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NIK USŁUG MEDYCZN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40"/>
        <w:gridCol w:w="1843"/>
      </w:tblGrid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 M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 poradni medycyn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profilak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wstępne, okresowe, kontrolne, zmian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z wpisem do książeczki do celów sanitarno epidemi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a specjali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a specjalistyczna do badań wysok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audiomet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spiromet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osób ubiegających się o kierowanie pojazdem prywatnym do celów służbowych, samochodem służbowym (kategoria A lub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wtępne, okresowe, kontrolne lekarskie kierowców kategor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wtępne, okresowe, kontrolne lekarskie kierowców  wyższych kategorii i kat.B pow.3,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ola wi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oo z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danie osób ubiegających się o uprawnienia do kierowania pojazdem i kierowc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 z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sychologicz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psychologiczne i psycho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wstępne lub okresowe, kontrolne osób kierujących samochodem prywatnym do celów służbowych, samochodem służbowym (kategoria A lub B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danie okresowe kier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danie kierowcy po zatrzymaniu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danie powypadkowe kier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oo zł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danie psychotechniczne wysokości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danie operatora sprzętu ciężkiego , operatora suwnicy,  kierowcy wózka akumulatorowego i 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idzenie w mroku i wrażliwość na ol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owe orze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 diagno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Usg jamy brzus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narządów miednicy ma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pier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ne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tarczy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ślinia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Usg węzłów chłonnych szy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dołów podkolan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dróg mocz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worka mosz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zmiany podsk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g cią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 M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czaszki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Rtg zat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ucha 1 proj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żuchwy PA lub skoś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latki piersiowej 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latki piersiowej PA +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m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łop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ż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oo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ręgosłupa szyjnego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ręgosłupa szyjnego AP +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ręgosłupa piersiowego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ręgosłupa piersiowego AP +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ręgosłupa lędźwiowego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ręgosłupa lędźwiowego AP +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ręgosłupa /skolioz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stawu bar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ości ramieniowej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ości przedramienia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stawu łokciowego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mied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stawu biod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ości udowej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podudzia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stawu kolanowego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stawów kolanowych porów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Rtg osiowe rzepki 1 proje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stawu skokowego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kości pię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palca nogi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stopy AP +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stóp porów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dłonie porów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Rtg dłoni 2 projek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nadgar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tg palca rę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boczne klatki piers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przeglądowe jamy brzusznej/ne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oczodo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 poradni specjali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a laryng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sultacja lek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danie sł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ha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oo zł (bez leku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 M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cięcie rop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patr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łukanie u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ymaz z ucha ,gardła i 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nkcja z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sunięcie tamponady 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djęcie sz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oo -4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a ginek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sultacja lek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0,oo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danie cyt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danie USG ginek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,oo –1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danie USG su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,oo –1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danie USG w ciąży (zależnie od stopnia zaawansow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,oo –1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lektrokoagu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0,oo –2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riochirur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0,oo –200,00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kładka antykoncepcyjna (założ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,oo–3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sunięcie wkładki antykoncep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0,oo-1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a dermat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sultacja lek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branie wycinka ze zmiany skó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oo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lektrokoagulacja jednej zmiany skó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-1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riochirurgia jednej zmiany skó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-1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a neur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sultacja lek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sg - dopp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a okuli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sultacja lek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le wi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chy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miar ciśnienia śródgał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SG 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-8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miar ciśnienia wewnątrzgał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danie w kierunku jask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sunięci ciała ob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łukanie kanal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a chirurgii urazowo - ortop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385" w:leader="none"/>
              </w:tabs>
              <w:rPr/>
            </w:pPr>
            <w:r>
              <w:rPr/>
              <w:t>Konsultacja lekarsk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 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Usg -dopple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,oo-1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nkcja stawu ,torbieli , gangli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nkcja z podaniem le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iekcja sta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sunięcie sz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oo-4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patru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oo -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ałożenie szyny gips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 -1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ałożenie pełnego gip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 M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stawienie zła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ałożenie szyny Zimmera, szpatu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prawa gip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oo-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iekcje okolicy kości ogo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iekcja do stawu biod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radnia kard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385" w:leader="none"/>
              </w:tabs>
              <w:rPr/>
            </w:pPr>
            <w:r>
              <w:rPr/>
              <w:t>Konsultacja lekarska +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 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olter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radnia prokt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385" w:leader="none"/>
              </w:tabs>
              <w:rPr/>
            </w:pPr>
            <w:r>
              <w:rPr/>
              <w:t>Konsultacja lekarsk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 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radnia chirurgii og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385" w:leader="none"/>
              </w:tabs>
              <w:rPr/>
            </w:pPr>
            <w:r>
              <w:rPr/>
              <w:t>Konsultacja lekarsk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 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danie 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patru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,oo – 3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acięcie rop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sunięcie wrastającej płytki paznokc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aopatrzenie chirurgiczne 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,oo – 1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radnia ur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385" w:leader="none"/>
              </w:tabs>
              <w:rPr/>
            </w:pPr>
            <w:r>
              <w:rPr/>
              <w:t>Konsultacja lekarsk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 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danie U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,oo – 10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ałożenie/wymiana ce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oo – 1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radnia logoped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385" w:leader="none"/>
              </w:tabs>
              <w:rPr/>
            </w:pPr>
            <w:r>
              <w:rPr/>
              <w:t>Konsultacja lekarsk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 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habilitacja mowy (60 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radnia geria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385" w:leader="none"/>
              </w:tabs>
              <w:rPr/>
            </w:pPr>
            <w:r>
              <w:rPr/>
              <w:t>Konsultacja lekarsk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 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a ogó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385" w:leader="none"/>
              </w:tabs>
              <w:rPr/>
            </w:pPr>
            <w:r>
              <w:rPr/>
              <w:t>Konsultacja lekarsk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inet zabie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/zmiana opatr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ekcja domięśniowa lub podsk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ekcja doży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KG bez o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ciśnienia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sz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spirometryczne bez o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oziomu cukru glukome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a rehabilit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sultacja lek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,oo-150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biegi rehabilit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alwanizacja</w:t>
            </w:r>
            <w:bookmarkStart w:id="0" w:name="id13"/>
            <w:bookmarkStart w:id="1" w:name="id14"/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Jonof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 M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lektrostymu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ltradźwię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nol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adynam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terd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ądy Trab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ltrafonof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opt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a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le magn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irówki koń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,oo – 10,oo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saż suchy całego kręgosł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saż suchy odc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saż limf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Ćwiczenia usprawni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– 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rapia indywidu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ycią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,o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r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7,oo zł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 leka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oo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>14.12.2015 r</w:t>
      <w:tab/>
      <w:t xml:space="preserve">    </w:t>
      <w:tab/>
      <w:t xml:space="preserve"> Załącznik nr 3 do Regulaminu Organizacyjnego</w:t>
      <w:tab/>
    </w:r>
  </w:p>
  <w:p>
    <w:pPr>
      <w:pStyle w:val="Header"/>
      <w:ind w:firstLine="708"/>
      <w:rPr/>
    </w:pPr>
    <w:r>
      <w:rPr/>
      <w:tab/>
      <w:t xml:space="preserve">                                                                                               Przychodni MILOWICE Sp. z o.o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8:00Z</dcterms:created>
  <dc:creator>DYREKTOR</dc:creator>
  <dc:description/>
  <cp:keywords/>
  <dc:language>en-US</dc:language>
  <cp:lastModifiedBy>Krystyna Matusiak</cp:lastModifiedBy>
  <cp:lastPrinted>2014-12-09T10:04:00Z</cp:lastPrinted>
  <dcterms:modified xsi:type="dcterms:W3CDTF">2015-12-09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