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z dnia 6 września 2001r.  o dostępie do informacji publicznej (Dz. U. Nr 112, poz. 1198 z późniejszymi zmianami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b/>
        </w:rPr>
        <w:t>SPOSÓB I FORMA U</w:t>
      </w:r>
      <w:r>
        <w:rPr/>
        <w:t>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65pt;margin-top: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2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05pt;margin-top: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zesłanie informacji pocztą pod adres** .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Uwagi:</w:t>
      </w:r>
    </w:p>
    <w:p>
      <w:pPr>
        <w:pStyle w:val="NormalnyWeb"/>
        <w:spacing w:before="0" w:after="0"/>
        <w:rPr/>
      </w:pPr>
      <w:r>
        <w:rPr/>
        <w:t>* proszę zakreślić właściwe pole krzyżykiem</w:t>
      </w:r>
    </w:p>
    <w:p>
      <w:pPr>
        <w:pStyle w:val="NormalnyWeb"/>
        <w:spacing w:before="0" w:after="0"/>
        <w:rPr/>
      </w:pPr>
      <w:r>
        <w:rPr/>
        <w:t>** wypełnić jeśli adres jest inny niż podany wcześni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chodnia zastrzega prawo pobrania opłaty od informacji udostępnionych zgodnie z art. 15 ustawy z dnia 6 września 2001r. o dostępie do informacji publicznej (Dz. U. Nr 112, poz. 1198 z późniejszymi zmianami).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2:00Z</dcterms:created>
  <dc:creator>Dolnośląski Urząd Wojewódzki</dc:creator>
  <dc:description/>
  <cp:keywords/>
  <dc:language>en-US</dc:language>
  <cp:lastModifiedBy>ZLA</cp:lastModifiedBy>
  <cp:lastPrinted>2002-03-04T13:58:00Z</cp:lastPrinted>
  <dcterms:modified xsi:type="dcterms:W3CDTF">2011-09-05T10:35:00Z</dcterms:modified>
  <cp:revision>5</cp:revision>
  <dc:subject/>
  <dc:title>Dolnośląski Urząd Wojewódzki </dc:title>
</cp:coreProperties>
</file>