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6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G Ł O S Z E N I E</w:t>
      </w:r>
    </w:p>
    <w:p>
      <w:pPr>
        <w:pStyle w:val="Normal"/>
        <w:shd w:fill="FFFFFF" w:val="clear"/>
        <w:spacing w:lineRule="atLeast" w:line="270" w:before="60" w:after="1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snowiec, dnia 11.10.2016 r.</w:t>
      </w:r>
    </w:p>
    <w:p>
      <w:pPr>
        <w:pStyle w:val="Normal"/>
        <w:shd w:fill="FFFFFF" w:val="clear"/>
        <w:spacing w:lineRule="atLeast" w:line="270" w:before="60" w:after="1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Heading3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Dotyczy postępowania pn. „Konkurs ofert </w:t>
      </w:r>
      <w:r>
        <w:rPr>
          <w:rFonts w:cs="Times New Roman" w:ascii="Times New Roman" w:hAnsi="Times New Roman"/>
          <w:b w:val="false"/>
          <w:sz w:val="24"/>
          <w:szCs w:val="24"/>
        </w:rPr>
        <w:t>na dostaw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 w:val="false"/>
          <w:sz w:val="24"/>
        </w:rPr>
        <w:t>urządzenia do kompleksowego badania wzroku, widzenia zmierzchowego oraz pola widzenia,  z testami wrażliwości na olśnienie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l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ychodni MILOWICE Sp. z o.o. w Sosnowcu „ </w:t>
      </w:r>
    </w:p>
    <w:p>
      <w:pPr>
        <w:pStyle w:val="Heading3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głoszonego dnia 03.10.2016r</w:t>
      </w:r>
    </w:p>
    <w:p>
      <w:pPr>
        <w:pStyle w:val="Normal"/>
        <w:shd w:fill="FFFFFF" w:val="clear"/>
        <w:spacing w:lineRule="atLeast" w:line="270" w:before="6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70" w:before="6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nia MILOWICE Sp. z o.o. z siedzibą w Sosnowcu ul. Baczyńskiego 14 informuje, iż w wyniku przeprowadzonego postępowania jw. do realizacji przedmiotu zamówienia, została wybrana oferta firmy Medical Partner Sp. z o.o.  Oferta otrzymała łącznie 97,5 pkt.</w:t>
      </w:r>
    </w:p>
    <w:p>
      <w:pPr>
        <w:pStyle w:val="Normal"/>
        <w:shd w:fill="FFFFFF" w:val="clear"/>
        <w:spacing w:lineRule="atLeast" w:line="270" w:before="6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70" w:before="6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złożono 2 oferty.</w:t>
      </w:r>
    </w:p>
    <w:p>
      <w:pPr>
        <w:pStyle w:val="Normal"/>
        <w:shd w:fill="FFFFFF" w:val="clear"/>
        <w:spacing w:lineRule="atLeast" w:line="270" w:before="6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70" w:before="6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zasadnienie wybor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została oceniona jako spełniająca wszystkie kryteria i warunki Zamawiającego oraz otrzymała łącznie 97,5 pkt, w tym w kryterium cena – 77,5 pkt, w kryterium okres gwarancji  – 10 pkt, w kryterium koszt przeglądów w okresie gwarancji – 10 pk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spełniła wymogi formalne określone w ustawie z dnia 29 stycznia 2004r. Prawo zamówień publicznych (tekst jednolity Dz. U. z 2015 r. poz. 2164) z późn.zm. oraz w ogłoszeni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60"/>
        <w:jc w:val="both"/>
        <w:outlineLvl w:val="1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Prezes Zarządu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zychodni MILOWICE Sp. z o.o.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Dorota Gr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4:00Z</dcterms:created>
  <dc:creator>DYREKTOR</dc:creator>
  <dc:description/>
  <cp:keywords/>
  <dc:language>en-US</dc:language>
  <cp:lastModifiedBy>DYREKTOR</cp:lastModifiedBy>
  <dcterms:modified xsi:type="dcterms:W3CDTF">2016-10-11T08:10:00Z</dcterms:modified>
  <cp:revision>5</cp:revision>
  <dc:subject/>
  <dc:title/>
</cp:coreProperties>
</file>