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DATKOWA DO ZAPYTANIA OFERTOW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tycząca prac remontowo - budowlanych w zakresie remontu sanitariatów przychodn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ychodnia MILOWICE Sp. z o.o. z siedzibą w Sosnowc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l. Baczyńskiego 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1 - 203 Sosnowiec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644350581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Odnosi się do następujących pozycji przedmiaru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łytki ścienne - płytki ceramiczne zaliczające się do grupy II, o nasiąkliwości od 3-10 % wg. PN-EN-99 (ISO 10545-3), odporność na plamienie min. kl.2 wg. PN-EN-122, odporność na działanie środków chemicznych domowego użytku min.kl. B wg. PN-EN-106, płytki szkliwione, wymiary i jakość powierzchni wg. PN-EN-98 (ISO 10545-2)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z. 10d.1; poz. 88d.2; </w:t>
        <w:br/>
        <w:t>poz. 162d.3; poz. 239d.4; poz. 309d.5; poz. 379d.6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łytki podłogowe gres - płytki zaliczające się do grupy I o nasiąkliwości nie większej niż 3% wg. PN-EN-99 (ISO 10545-3), IV klasa ścieralności, wymiary </w:t>
        <w:br/>
        <w:t xml:space="preserve">i jakość powierzchni wg. PN-EN-98, odporność na plamienie wg. PN-EN-122, odporność na działanie środków chemicznych domowego użytku wg. PN-EN-106, wymiary i jakość powierzchni wg. PN-EN-98 (ISO 10545-2)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z. 17d.1; poz. 95d.2; poz. 169d.3; poz. 246d.4; poz. 316d.5; poz. 387d.6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0:00Z</dcterms:created>
  <dc:creator>DYREKTOR</dc:creator>
  <dc:description/>
  <dc:language>en-US</dc:language>
  <cp:lastModifiedBy>Koordynator</cp:lastModifiedBy>
  <cp:lastPrinted>2015-03-04T08:43:00Z</cp:lastPrinted>
  <dcterms:modified xsi:type="dcterms:W3CDTF">2015-03-04T12:30:00Z</dcterms:modified>
  <cp:revision>2</cp:revision>
  <dc:subject/>
  <dc:title>ZAPYTANIE OFERTOWE</dc:title>
</cp:coreProperties>
</file>