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tyczące prac remontowo - budowlanych w zakresie remontu sanitariatów przychodn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ychodnia MILOWICE Sp. z o.o. z siedzibą w Sosnowc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l. Baczyńskiego 1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1-203 Sosnowiec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IP: 6443505818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zamówienia jest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sługa remontowo - budowlana </w:t>
      </w:r>
      <w:r>
        <w:rPr>
          <w:sz w:val="22"/>
          <w:szCs w:val="22"/>
        </w:rPr>
        <w:t>w zakresie remontu 6 szt. sanitariatów przychodni znajdujących się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  II piętrze budynku przy ul. Baczyńskiego 14 w Sosnowcu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III piętrze budynku przy ul. Baczyńskiego 14 w Sosnowcu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IV piętrze budynku przy ul. Baczyńskiego 14 w Sosnowcu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  V piętrze budynku przy ul. Baczyńskiego 14 w Sosnowcu – 2 sanitariaty, z czego jeden znajduje się przy klatce schodowej, a drugi przy Sali rehabilitacji oraz kabina WC przy windzie;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przeznaczeniem dla osób z dysfunkcją ruchu i na wózkach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2"/>
          <w:szCs w:val="22"/>
        </w:rPr>
        <w:t xml:space="preserve">współfinansowana ze środków finansowych PFRON w ramach projektu „ Likwidacja barier w pomieszczeniach sanitarnych Przychodni MILOWICE”. </w:t>
      </w:r>
    </w:p>
    <w:p>
      <w:pPr>
        <w:pStyle w:val="Default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zgodnie z dołączonym do zapytania ofertowego przedmiarem (Załącznik nr 1) oraz opisem robót (załącznik nr 2)</w:t>
      </w:r>
    </w:p>
    <w:tbl>
      <w:tblPr>
        <w:tblW w:w="69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</w:tblGrid>
      <w:tr>
        <w:trPr>
          <w:trHeight w:val="113" w:hRule="atLeast"/>
        </w:trPr>
        <w:tc>
          <w:tcPr>
            <w:tcW w:w="34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3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before="0" w:after="157"/>
        <w:jc w:val="both"/>
        <w:rPr>
          <w:sz w:val="23"/>
          <w:szCs w:val="23"/>
        </w:rPr>
      </w:pPr>
      <w:r>
        <w:rPr>
          <w:sz w:val="23"/>
          <w:szCs w:val="23"/>
        </w:rPr>
        <w:t>1. Zamawiający nie dopuszcza możliwości składania ofert częściowych 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Wykonawca zadba o czystość po zakończeniu realizacji zamówienia 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ac remontowo budowlanych przez Wykonawcę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nia 30.06.2015 r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OŚWIADCZENIACH I DOKUMENTACH, JAKIE MAJĄ DOSTARCZYĆ WYKONAWCY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na formularzu ofertowym, którego wzór stanowi Załącznik nr 3 do Zapytania Ofertow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UPARWNIONE DO KONTAKTU Z WYKONAWCAMI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do kontaktu: </w:t>
      </w:r>
    </w:p>
    <w:p>
      <w:pPr>
        <w:pStyle w:val="Default"/>
        <w:jc w:val="both"/>
        <w:rPr>
          <w:lang w:val="en-US"/>
        </w:rPr>
      </w:pPr>
      <w:r>
        <w:rPr>
          <w:sz w:val="22"/>
          <w:szCs w:val="22"/>
          <w:lang w:val="en-US"/>
        </w:rPr>
        <w:t>Dorota Grad, tel. 780-024-724; e-mail: zozmilowice@poczta.onet.pl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Y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ferta musi mieć formę pisemną i być sporządzona w języku polskim. Oferta powinna zawierać: 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ę, nazwisko, firmę, nazwę i dokładny adres Wykonawcy, nr NIP( w przypadku osób fizycznych prowadzących działalność gospodarczą oraz spółek cywilnych również adres zamieszkania i numer pesel ), datę sporządzenia oferty oraz imię i nazwisko osoby uprawnionej do reprezentowania Wykonawcy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snoręczny podpis Wykonawcy bądź osób mających prawo zaciągać zobowiązania w jego imieniu.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akceptowany przez Wykonawcę wzór umowy (załącznik nr 4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rzesyłek koperta powinna być oznaczona następująco: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Oferta na wykonanie usługi remontowo – budowlanej w zakresie remontu </w:t>
      </w:r>
      <w:r>
        <w:rPr>
          <w:b/>
          <w:sz w:val="22"/>
          <w:szCs w:val="22"/>
        </w:rPr>
        <w:t>sanitariatów przychodni znajdujących się w budynku przy ul. Baczyńskiego 14 w Sosnowcu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IEJSCE ORAZ TERMIN SKŁADANIA OFERT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można składać: </w:t>
      </w:r>
    </w:p>
    <w:p>
      <w:pPr>
        <w:pStyle w:val="Default"/>
        <w:spacing w:before="0" w:after="6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cztą lub osobiście na adres ul. Baczyńskiego 14, 41-203 Sosnowiec  pok.62 ( IV piętro) w nieprzekraczalnym terminie: </w:t>
      </w:r>
      <w:r>
        <w:rPr>
          <w:b/>
          <w:bCs/>
          <w:color w:val="000000"/>
          <w:sz w:val="22"/>
          <w:szCs w:val="22"/>
        </w:rPr>
        <w:t xml:space="preserve">4 marca 2015 r. do godz. 14.00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IS KRYTERIÓW, KTÓRYMI ZAMAWIAJĄCY BĘDZIE KIEROWAŁ SIĘ PRZY WYBORZE OFERTY, WRAZ Z PODANIEM ZNACZENIA TYCH KRYTERIÓW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b/>
          <w:bCs/>
          <w:color w:val="000000"/>
          <w:sz w:val="22"/>
          <w:szCs w:val="22"/>
        </w:rPr>
        <w:t>najniższą cenę ofertową brutto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Ogłoszenie o wyborze najkorzystniejszej oferty nastąpi w dniu 6 marca 2015 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iejscowość, data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ieczęć oferenta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ychodnia MILOWICE Sp. z o.o. </w:t>
      </w:r>
    </w:p>
    <w:p>
      <w:pPr>
        <w:pStyle w:val="Default"/>
        <w:ind w:left="4956" w:hanging="0"/>
        <w:jc w:val="both"/>
        <w:rPr/>
      </w:pPr>
      <w:r>
        <w:rPr>
          <w:b/>
          <w:bCs/>
          <w:sz w:val="22"/>
          <w:szCs w:val="22"/>
        </w:rPr>
        <w:t>ul. Baczyńskiego 14</w:t>
      </w:r>
    </w:p>
    <w:p>
      <w:pPr>
        <w:pStyle w:val="Default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 203 Sosnowiec</w:t>
      </w:r>
    </w:p>
    <w:p>
      <w:pPr>
        <w:pStyle w:val="Default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pytanie ofertowe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tyczące </w:t>
      </w:r>
      <w:r>
        <w:rPr>
          <w:b/>
          <w:sz w:val="22"/>
          <w:szCs w:val="22"/>
        </w:rPr>
        <w:t>przeprowadzenia prac remontowo - budowlanych w zakresie remontu sanitariatów przychodni znajdujących się w budynku przy ul. Baczyńskiego 14 w Sosnowcu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tyczące oferent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mię i nazwisko ………………………………………………., adres zamieszkania ………………………………………., pesel ………………………………………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...............................................................................................................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/faksu..............................................................................................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…………………………………………………….. 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ferujemy wykonanie </w:t>
      </w:r>
      <w:r>
        <w:rPr>
          <w:b/>
          <w:bCs/>
          <w:sz w:val="22"/>
          <w:szCs w:val="22"/>
        </w:rPr>
        <w:t xml:space="preserve">usługi w zakresie </w:t>
      </w:r>
      <w:r>
        <w:rPr>
          <w:b/>
          <w:sz w:val="22"/>
          <w:szCs w:val="22"/>
        </w:rPr>
        <w:t xml:space="preserve">remontu – budowlanego dostosowawczego sanitariatów przychodni znajdujących się w budynku przy ul. Baczyńskiego 14 </w:t>
        <w:br/>
        <w:t>w Sosnowcu</w:t>
      </w:r>
      <w:r>
        <w:rPr>
          <w:b/>
          <w:bCs/>
          <w:sz w:val="26"/>
          <w:szCs w:val="26"/>
        </w:rPr>
        <w:t xml:space="preserve"> </w:t>
      </w:r>
      <w:r>
        <w:rPr>
          <w:sz w:val="22"/>
          <w:szCs w:val="22"/>
        </w:rPr>
        <w:t xml:space="preserve">zgodnie z Zapytaniem Ofertowym za łączną kwotę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 zł (słownie …………… zł)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 zł (słownie …………… zł), </w:t>
      </w:r>
    </w:p>
    <w:p>
      <w:pPr>
        <w:pStyle w:val="Normal"/>
        <w:jc w:val="both"/>
        <w:rPr/>
      </w:pPr>
      <w:r>
        <w:rPr/>
        <w:t>w tym podatek VAT w wysokości: .............% tj. .............................................. zł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cena za całość zamówienia obejmuje wszystkie materiały i usługi niezbędne do  realizacji przedmiotu zamówi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treścią zapytania i nie wnosimy do niego zastrzeżeń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siadamy niezbędną wiedzę i doświadczenie oraz dysponujemy potencjałem technicznym i osobami zdolnymi do wykonania zamówi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najdujemy się w sytuacji ekonomicznej i finansowej zapewniającej wykonanie zamówi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podpis upoważnionego przedstawiciela oferenta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Default"/>
        <w:ind w:left="7080" w:hanging="0"/>
        <w:jc w:val="both"/>
        <w:rPr/>
      </w:pPr>
      <w:r>
        <w:rPr>
          <w:sz w:val="22"/>
          <w:szCs w:val="22"/>
        </w:rPr>
        <w:t>Wzór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boty remontow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WZÓR)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…….. 2015 roku w Sosnowcu 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chodnią MILOWICE Sp. z o.o. z siedzibą w Sosnowcu ( 41 – 203 ), ul. Baczyńskiego 14, zarejestrowaną w Sądzie Rejonowym Katowice - Wschód w Katowicach, Wydział VIII Gospodarczy Krajowego Rejestru Sądowego pod numerem KRS 0000489327,</w:t>
        <w:br/>
        <w:t xml:space="preserve">NIP: 6443505618, wysokość kapitału zakładowego: 4 904 000zł, reprezentowaną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rotę Grad – Prezesa Zarządu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Zamawiającym </w:t>
        <w:br/>
        <w:t>a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Panem/Panią ………………………zamieszkałym/ą ……………………., przy ul. ……………., o nr PESEL ………………………., prowadzącą firmę pod nazwą ………………. </w:t>
        <w:br/>
        <w:t xml:space="preserve">w ……………, ul. ……..……., wpisaną do </w:t>
      </w:r>
      <w:r>
        <w:rPr>
          <w:rFonts w:cs="Arial" w:ascii="Arial" w:hAnsi="Arial"/>
          <w:color w:val="000000"/>
          <w:sz w:val="22"/>
          <w:szCs w:val="22"/>
        </w:rPr>
        <w:t>o Centralnej Ewidencji</w:t>
        <w:br/>
        <w:t>i Informacji o Działalności Gospodarczej</w:t>
      </w:r>
      <w:r>
        <w:rPr>
          <w:rFonts w:cs="Arial" w:ascii="Arial" w:hAnsi="Arial"/>
          <w:sz w:val="22"/>
          <w:szCs w:val="22"/>
        </w:rPr>
        <w:t>, o numerach NIP …………..., REGON ……….……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kern w:val="2"/>
          <w:sz w:val="22"/>
          <w:szCs w:val="22"/>
        </w:rPr>
        <w:t xml:space="preserve">firmą: .....................................................z siedzibą w.........................., wpisaną do Krajowego Rejestru Sądowego o nr …….…… prowadzonego przez Sąd Rejonowy w……………….., NIP………….……., REGON ………..…., o wysokości kapitału zakładowego ………………….., reprezentowaną przez: </w:t>
      </w:r>
    </w:p>
    <w:p>
      <w:pPr>
        <w:pStyle w:val="NormalnyWeb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Wykonawcą, </w:t>
        <w:br/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amawiający zleca, a Wykonawca zobowiązuje się do wykonania usługi remontowo - budowlanej w zakresie remontu 6 szt. sanitariatów przychodni, zwany w dalszej części umowy „przedmiotem umowy”, znajdujących się: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).  na  II piętrze budynku przy ul. Baczyńskiego 14 w Sosnowcu;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.  na III piętrze budynku przy ul. Baczyńskiego 14 w Sosnowcu;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.  na IV piętrze budynku przy ul. Baczyńskiego 14 w Sosnowcu;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 xml:space="preserve">4). na V piętrze budynku przy ul. Baczyńskiego 14 w Sosnowcu – 2 sanitariaty, </w:t>
        <w:br/>
        <w:t xml:space="preserve">      z czego jeden znajduje się przy klatce schodowej, a drugi przy sali rehabilitacji </w:t>
        <w:br/>
        <w:t xml:space="preserve">      oraz kabina WC przy windzie ;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>z przeznaczeniem dla osób z dysfunkcją ruchu i na wózkach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zczegółowy zakres prac, objętych niniejszą umową, wynika z przedmiaru robót, który stanowi załącznik do umow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stosowania do realizacji przedmiotu umowy tylko fabrycznie nowych materiałów, urządzeń oraz wyposażenia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rzygotowaniu oferty i realizacji przedmiotu umowy, Wykonawca winien uwzględnić specyfikę pracy w czynnym obiekcie działalności leczniczej i związane z tym utrudnienia jak np.: zakaz wykonywania głośnych prac w porach określonych przez Zamawiającego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opisany szczegółowo w § 1 jest realizowany w ramach projektu pn. </w:t>
      </w:r>
      <w:r>
        <w:rPr>
          <w:rFonts w:cs="Arial" w:ascii="Arial" w:hAnsi="Arial"/>
          <w:b/>
          <w:sz w:val="22"/>
          <w:szCs w:val="22"/>
        </w:rPr>
        <w:t>„Likwidacja barier w pomieszczeniach sanitarnych Przychodni Milowice „</w:t>
      </w:r>
      <w:r>
        <w:rPr>
          <w:rFonts w:cs="Arial" w:ascii="Arial" w:hAnsi="Arial"/>
          <w:sz w:val="22"/>
          <w:szCs w:val="22"/>
        </w:rPr>
        <w:t xml:space="preserve"> objętego dofinansowaniem ze środków PFRON w ramach obszaru B programu „Program wyrównywania różnic między regionami II”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zekazanie Wykonawcy terenu – przedmiotu umowy i niezbędnej dokumentacji nastąpi do ………. marca 2015 r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ermin rozpoczęcia robót strony ustalają na dzień ………marca 2015 roku, a termin ich zakończenia na dzień 30 czerwca 2015 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wykonać przedmiot umowy zgodnie z obowiązującymi w tym zakresie przepisami prawa, obowiązującymi normami, warunkami technicznymi wykonania robót, wiedzą techniczną oraz zaleceniami nadzoru inwestorski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, w ramach wynagrodzenia, o którym mowa w § 6 ust. 1 niniejszej umowy, zobowiązany jest: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   przed rozpoczęciem robót  - zabezpieczyć teren przed dostępem osób trzecich;</w:t>
      </w:r>
    </w:p>
    <w:p>
      <w:pPr>
        <w:pStyle w:val="NormalnyWeb"/>
        <w:spacing w:before="0" w:after="0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. zorganizować, zagospodarować oraz należycie zabezpieczyć miejsce </w:t>
        <w:br/>
        <w:t xml:space="preserve">wykonywania robót oraz zaplecze w sposób zapewniający bezpieczeństwo osób przebywających w ich obrębie oraz ponosić koszty zużycia wody, energii dla </w:t>
        <w:br/>
        <w:t>potrzeb realizacji przedmiotu umowy;</w:t>
      </w:r>
    </w:p>
    <w:p>
      <w:pPr>
        <w:pStyle w:val="NormalnyWeb"/>
        <w:spacing w:before="0" w:after="0"/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. zapewnić stały nadzór nad mieniem oraz zawrzeć stosowne umowy </w:t>
        <w:br/>
        <w:t>ubezpieczenia mienia oraz od odpowiedzialności cywilnej;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.  odpowiednio zorganizować roboty budowlane, w tym: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utrzymać porządek w trakcie realizacji robót oraz systematycznie </w:t>
        <w:br/>
        <w:t xml:space="preserve">                porządkować miejsce wykonania robót;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 prowadzić roboty w sposób bezpieczny;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natychmiastowo i skutecznie usuwać na swój koszt wszelkie szkody i </w:t>
        <w:br/>
        <w:t xml:space="preserve">                awarie wynikłe przy realizowaniu robót;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.  używać materiały i urządzenia odpowiadające wymogom dokumentacji;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. postępować z odpadami zgodnie z obowiązującymi w tym zakresie przepisami </w:t>
        <w:br/>
        <w:t xml:space="preserve">      prawa;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. zgłosić Zamawiającemu gotowość do odbioru przedmiotu umowy, przekazać </w:t>
        <w:br/>
        <w:t xml:space="preserve">      przedmiot umowy Zamawiającemu, uczestniczyć w odbiorze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wszelkie działania i zaniechania osób, przy pomocy których realizuje niniejszy przedmiot umowy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wykona we własnym zakresie prace opisane w przedmiarze robót stanowiącym załącznik do umowy oraz zadba o czystość po zakończeniu realizacji przedmiotu umowy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niniejszej umowy Zamawiający zapłaci Wykonawcy wynagrodzenie ryczałtowe w wysokości ……………………. zł brutto (słownie: ……………………………………………. złotych …….. /100 )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 wynagrodzenia określonego w ust.1 niniejszego paragrafu wlicza się koszt materiałów niezbędnych do wykonania przedmiotu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w terminie 14 dni od dnia doręczenia Zamawiającemu, prawidłowo wystawionej faktury, po podpisaniu protokołu odbioru, na rachunek bankowy wskazany przez Wykonawcę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częściowa może nastąpić za zgodą Zamawiającego, po wykonaniu 30%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rtości zamówienia,  potwierdzonego przez Inspektora Nadzoru   protokołem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isyjnego odbioru częściowego robót .</w:t>
      </w:r>
      <w:r>
        <w:rPr/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5.  </w:t>
      </w:r>
      <w:r>
        <w:rPr>
          <w:rFonts w:cs="Arial" w:ascii="Arial" w:hAnsi="Arial"/>
        </w:rPr>
        <w:t xml:space="preserve">W przypadku wprowadzenia zmian w zakresie rzeczowym robót, Zamawiający zapła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konawcy wynagrodzenie za faktycznie wykonane i odebrane roboty,  przy cz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konawca zobowiązany jest stosować składniki cenotwórcze  zgodnie z  przyjętą 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iniejszej umowie Ofertą. Podstawą do wypłaty wynagrodzenia będzie kosztory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wykonawczy sprawdzony i zatwierdzony przez Zamawiającego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</w:t>
        <w:br/>
        <w:t>Wykonawca zobowiązany jest do zapłaty kary umownej w wysokości 10 % od kwoty brutto wynagrodzenia określonego w § 6 ust.1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 nieuzasadnionego odstąpienia od umowy Inwestor zobowiązany jest do zapłaty kary umownej w wysokości 10 % od kwoty brutto wynagrodzenia określonego w § 6 ust.1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sytuacji, gdy kara umowna nie pokrywa szkody, stronom przysługuje prawo żądania odszkodowania na zasadach ogólnych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przedmiot umowy Wykonawca udziela Zamawiającemu 36 - miesięcznej gwarancji jakości. Bieg terminu gwarancji rozpoczyna się w dniu następnym po odbiorze końcowym przedmiotu umowy. Gwarancja obejmuje wady materiałowe oraz wady w robociźnie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przedmiot umowy Wykonawca udziela 36 – miesięcznej rękojmi. Bieg terminu rękojmi rozpoczyna się w dniu następnym po odbiorze końcowym przedmiotu umowy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okresie rękojmi lub gwarancji Wykonawca zobowiązuje się do usunięcia ujawnionych wad/usterek w terminie 7 dni od daty zgłoszenia przez Zamawiającego wady/usterki lub w innym technicznie możliwym, niezależnie od powstałych uprawnień z tytułu rękojmi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 ramach gwarancji Wykonawca dokonał usunięcia wad/usterek istotnych, termin gwarancji biegnie na nowo od chwili usunięcia wady co do elementu związanego z wadą/usterką. W innych przypadkach co do wad nieistotnych termin gwarancji ulega przedłużeniu o czas, w którym wada była usuwana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mimo wygaśnięcia gwarancji lub rękojmi Wykonawca zobowiązany jest usunąć wady/usterki, które zostały zgłoszone przez Zamawiającego w okresie trwania gwarancji lub rękojmi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 kierowania pracami, stanowiącymi przedmiot umowy ze strony Wykonawcy wyznacza się: ……………………………………………………………………… 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inwestorski ze strony Zamawiającego pełni Inspektor Nadzoru : …………………………………………upr. bud…nr………………….…. 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zgłaszał Zamawiającemu gotowość do odbioru pisemnie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wyznaczy termin, rozpocznie i zakończy odbiór przedmiotu umowy w ciągu 10 dni od daty zawiadomienia go o osiągnięciu gotowości do odbioru, zawiadamiając no tym Wykonawcę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em odbioru końcowego będzie przedmiot umow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 toku czynności odbioru zostaną stwierdzone wady, to Zamawiającemu przysługują następujące uprawienia: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 jeżeli nie uniemożliwiają one użytkowania przedmiotu odbioru zgodnie z </w:t>
        <w:br/>
        <w:t xml:space="preserve">       przeznaczeniem, Zamawiający może obniżyć odpowiednio wynagrodzenie;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. jeżeli wady uniemożliwiają użytkowanie przedmiotu umowy zgodnie z </w:t>
        <w:br/>
        <w:t xml:space="preserve">       przeznaczeniem, Zamawiający może odstąpić od umowy lub żądać wykonanie </w:t>
        <w:br/>
        <w:t xml:space="preserve">       przedmiotu umowy po raz drug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w trakcie odbioru wad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wiadomienia Zamawiającego o usunięciu wad oraz do żądania wyznaczenia terminu odbioru zakwestionowanych uprzednio robót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ostateczny odbiór robót przed upływem terminu gwarancji ustalonego w umowie oraz termin na protokolarne stwierdzenie usunięcia wad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z przeznaczeniem, aż do czasu usunięcia tych wad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ykonawca nie usunie wad w terminie 14 dni od daty wyznaczonej na ich usunięcie, to Zamawiający może zlecić usunięcie wad osobie trzeciej na koszt Wykonawcy w ramach wykonawstwa zastępczego.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iezależnie od przyczyny wskazanej w § 10 ust. 4 pkt 2 niniejszej umowy, Zamawiający może odstąpić od niniejszej umowy bez wyznaczania dodatkowego terminu, jeżeli: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 Wykonawca opóźnia się przez okres 14 dni z rozpoczęciem wykonywania </w:t>
        <w:br/>
        <w:t xml:space="preserve">       przedmiotu umowy lub przez 14 dni nie kontynuuje robót mimo wezwania </w:t>
        <w:br/>
        <w:t xml:space="preserve">       złożonego na piśmie przez Zamawiającego;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. Wykonawca nie wykonuje robót zgodnie z niniejszą umową lub pisemnymi </w:t>
        <w:br/>
        <w:t xml:space="preserve">       zastrzeżeniami Zamawiającego albo zaniedbuje bądź przerywa roboty ze swojej </w:t>
        <w:br/>
        <w:t xml:space="preserve">       winy na okres dłuższy niż 14 dni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niniejszej umowy, Wykonawca przy udziale Zamawiającego sporządzi protokół inwentaryzacji robót w toku, w terminie 3 dni roboczych od dnia odstąpienia od niniejszej umow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y zostanie zapłacone wynagrodzenie wyłącznie za roboty zrealizowane do dnia odstąpienia, których zakres zostanie określony w protokole inwentaryzacji w toku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niniejszej umowy, Zamawiający może odstąpić od niniejszej umowy w terminie 30 dni od powzięcia wiadomości o tych okolicznościach. W przypadku, o którym mowa powyżej, Wykonawca może żądać wyłącznie wynagrodzenia należnego z tytułu rzeczywiście wykonanej części umowy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formy pisemnej pod rygorem nieważności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zastosowanie mają przepisy Kodeksu cywil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ogące wyniknąć ze stosunku objętego umową spory strony poddają pod rozstrzygnięcie właściwego sądu dla siedziby Zamawiając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                                                                                                        Wykonawc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2:00Z</dcterms:created>
  <dc:creator>DYREKTOR</dc:creator>
  <dc:description/>
  <cp:keywords/>
  <dc:language>en-US</dc:language>
  <cp:lastModifiedBy>DYREKTOR</cp:lastModifiedBy>
  <dcterms:modified xsi:type="dcterms:W3CDTF">2015-02-18T08:31:00Z</dcterms:modified>
  <cp:revision>8</cp:revision>
  <dc:subject/>
  <dc:title/>
</cp:coreProperties>
</file>