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467.95pt;height:35.95pt;mso-wrap-style:none;v-text-anchor:middle" type="_x0000_t136">
            <v:path textpathok="t"/>
            <v:textpath on="t" fitshape="t" string="Przychodnia MILOWICE Sp. z o.o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1-203 Sosnowiec  ul. Baczyńskiego 14,   TEL 32 363 08 50-51,   FAX   32  293 72 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ON  276937253, NIP 644350561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Sosnowiec, dn. .08.07.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yczy: konkursu ofert na wykonanie prac remontowo - budowlanych w zakresie adaptacji pomieszczeń przychodni dla potrzeb działu fizjoterap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 O ROZSTRZYGNIĘCIU KONKURSU OFERT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Informujemy, że dnia 08.07.2014 r. zamawiający dokonał wyboru najlepszej oferty, w ramach konkursu ofert na wykonanie prac remontowo - budowlanych w zakresie adaptacji pomieszczeń przychodni dla potrzeb działu fizjoterapii w budynku Przychodni MILOWICE Sp. z o.o. w Sosnowcu .</w:t>
      </w:r>
    </w:p>
    <w:p>
      <w:pPr>
        <w:pStyle w:val="Normal"/>
        <w:spacing w:before="280" w:after="280"/>
        <w:jc w:val="both"/>
        <w:rPr/>
      </w:pPr>
      <w:r>
        <w:rPr/>
        <w:t>W przedmiotowym konkursie wygrała firma: Zakład Usługowo Handlowy „ DAKA” Józef Ratuszny .</w:t>
      </w:r>
    </w:p>
    <w:p>
      <w:pPr>
        <w:pStyle w:val="Normal"/>
        <w:spacing w:before="280" w:after="280"/>
        <w:jc w:val="both"/>
        <w:rPr/>
      </w:pPr>
      <w:r>
        <w:rPr/>
        <w:t>Uzasadnienie: Oferta złożona przez w/w oferenta została uznana za ważną i niepodlegającą odrzuceniu. Ocena oferty dokonana została w oparciu o kryteria przyjęte przez Zamawiającego.</w:t>
      </w:r>
    </w:p>
    <w:p>
      <w:pPr>
        <w:pStyle w:val="Normal"/>
        <w:spacing w:before="280" w:after="280"/>
        <w:jc w:val="both"/>
        <w:rPr/>
      </w:pPr>
      <w:r>
        <w:rPr/>
        <w:t>Zawiadamiający informuje, że w niniejszym postępowaniu wpłynęły ważne oferty od  2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ółka zarejestrowana w Sądzie Rejonowym Katowice-Wschód  pod nr KRS 0000489327 Kapitał zakładowy 4.904.000 PLN </w:t>
    </w:r>
  </w:p>
  <w:p>
    <w:pPr>
      <w:pStyle w:val="Footer"/>
      <w:jc w:val="center"/>
      <w:rPr/>
    </w:pPr>
    <w:r>
      <w:rPr/>
      <w:t>Nr rachunku bankowego 90 1240 4432 1111 0010 5322 486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6:00Z</dcterms:created>
  <dc:creator>DYREKTOR</dc:creator>
  <dc:description/>
  <cp:keywords/>
  <dc:language>en-US</dc:language>
  <cp:lastModifiedBy>DYREKTOR</cp:lastModifiedBy>
  <cp:lastPrinted>2013-12-20T08:24:00Z</cp:lastPrinted>
  <dcterms:modified xsi:type="dcterms:W3CDTF">2014-08-07T09:41:00Z</dcterms:modified>
  <cp:revision>3</cp:revision>
  <dc:subject/>
  <dc:title>___________________________________________________________________________</dc:title>
</cp:coreProperties>
</file>