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3540"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Sosnowiec,  dnia 24 maja 2013 roku</w:t>
      </w:r>
    </w:p>
    <w:p>
      <w:pPr>
        <w:pStyle w:val="Tekstpodstawowy2"/>
        <w:spacing w:lineRule="auto" w:line="240"/>
        <w:ind w:left="3540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ind w:left="3540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ind w:left="3540" w:firstLine="708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stawcy </w:t>
      </w:r>
    </w:p>
    <w:p>
      <w:pPr>
        <w:pStyle w:val="Tekstpodstawowy2"/>
        <w:spacing w:lineRule="auto" w:line="240"/>
        <w:ind w:left="3540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zestniczący w postępowaniu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2"/>
        <w:spacing w:lineRule="auto" w:line="240"/>
        <w:ind w:left="3540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ind w:left="3540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</w:rPr>
        <w:t>dotyczy:</w:t>
      </w:r>
      <w:r>
        <w:rPr>
          <w:sz w:val="22"/>
          <w:szCs w:val="22"/>
        </w:rPr>
        <w:t xml:space="preserve"> postępowania o udzielenie zamówienia publicznego nr ZP.176360-2013, w trybie przetargu</w:t>
        <w:br/>
        <w:t xml:space="preserve">              nieograniczonego, na:</w:t>
      </w:r>
    </w:p>
    <w:p>
      <w:pPr>
        <w:pStyle w:val="Heading1"/>
        <w:widowControl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Dostawę fabrycznie nowych: monitorów ekranowych LCD, drukarek laserowych, </w:t>
        <w:br/>
        <w:t xml:space="preserve">              stacji roboczych wraz z oprogramowaniem systemowym, serwera wraz</w:t>
        <w:br/>
        <w:t xml:space="preserve">              z oprogramowaniem systemowym, zasilacza awaryjnego UP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:  Samodzielny Publiczny zakład Opieki zdrowotnej Przychodnia Rejonowo – Specjalistyczna MILOWICE  41-203 Sosnowiec  ul. Baczyńskiego 1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WIADOMIENIE O WYBORZE NAJKORZYSTNIEJSZEJ OFERTY</w:t>
      </w:r>
    </w:p>
    <w:p>
      <w:pPr>
        <w:pStyle w:val="Tekstpodstawowy2"/>
        <w:spacing w:lineRule="auto" w:line="24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240"/>
        <w:ind w:left="-142" w:hanging="0"/>
        <w:jc w:val="both"/>
        <w:rPr/>
      </w:pPr>
      <w:r>
        <w:rPr>
          <w:sz w:val="24"/>
          <w:szCs w:val="24"/>
        </w:rPr>
        <w:t xml:space="preserve">Na podstawie art. 92 ustawy z dnia 29 stycznia 2004r. Prawo zamówień publicznych (tekst jednolity Dz. U. z 2010 r., nr 113 , poz. 759, ze zm.) Zamawiający informuje, że do realizacji zamówienia publicznego wybrał ofertę Nr 2 złożoną przez OPTIserw Kraków ul. Nawojowska 118, 33-300 Nowy Sącz.  </w:t>
      </w:r>
    </w:p>
    <w:p>
      <w:pPr>
        <w:pStyle w:val="Tekstpodstawowy2"/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a oferta uzyskała najwyższą liczbę 100 punktów.</w:t>
      </w:r>
    </w:p>
    <w:p>
      <w:pPr>
        <w:pStyle w:val="Tekstpodstawowy2"/>
        <w:spacing w:lineRule="auto" w:line="240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wybrana oferta spełnia wymagania Specyfikacji Istotnych Warunków Zamówienia oraz ustawy Pzp i uzyskała najwyższą liczbę punktów w kryterium najniższej ceny</w:t>
      </w:r>
    </w:p>
    <w:p>
      <w:pPr>
        <w:pStyle w:val="Tekstpodstawowy2"/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z pośród złożonych ważnych ofert.</w:t>
      </w:r>
    </w:p>
    <w:p>
      <w:pPr>
        <w:pStyle w:val="Tekstpodstawowy2"/>
        <w:spacing w:lineRule="auto" w:line="240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Za ważne i nie odrzucone zostało uznanych przez komisję przetargową  6 ofert, odrzucono 1ofertę.</w:t>
      </w:r>
    </w:p>
    <w:p>
      <w:pPr>
        <w:pStyle w:val="Tekstpodstawowy2"/>
        <w:spacing w:lineRule="auto" w:line="240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53"/>
        <w:gridCol w:w="452"/>
        <w:gridCol w:w="198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ferenta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pkt w kryterium cen a-10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TECH S.C. M. Duda , P. Kapusta</w:t>
            </w:r>
          </w:p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031 Łódź  ul. Tuwima 92A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TIserw Kraków </w:t>
            </w:r>
          </w:p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00 Nowy Sącz ul. Nawojowska 118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USCOMP</w:t>
            </w:r>
          </w:p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52 Kraków ul. Nowowiejska 1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ternative Technology Sp z o.o.</w:t>
            </w:r>
          </w:p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-864 Warszawa ul.  Kochanowskiego 10A/20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,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C 2 SA </w:t>
            </w:r>
          </w:p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355 Warszawa ul. Tamka 38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um Komputerowe  PLANETA</w:t>
            </w:r>
          </w:p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00 Tychy ul.Piwna 32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-IC  Ireneusz Cabaj</w:t>
            </w:r>
          </w:p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74  Halinów ul Jana Pawła II /24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zucona</w:t>
            </w:r>
          </w:p>
        </w:tc>
      </w:tr>
    </w:tbl>
    <w:p>
      <w:pPr>
        <w:pStyle w:val="Tekstpodstawowy2"/>
        <w:spacing w:lineRule="auto" w:line="240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9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9"/>
      <w:outlineLvl w:val="3"/>
    </w:pPr>
    <w:rPr>
      <w:bCs/>
      <w:color w:val="000000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9"/>
      <w:outlineLvl w:val="4"/>
    </w:pPr>
    <w:rPr>
      <w:b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199"/>
      <w:jc w:val="center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29:00Z</dcterms:created>
  <dc:creator>Mirosław Maciesiak</dc:creator>
  <dc:description/>
  <cp:keywords/>
  <dc:language>en-US</dc:language>
  <cp:lastModifiedBy>Właściciel</cp:lastModifiedBy>
  <cp:lastPrinted>2012-06-19T12:43:00Z</cp:lastPrinted>
  <dcterms:modified xsi:type="dcterms:W3CDTF">2013-05-24T05:29:00Z</dcterms:modified>
  <cp:revision>2</cp:revision>
  <dc:subject/>
  <dc:title>Warszawa, dn</dc:title>
</cp:coreProperties>
</file>