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.2</w:t>
      </w:r>
    </w:p>
    <w:p>
      <w:pPr>
        <w:pStyle w:val="Normal"/>
        <w:rPr/>
      </w:pPr>
      <w:r>
        <w:rPr/>
        <w:t>Czy zamawiający dopuści monitor o pionowej częstotliwości odświeżania 56-75 Hz spełniający wszystkie pozostałe wymagania Zamawiającego? Powyższa zmiana jest niezauważalna i nie ma żadnego wpływu na użytkowanie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:   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Tak, zamawiający dopuści monitor o podanych parametrach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7:00Z</dcterms:created>
  <dc:creator>ZLA</dc:creator>
  <dc:description/>
  <cp:keywords/>
  <dc:language>en-US</dc:language>
  <cp:lastModifiedBy>ZLA</cp:lastModifiedBy>
  <dcterms:modified xsi:type="dcterms:W3CDTF">2013-05-14T20:57:00Z</dcterms:modified>
  <cp:revision>2</cp:revision>
  <dc:subject/>
  <dc:title>Pyt</dc:title>
</cp:coreProperties>
</file>