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yt.1</w:t>
      </w:r>
    </w:p>
    <w:p>
      <w:pPr>
        <w:pStyle w:val="Normal"/>
        <w:rPr/>
      </w:pPr>
      <w:r>
        <w:rPr/>
        <w:t>Czy zamawiający dopuści stację roboczą w której zatoka zewnętrzna 3,5 zostanie uzyskana stosując moduł w jednej z dwóch zatok zew. 5,2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wiedź: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</w:rPr>
        <w:t>Zamawiający podtrzymuje zapis SIWZ - Zamawiający nie dopuści takiego rozwiązan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44:00Z</dcterms:created>
  <dc:creator>ZLA</dc:creator>
  <dc:description/>
  <cp:keywords/>
  <dc:language>en-US</dc:language>
  <cp:lastModifiedBy>ZLA</cp:lastModifiedBy>
  <dcterms:modified xsi:type="dcterms:W3CDTF">2013-05-10T06:07:00Z</dcterms:modified>
  <cp:revision>4</cp:revision>
  <dc:subject/>
  <dc:title>Pyt</dc:title>
</cp:coreProperties>
</file>