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. 2 do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emnego przetargu nieograniczonego na najem powierzchni </w:t>
      </w:r>
    </w:p>
    <w:p>
      <w:pPr>
        <w:pStyle w:val="Normal"/>
        <w:rPr/>
      </w:pPr>
      <w:r>
        <w:rPr/>
        <w:t xml:space="preserve">1.Przedmiotem przetargu jest najem powierzchni w budynku SPZOZ Przychodnia Rejonowo- Specjalistyczna ,,MILOWICE’’ w Sosnowcu .                                                                                                                  2.Przetarg prowadzi Komisja Przetargowa powołana zarządzeniem Dyrektora SPZOZ Przychodnia Rejonowo- Specjalistyczna ,,MILOWICE’’ w Sosnowcu .                                                                                                      3.Obradom Komisji Przetargowej przewodniczy przewodniczący Komisji , który otwiera i zamyka jej posiedzenia .                                                                                                                                                                  4. Przetarg składa się z części jawnej i niejawnej.                                                                                                         5.W części jawnej Komisja Przetargowa ;                                                                                            a)stwierdza prawidłowość ogłoszenia o przetargu ,                                                                                              b)ustala liczbę otrzymanych ofert,                                                                                                                                                  c)otwiera koperty z ofertami  i kwalifikuje je do części niejawnej przetargu,                                                                                                                   d)przyjmuje wyjaśnienia lub oświadczenia zgłoszone przez Oferentów  .                                                                                                       6.W części jawnej mają prawo uczestniczyć Oferenci .                                                                                                     7.Część niejawna posiedzenia Komisji przetargowej odbywa się bez udziału Oferentów . Podczas części niejawnej Komisja Przetargowa dokonuje oceny złożonych ofert i przedstawia propozycję rozstrzygnięcia postępowania przetargowego Dyrektorowi Przychodni .                                                                                                             8.Komisja przetargowa odmawia zakwalifikowania oferty do części niejawnej przetargu jeżeli :                    a)nie odpowiada warunkom przetargu,                                                                                                                       b)została złożona po wyznaczonym terminie.                                                                                                                          9.W niejawnej części przetargu Komisja ;                                                                                                                                 a)dokonuje szczegółowej analizy ofert i wybiera najkorzystniejszą z nich , lub                                                                          b)stwierdza , że nie wybrano żadnej ze złożonych ofert.                                                                                                                     10.Z części niejawnej Komisja Przetargowa sporządza protokół przetargowy, który zawiera następujące informacje :                                                                                                                                                                 a)termin i miejsca przetargu ,                                                                                                                                                          b)imiona i nazwiska przewodniczącego i członków komisji przetargowej,                                                                           c)oznaczenie powierzchni będącej przedmiotem najmu ,                                                                                                                              d)o osobach dopuszczonych i niedopuszczonych do przetargu , wraz z uzasadnieniem,                                                               e)o rozstrzygnięciach podjętych przez komisję przetargową wraz z uzasadnieniem,                                                                  f)informację o złożonych ofertach , wraz z uzasadnieniem wyboru najkorzystniejszych z nich ,                                               g)propozycję rozstrzygnięcia przetargu zawierającą w szczególności : imię , nazwisko i adres lub nazwę albo firmę oraz siedzibę osoby wybranej , jako najemcę ,                                                                                              11.Przy wyborze oferty Komisja kieruje się zaoferowaną ceną.                                                                                                     12.W przypadku złożenia równorzędnych ofert Komisja Przetargowa zorganizuje dodatkowy przetarg ustny ograniczony do Oferentów , którzy złożyli te oferty.                                                                                                        13.Przetarg uważa się za zamknięty z chwilą podpisania protokołu z posiedzenia Komisji Przetargowej.                                                                                                                                                                               14.Przewodniczący komisji przetargowej zawiadamia na piśmie uczestników przetargu o jego wyniku w terminie nie dłuższym niż 3 dni od dnia zamknięcia przetargu.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5.W przypadku uchylania się Oferenta, który złożył najkorzystniejszą ofertę od zawarcia umowy , Wynajmujący ma prawo zawrzeć umowę w następnym w kolejności Oferentem, który złożył najkorzystniejszą ofertę.                                                                                                                                                             16.Przychodnia zastrzega sobie prawo do zamknięcia przetargu bez wyłonienia którejkolwiek  z ofert , jak również prawo unieważnienia przetargu na </w:t>
      </w:r>
      <w:bookmarkStart w:id="0" w:name="_GoBack"/>
      <w:bookmarkEnd w:id="0"/>
      <w:r>
        <w:rPr/>
        <w:t xml:space="preserve">każdym jego etapie bez podania przyczy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7:00Z</dcterms:created>
  <dc:creator>Klaudia</dc:creator>
  <dc:description/>
  <cp:keywords/>
  <dc:language>en-US</dc:language>
  <cp:lastModifiedBy>Właściciel</cp:lastModifiedBy>
  <dcterms:modified xsi:type="dcterms:W3CDTF">2011-11-04T07:51:00Z</dcterms:modified>
  <cp:revision>3</cp:revision>
  <dc:subject/>
  <dc:title>Załącznik nr</dc:title>
</cp:coreProperties>
</file>