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 nr. 4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</w:t>
      </w:r>
    </w:p>
    <w:p>
      <w:pPr>
        <w:pStyle w:val="Normal"/>
        <w:jc w:val="center"/>
        <w:rPr/>
      </w:pPr>
      <w:r>
        <w:rPr/>
        <w:t>zawarta w dniu ………………… w Sosnowcu pomiędzy</w:t>
      </w:r>
    </w:p>
    <w:p>
      <w:pPr>
        <w:pStyle w:val="Normal"/>
        <w:jc w:val="both"/>
        <w:rPr/>
      </w:pPr>
      <w:r>
        <w:rPr>
          <w:b/>
          <w:bCs/>
        </w:rPr>
        <w:t xml:space="preserve">Samodzielnym Publicznym Zakładem Opieki Zdrowotnej Przychodnia Rejonowo-Specjalistyczna                       ,,MILOWICE,, </w:t>
      </w:r>
      <w:r>
        <w:rPr/>
        <w:t>41-203 Sosnowiec ul. Baczyńskiego 14</w:t>
      </w:r>
      <w:r>
        <w:rPr>
          <w:b/>
          <w:bCs/>
        </w:rPr>
        <w:t xml:space="preserve"> </w:t>
      </w:r>
      <w:r>
        <w:rPr/>
        <w:t>zarejestrowanym pod nr KRS 0000255787 ,</w:t>
      </w:r>
      <w:r>
        <w:rPr>
          <w:b/>
          <w:bCs/>
        </w:rPr>
        <w:t xml:space="preserve">                      </w:t>
      </w:r>
      <w:r>
        <w:rPr/>
        <w:t>NIP:644-30-10-302, REGON:27-69-37-253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 xml:space="preserve">reprezentowanym przez :                                                                                                                                         Dyrektora – mgr  Krystyna Szykuła                                                                                                                                     zwanym w dalszej części umowy </w:t>
      </w:r>
      <w:r>
        <w:rPr>
          <w:b/>
          <w:bCs/>
        </w:rPr>
        <w:t>Wynajmującym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z siedzibą w ………………………………………………………….. , </w:t>
      </w:r>
    </w:p>
    <w:p>
      <w:pPr>
        <w:pStyle w:val="Normal"/>
        <w:rPr/>
      </w:pPr>
      <w:r>
        <w:rPr/>
        <w:t>NIP:……………………………………………. ,  REGON:…………………………………….. , zarejestrowanym w ………………………………………….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eastAsia="Calibri"/>
        </w:rPr>
        <w:t xml:space="preserve">     </w:t>
      </w:r>
    </w:p>
    <w:p>
      <w:pPr>
        <w:pStyle w:val="Normal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Najemcą .    </w:t>
      </w:r>
    </w:p>
    <w:p>
      <w:pPr>
        <w:pStyle w:val="Normal"/>
        <w:rPr/>
      </w:pPr>
      <w:r>
        <w:rPr/>
        <w:t xml:space="preserve">Na podstawie pisemnego przetargu nieograniczonego przeprowadzonego zgodnie z Zarządzeniem nr ………….Dyrektora SPZOZ Przychodnia Rejonowo-Specjalistyczna  „MILOWICE” z dnia………………... w sprawie  powołania komisji w celu przeprowadzenia postępowania przetargowego na najem powierzchni 18,9m </w:t>
      </w:r>
      <w:r>
        <w:rPr>
          <w:vertAlign w:val="superscript"/>
        </w:rPr>
        <w:t xml:space="preserve">2   </w:t>
      </w:r>
      <w:r>
        <w:rPr/>
        <w:t>na I piętrze budynku w Sosnowcu ul. Baczyńskiego 14 zostaje zawarta umowa o następującej tre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Wynajmujący oświadcza, że jest dysponentem i administratorem  budynku w Sosnowcu przy ul. Baczyńskiego 14 i mocą niniejszej umowy wynajmuje , a Najemca bierze w najem znajdujące się w nim pomieszczenie na I kondygnacji o łącznej powierzchni : 18,90m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Najemca na własny koszt poniesie wydatki  związane z adaptacją pomieszczenia w celu przystosowania, do własnej działalności .Przed przystąpieniem do realizacji dostosowania przedmiotu najmu Najemca ma obowiązek uzgodnić z wynajmującym szczegółowe warunki techniczne dotyczące wykonania i parametrów technicznych . Wyposażenie lokalu w niezbędny sprzęt Najemca  dokonuje we własnym zakresie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>1. Najemca zobowiązuje się do korzystania z przedmiotu najmu zgodnie z ofertą przetargową .                                       2. Każda zmiana przedmiotu wykorzystania przedmiotu najmu wymaga zgody Wynajmującego .                          3. Działalność o której mowa w ofercie przetargowej będzie polegała na działalności:                                                    ___________________________________________________________________________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1. Najemca zobowiązuje się używać wynajmowane pomieszczenie w sposób odpowiadający jego przeznaczeniu przy przestrzeganiu przepisów prawa w zakresie p.poż. , bhp oraz ochrony mienia a także w przypadku takiej konieczności przeprowadzić na własny koszt drobne naprawy i naprawić szkody powstałe z jego winy w budynku i wynajmowanym pomieszczeniu.</w:t>
      </w:r>
    </w:p>
    <w:p>
      <w:pPr>
        <w:pStyle w:val="Normal"/>
        <w:rPr/>
      </w:pPr>
      <w:r>
        <w:rPr/>
        <w:t>2. Najemca zobowiązany jest prowadzić działalność w przedmiocie najmu w sposób nieuciążliwy i nie zakłócający działalności Wynajmującego i innych najemców.</w:t>
      </w:r>
    </w:p>
    <w:p>
      <w:pPr>
        <w:pStyle w:val="Normal"/>
        <w:rPr/>
      </w:pPr>
      <w:r>
        <w:rPr/>
        <w:t xml:space="preserve">3 Najemca oświadcza , iż stan przedmiotu najmu jest mu znany oraz , że znajduje się on w stanie przydatnym do umówionego użytku . </w:t>
      </w:r>
    </w:p>
    <w:p>
      <w:pPr>
        <w:pStyle w:val="Normal"/>
        <w:rPr/>
      </w:pPr>
      <w:r>
        <w:rPr/>
        <w:t>4.Po zakończeniu umowy najmu Najemca zobowiązany jest zwrócić Wynajmującemu przedmiot najmu w stanie nie pogorszonym – za wyjątkiem normalnego zużycia – na podstawie protokołu  zdawczo-odbiorczego podpisanego przez Strony najpóźniej pierwszego dnia po zakończeni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 xml:space="preserve">Wynajmujący nie ponosi żadnej odpowiedzialności z tytułu prowadzenia działalności Najemcy a także nie ponosi żadnej odpowiedzialności za właściwe zabezpieczenie wynajmowanego pomieszczenia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/>
      </w:pPr>
      <w:r>
        <w:rPr/>
        <w:t>Najemca bez pisemnej zgody Wynajmującego nie wolno dokonywać żądnych przeróbek i zmian w wynajmowanych pomieszczeniach , które naruszałyby substancję tych pomieszczeń lub budynku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ListParagraph"/>
        <w:numPr>
          <w:ilvl w:val="0"/>
          <w:numId w:val="1"/>
        </w:numPr>
        <w:rPr/>
      </w:pPr>
      <w:r>
        <w:rPr/>
        <w:t>Najemca będzie płacił Wynajmującemu czynsz najmu oraz opłaty za media w wymiarze miesięcznym w następującej wysokości :</w:t>
      </w:r>
    </w:p>
    <w:p>
      <w:pPr>
        <w:pStyle w:val="ListParagraph"/>
        <w:numPr>
          <w:ilvl w:val="0"/>
          <w:numId w:val="2"/>
        </w:numPr>
        <w:rPr/>
      </w:pPr>
      <w:r>
        <w:rPr/>
        <w:t>czynsz …………. +należny podatek VAT</w:t>
      </w:r>
    </w:p>
    <w:p>
      <w:pPr>
        <w:pStyle w:val="ListParagraph"/>
        <w:numPr>
          <w:ilvl w:val="0"/>
          <w:numId w:val="2"/>
        </w:numPr>
        <w:rPr/>
      </w:pPr>
      <w:r>
        <w:rPr/>
        <w:t>energii elektrycznej – według wskazań licznika</w:t>
      </w:r>
    </w:p>
    <w:p>
      <w:pPr>
        <w:pStyle w:val="ListParagraph"/>
        <w:numPr>
          <w:ilvl w:val="0"/>
          <w:numId w:val="2"/>
        </w:numPr>
        <w:rPr/>
      </w:pPr>
      <w:r>
        <w:rPr/>
        <w:t>wody i odprowadzenia nieczystości – za 1 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energii cieplnej – według zajmowanej powierzchn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ozmowy telefoniczne-według billingu </w:t>
      </w:r>
    </w:p>
    <w:p>
      <w:pPr>
        <w:pStyle w:val="ListParagraph"/>
        <w:numPr>
          <w:ilvl w:val="0"/>
          <w:numId w:val="1"/>
        </w:numPr>
        <w:rPr/>
      </w:pPr>
      <w:r>
        <w:rPr/>
        <w:t>Opłaty wskazane w  pkt. 1 lit .a  podlegają waloryzacji według stawek GUS po każdych</w:t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      </w:t>
      </w:r>
      <w:r>
        <w:rPr/>
        <w:t xml:space="preserve">12 miesiącach najm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płaty za media wymienione w pkt.1 lit. b-d dokonywane będą wg bieżącego cennika obowiązującego u dostawcy tych mediów + podatek VA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</w:t>
      </w:r>
      <w:r>
        <w:rPr>
          <w:b/>
          <w:bCs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Wynajmujący nie ponosi odpowiedzialności za przerwy w dostawie mediów , wynikłe bez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jego win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ListParagraph"/>
        <w:jc w:val="both"/>
        <w:rPr/>
      </w:pPr>
      <w:r>
        <w:rPr/>
        <w:t xml:space="preserve">Należności za czynsz i media z tytułu niniejszej umowy Najemca ureguluje w kasie Wynajmującego lub przelewem na konto nr </w:t>
      </w:r>
      <w:r>
        <w:rPr>
          <w:b/>
          <w:bCs/>
        </w:rPr>
        <w:t>27 1050 1360 1000 0022 3892 1387</w:t>
      </w:r>
      <w:r>
        <w:rPr/>
        <w:t xml:space="preserve"> w terminie 14 dni od podpisania umowy z tytułu czynszu oraz 14 dni od otrzymania faktury za media .                               W przypadku zwłoki w zapłacie Wynajmującemu przysługuje prawo do naliczania odsetek ustawowych a Najemca zobowiązuje się do ich zapłat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ListParagraph"/>
        <w:rPr/>
      </w:pPr>
      <w:r>
        <w:rPr/>
        <w:t xml:space="preserve">Niniejsza umowa zostaje zawarta na czas określony  od  ……………………….. do ………………………. .  Każda ze stron ma prawo wypowiedzieć niniejszą umowę , okres wypowiedzenia ustala się na okres 3 miesięcy kalendarzowych .                                                                                            Wynajmującemu przysługuje prawo rozwiązania umowy w trybie natychmiastowym w przypadku naruszenia postanowień niniejszej umow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ListParagraph"/>
        <w:rPr/>
      </w:pPr>
      <w:r>
        <w:rPr/>
        <w:t xml:space="preserve">Wszelkie zmiany postanowień niniejszej umowy wymagają dla ważności </w:t>
      </w:r>
      <w:bookmarkStart w:id="0" w:name="_GoBack"/>
      <w:bookmarkEnd w:id="0"/>
      <w:r>
        <w:rPr/>
        <w:t xml:space="preserve">formy pisemnej w postaci aneksu 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</w:t>
      </w:r>
      <w:r>
        <w:rPr/>
        <w:t>..                                                ……………………………………………………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>NAJEMCA</w:t>
        <w:tab/>
        <w:tab/>
        <w:tab/>
        <w:tab/>
        <w:tab/>
        <w:tab/>
        <w:tab/>
        <w:t>WYNAJMUJĄC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6:00Z</dcterms:created>
  <dc:creator>Aciek</dc:creator>
  <dc:description/>
  <dc:language>en-US</dc:language>
  <cp:lastModifiedBy>Właściciel</cp:lastModifiedBy>
  <cp:lastPrinted>2011-09-28T08:38:00Z</cp:lastPrinted>
  <dcterms:modified xsi:type="dcterms:W3CDTF">2011-11-04T05:46:00Z</dcterms:modified>
  <cp:revision>2</cp:revision>
  <dc:subject/>
  <dc:title>Załącznik nr</dc:title>
</cp:coreProperties>
</file>