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yrektor Samodzielnego Publicznego Zakładu Opieki Zdrowotnej Przychodnia Rejonowo – Specjalistyczna ,,MILOWICE” w Sosnowcu , 41-203 Sosnowiec ul. Baczyńskiego 14 , ogłasza pisemny przetarg nieograniczony na najem łącznej powierzchni użytkowej  do 2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zlokalizowanej na parterze budynku Przychodni  z przeznaczeniem  na prowadzenie działalności handlowo-usługowej na czas określony 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INFORMACJE OGÓL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. Stawka wywoławcza 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Cena wywoławcza czynszu 1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powierzchni użytkowej pomieszczenia za miesiąc wynosi                         20,00 zł. + 23% VAT .           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wka czynszu nie obejmuje ponoszonych przez przyszłego najemcę kosztów związanych z korzystaniem z obiektu takich jak energia elektryczna , woda , odprowadzanie nieczystości , energia cieplna .                   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oferowana stawka czynszu musi być wyższa  od stawki wywoławczej .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. Umowa ;</w:t>
      </w:r>
      <w:r>
        <w:rPr>
          <w:rFonts w:cs="Arial Narrow" w:ascii="Arial Narrow" w:hAnsi="Arial Narrow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mowa najmu zawarta zostanie z oferentem wyłonionym w drodze przetargu , na czas określony.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Najemca w ramach zawartej umowy będzie zobowiązany dodatkowo płacić za  energię cieplną oraz inne media w przypadku ich zużywania.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zór umowy stanowi Załącznik nr, 4 do Ogłoszenia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I. Warunki Przetargu :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ent związany będzie ofertą przez okres 30 dni licząc od daty otwarcia ofert.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ent , który wygra przetarg  zobowiązany będzie podpisać umowę najmu w ciągu 7 dni od daty ogłoszenia wyniku przetargu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V. Unieważnienie przetargu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y Publiczny Zakład Opieki Zdrowotnej Przychodnia Rejonowo- Specjalistyczna ,,MILOWICE” w Sosnowcu zastrzega sobie prawo odwołania przetargu na każdym jego etapie bez podania przyczyny 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V. Miejsce i termin składania ofert oraz opis koperty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y Publiczny Zakład Opieki Zdrowotnej Przychodnia Rejonowo- Specjalistyczna ,,MILOWICE” w Sosnowiec,  ul. Baczyńskiego 14 , IV piętro pok. 62 do dnia 14.11.2011r. do godziny 11:00 w zamkniętej kopercie z napisem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‘”</w:t>
      </w:r>
      <w:r>
        <w:rPr>
          <w:rFonts w:cs="Arial Narrow" w:ascii="Arial Narrow" w:hAnsi="Arial Narrow"/>
          <w:sz w:val="24"/>
        </w:rPr>
        <w:t>Oferta przetargowa na najem łącznej powierzchni użytkowej do 2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zlokalizowanej na parterze  z przeznaczeniem na prowadzenie działalności handlowo-usługowej na czas określony . Nie otwierać przed 14.11.2011 r. godz. 11:00. ”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. Otwarcie ofert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twarcie ofert przetargowych odbędzie się w dniu 14.11.2011 r. o godz. 11:30 w Samodzielnym Publicznym Zakładzie Opieki Zdrowotnej Przychodnia Rejonowo- Specjalistyczna ,,MILOWICE” w Sosnowcu , ul. Baczyńskiego 14  IV piętro pok. 60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I. Przedmiot najmu oraz informacje dodatkowe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 xml:space="preserve">Przedmiot najmu można oglądać w dni robocze w godz. 8:00-13:30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Dodatkowe informacje można uzyskać pod nr.tel. (32)2</w:t>
      </w:r>
      <w:bookmarkStart w:id="0" w:name="_GoBack"/>
      <w:bookmarkEnd w:id="0"/>
      <w:r>
        <w:rPr>
          <w:rFonts w:cs="Arial Narrow" w:ascii="Arial Narrow" w:hAnsi="Arial Narrow"/>
          <w:sz w:val="24"/>
        </w:rPr>
        <w:t xml:space="preserve">93-86-40 wew. 239 lub (32)293-72-10 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II. Szczegółowe Warunki i Regulamin Przetargu ;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e warunki postępowania przetargowego określa Załącznik nr. 1 do Ogłoszenia 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ulamin przetargu określa Załącznik nr.2 Ogłoszenia 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IX. Załączniki do ogłoszenia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1 do Ogłoszenia - Szczegółowe warunki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2 do Ogłoszenia – Regulamin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3 do Ogłoszenia – Formularz Oferty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4 do Ogłoszenia – Wzór umowy</w:t>
      </w:r>
    </w:p>
    <w:p>
      <w:pPr>
        <w:pStyle w:val="ListParagrap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6:00Z</dcterms:created>
  <dc:creator>Klaudia</dc:creator>
  <dc:description/>
  <cp:keywords/>
  <dc:language>en-US</dc:language>
  <cp:lastModifiedBy>Właściciel</cp:lastModifiedBy>
  <dcterms:modified xsi:type="dcterms:W3CDTF">2011-11-04T09:26:00Z</dcterms:modified>
  <cp:revision>4</cp:revision>
  <dc:subject/>
  <dc:title>OGŁOSZENIE</dc:title>
</cp:coreProperties>
</file>