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yrektor Samodzielnego Publicznego Zakładu Opieki Zdrowotnej Przychodnia Rejonowo – Specjalistyczna ,,MILOWICE” w Sosnowcu , 41-203 Sosnowiec ul. Baczyńskiego 14 , ogłasza pisemny przetarg nieograniczony na najem łącznej powierzchni użytkowej 18,9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omieszczenia budynku Przychodni zlokalizowanego na poziomie I kondygnacji z przeznaczeniem  na prowadzenie działalności handlowo-usługowej na czas określony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INFORMACJE OGÓL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. Stawka wywoławcza 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Cena wywoławcza czynszu 1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owierzchni użytkowej pomieszczenia za miesiąc wynosi                         25 zł. + 23% VAT .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wka czynszu nie obejmuje ponoszonych przez przyszłego najemcę kosztów związanych z korzystaniem z obiektu takich jak energia elektryczna , woda , odprowadzanie nieczystości , energia cieplna .        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oferowana stawka czynszu musi być wyższa  od stawki wywoławczej 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Umowa ;</w:t>
      </w:r>
      <w:r>
        <w:rPr>
          <w:rFonts w:cs="Arial Narrow" w:ascii="Arial Narrow" w:hAnsi="Arial Narrow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najmu zawarta zostanie z oferentem wyłonionym w drodze przetargu , na czas określony 3 lata .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Najemca w ramach zawartej umowy będzie zobowiązany dodatkowo płacić za  media : energia elektryczna , woda , odprowadzenie nieczystości , energia cieplna .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zór umowy stanowi Załącznik nr, 4 do Ogłoszenia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Warunki Przetargu 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związany będzie ofertą przez okres 30 dni licząc od daty otwarcia ofert.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, który wygra przetarg  zobowiązany będzie podpisać umowę najmu w ciągu 7 dni od daty ogłoszenia wyniku przetargu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V. Unieważnienie przetargu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cu zastrzega sobie prawo odwołania przetargu na każdym jego etapie bez podania przyczyny .</w:t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V. Miejsce i termin składania ofert oraz opis koperty 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iec,  ul. Baczyńskiego 14 , IV piętro pok. 62 do dnia 28.10.2011r. do godziny 11:00 w zamkniętej kopercie z napisem 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‘”</w:t>
      </w:r>
      <w:r>
        <w:rPr>
          <w:rFonts w:cs="Arial Narrow" w:ascii="Arial Narrow" w:hAnsi="Arial Narrow"/>
          <w:sz w:val="24"/>
        </w:rPr>
        <w:t>Oferta przetargowa na najem łącznej powierzchni użytkowej 18,90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pomieszczenia budynku Przychodni zlokalizowanego na poziomie I kondygnacji z przeznaczeniem na prowadzenie działalności handlowo-usługowej na czas określony . Nie otwierać przed 10.10.2011 r. godz. 11:00. ,,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. Otwarcie ofert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twarcie ofert przetargowych odbędzie się w dniu 28.10.2011 r. o godz. 11:30 w Samodzielnym Publicznym Zakładzie Opieki Zdrowotnej Przychodnia Rejonowo- Specjalistyczna ,,MILOWICE” w Sosnowcu , ul. Baczyńskiego 14  IV piętro pok. 60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. Przedmiot najmu oraz informacje dodatkowe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Przedmiot najmu można oglądać w dni robocze w godz. 8:00-13:30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Dodatkowe informacje można uzyskać pod nr.tel. (32)2</w:t>
      </w:r>
      <w:bookmarkStart w:id="0" w:name="_GoBack"/>
      <w:bookmarkEnd w:id="0"/>
      <w:r>
        <w:rPr>
          <w:rFonts w:cs="Arial Narrow" w:ascii="Arial Narrow" w:hAnsi="Arial Narrow"/>
          <w:sz w:val="24"/>
        </w:rPr>
        <w:t xml:space="preserve">93-86-40 wew. 239 lub (32)293-72-10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I. Szczegółowe Warunki i Regulamin Przetargu ;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e warunki postępowania przetargowego określa Załącznik nr. 1 do Ogłoszenia 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przetargu określa Załącznik nr.2 Ogłoszenia 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IX. Załączniki do ogłoszenia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1 do Ogłoszenia - Szczegółowe warunki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2 do Ogłoszenia – Regulamin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3 do Ogłoszenia – Formularz Oferty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4 do Ogłoszenia – Wzór umowy</w:t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Klaudia</dc:creator>
  <dc:description/>
  <cp:keywords/>
  <dc:language>en-US</dc:language>
  <cp:lastModifiedBy>Właściciel</cp:lastModifiedBy>
  <dcterms:modified xsi:type="dcterms:W3CDTF">2011-10-21T06:59:00Z</dcterms:modified>
  <cp:revision>4</cp:revision>
  <dc:subject/>
  <dc:title>OGŁOSZENIE            </dc:title>
</cp:coreProperties>
</file>