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. 3 do Ogłoszenia </w:t>
      </w:r>
    </w:p>
    <w:p>
      <w:pPr>
        <w:pStyle w:val="Normal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>dla Samodzielnego Publicznego Zakładu Opieki Zdrowotnej Rejonowo- Specjalistyczna  ,,MILOWICE’’  w Sosnowcu  41-203 , ul. Baczyńskiego 14</w:t>
      </w:r>
    </w:p>
    <w:p>
      <w:pPr>
        <w:pStyle w:val="Normal"/>
        <w:rPr/>
      </w:pPr>
      <w:r>
        <w:rPr/>
        <w:t>1.Nawiązując do ogłoszenia o pisemnym przetargu na nieograniczony najem łącznej powierzchni użytkowej 18,90m</w:t>
      </w:r>
      <w:r>
        <w:rPr>
          <w:vertAlign w:val="superscript"/>
        </w:rPr>
        <w:t xml:space="preserve">2 </w:t>
      </w:r>
      <w:r>
        <w:rPr/>
        <w:t>, pomieszczenia budynku Przychodni zlokalizowanego na poziomie I kondygnacji z przeznaczeniem na prowadzenie działalności handlowo-usługowej na czas określony, oferuję :</w:t>
      </w:r>
    </w:p>
    <w:p>
      <w:pPr>
        <w:pStyle w:val="Normal"/>
        <w:rPr/>
      </w:pPr>
      <w:r>
        <w:rPr>
          <w:b/>
        </w:rPr>
        <w:t>a/miesięczną stawkę czynszu za najem 1m</w:t>
      </w:r>
      <w:r>
        <w:rPr>
          <w:b/>
          <w:vertAlign w:val="superscript"/>
        </w:rPr>
        <w:t>2</w:t>
      </w:r>
      <w:r>
        <w:rPr>
          <w:b/>
        </w:rPr>
        <w:t xml:space="preserve"> powierzchni </w:t>
      </w:r>
      <w:r>
        <w:rPr>
          <w:b/>
          <w:u w:val="single"/>
        </w:rPr>
        <w:t xml:space="preserve">pomieszczenia budynku Przychodni </w:t>
      </w:r>
    </w:p>
    <w:p>
      <w:pPr>
        <w:pStyle w:val="Normal"/>
        <w:rPr/>
      </w:pPr>
      <w:r>
        <w:rPr/>
        <w:t>netto ________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należny podatek VAT tj. : 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brutto ______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2.Stawka czynszu nie obejmuje ponoszonych kosztów związanych z korzystaniem z obiektu tj. energia elektryczna, woda, wywóz nieczystości , energia cieplna , rozmów telefonicznych.                                                      3. Okres najmu – na czas określony 3 lat                                                                                                                    4.Określenie rodzaju działalności jaka będzie prowadzona na wynajmowanej powierzchni :</w:t>
      </w:r>
      <w:r>
        <w:rPr>
          <w:b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5. Oferta dotyczy :</w:t>
      </w:r>
    </w:p>
    <w:p>
      <w:pPr>
        <w:pStyle w:val="ListParagraph"/>
        <w:numPr>
          <w:ilvl w:val="0"/>
          <w:numId w:val="1"/>
        </w:numPr>
        <w:rPr/>
      </w:pPr>
      <w:r>
        <w:rPr/>
        <w:t>18.90m</w:t>
      </w:r>
      <w:r>
        <w:rPr>
          <w:vertAlign w:val="superscript"/>
        </w:rPr>
        <w:t>2</w:t>
      </w:r>
      <w:r>
        <w:rPr/>
        <w:t xml:space="preserve"> łącznej powierzchni użytkowej pomieszczeń budynku </w:t>
      </w:r>
    </w:p>
    <w:p>
      <w:pPr>
        <w:pStyle w:val="Normal"/>
        <w:rPr/>
      </w:pPr>
      <w:r>
        <w:rPr/>
        <w:t xml:space="preserve">6.Oświadczam , że zapoznałem się z ogłoszeniem szczegółowymi warunkami przetargu , regulaminem oraz wzorem umowy i akceptuję ich treść oraz nie wnoszę do nich żadnych zastrzeżeń.                                7.Oświadczam , że zapoznałem  się ze stanem technicznym przedmiotu najmu i nie wnoszę zastrzeżeń 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Oświadczam , że uważam się za związanego niniejszą ofertę na okres 30 dni licząc od daty otwarcia oferty.                                                                                                                                                                                                       9.Uprawnionym przedstawicielem do kontaktów z Wynajmującym jest ________________________ , tel.: ______________________, którego reprezentacja wynika z (KRS* , pełnomocnictwo* , inne * , )       10.NIP______________________                                                                                                               11.REGON _____________________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Załącznikami do niniejszej oferty są :                                                                                                                                a)______________________________</w:t>
      </w:r>
    </w:p>
    <w:p>
      <w:pPr>
        <w:pStyle w:val="Normal"/>
        <w:rPr/>
      </w:pPr>
      <w:r>
        <w:rPr/>
        <w:t>b)______________________________</w:t>
      </w:r>
    </w:p>
    <w:p>
      <w:pPr>
        <w:pStyle w:val="Normal"/>
        <w:rPr/>
      </w:pPr>
      <w:r>
        <w:rPr/>
        <w:t>c)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iepotrzebne skreślić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</w:t>
      </w:r>
      <w:bookmarkStart w:id="0" w:name="_GoBack"/>
      <w:bookmarkEnd w:id="0"/>
      <w:r>
        <w:rPr>
          <w:sz w:val="18"/>
          <w:szCs w:val="18"/>
        </w:rPr>
        <w:t xml:space="preserve">ferenta lub osób uprawnionych do występowania w jego imieniu </w:t>
      </w:r>
    </w:p>
    <w:p>
      <w:pPr>
        <w:pStyle w:val="Normal"/>
        <w:spacing w:before="0" w:after="200"/>
        <w:ind w:left="81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7:00Z</dcterms:created>
  <dc:creator>Klaudia</dc:creator>
  <dc:description/>
  <cp:keywords/>
  <dc:language>en-US</dc:language>
  <cp:lastModifiedBy>ZLA</cp:lastModifiedBy>
  <dcterms:modified xsi:type="dcterms:W3CDTF">2011-09-28T09:37:00Z</dcterms:modified>
  <cp:revision>2</cp:revision>
  <dc:subject/>
  <dc:title>Załącznik nr</dc:title>
</cp:coreProperties>
</file>