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.1 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E WARUNKI</w:t>
      </w:r>
    </w:p>
    <w:p>
      <w:pPr>
        <w:pStyle w:val="Normal"/>
        <w:rPr/>
      </w:pPr>
      <w:r>
        <w:rPr>
          <w:b/>
          <w:bCs/>
        </w:rPr>
        <w:t>Pisemnego przetargu nieograniczonego na najem łącznej powierzchni użytkowej 18.90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mieszczenia budynku Przychodni zlokalizowanego na poziomie I kondygnacji z przeznaczeniem na prowadzenie działalności handlowo-usługowej na czas określony. </w:t>
      </w:r>
    </w:p>
    <w:p>
      <w:pPr>
        <w:pStyle w:val="Normal"/>
        <w:rPr/>
      </w:pPr>
      <w:r>
        <w:rPr/>
        <w:t>1.Przedmiotem przetargu jest najem łącznej powierzchni użytkowej 18,90 m</w:t>
      </w:r>
      <w:r>
        <w:rPr>
          <w:vertAlign w:val="superscript"/>
        </w:rPr>
        <w:t>2</w:t>
      </w:r>
      <w:r>
        <w:rPr/>
        <w:t xml:space="preserve"> pomieszczenia budynku Przychodni zlokalizowanego na poziomie I kondygnacji z przeznaczeniem na prowadzenie działalności handlowo-usługowej na czas określony 3 lat.                                                                                                  2.Najemca ze środków własnych poniesie wydatki związane z ewentualną adaptacją najmowanej nieruchomości. Przed przystąpieniem do adaptacji nieruchomości , Najemca ma obowiązek uzgodnić z wynajmującym szczegółowe warunki techniczne dotyczące wykonania i parametrów technicznych . 3.Każdej ze stron przysługuje prawo do wypowiedzenia umowy z zachowaniem trzymiesięcznego okresu wypowiedzenia.                                                                                                                                                         4.Prace adaptacyjne związane z przystosowaniem przedmiotu najmu będą prowadzone w oparciu o obowiązujące przepisy prawa.                                                                                                                                           5.Po zakończeniu najmu Najemca zwróci Wynajmującemu przedmiot najmu w stanie nie pogorszonym. Nakłady poczynione przez Najemcę w celu ulepszenia, modernizacji przedmiotu najmu może on odłączyć od przedmiotu najmu  , jeżeli nie spowoduje to pogorszenia w stosunku do stanu z dnia rozpoczęcia najmu . Nakłady poniesione przez Najemcę skutkujące podniesieniem wartości nieruchomości nie podlegają rozliczeniu po rozwiązaniu niniejszej umowy najmu .                                                6.Przedmiot najmu można oglądać w dni robocze w godz. 8:00-13:30 po uprzednim powiadomieniu Wynajmującego.                                                                                                                                                                     7.W przetargu mogą wziąć udział osoby fizyczne , prawne i jednostki organizacyjne nie posiadające osobowości prawnej.                                                                                                                                                    8.Stawka wywoławcza czynszu :                                                                                                                                 a)stawka wywoławcza czynszu 1m</w:t>
      </w:r>
      <w:r>
        <w:rPr>
          <w:vertAlign w:val="superscript"/>
        </w:rPr>
        <w:t>2</w:t>
      </w:r>
      <w:r>
        <w:rPr/>
        <w:t xml:space="preserve"> powierzchni użytkowej i pomieszczenia za miesiąc wynosi ;                   25 zł. +23% VAT                                                                                                                                                                     9.Stawka czynszu nie obejmuje ponoszonych przez przyszłego najemcę kosztów związanych z korzystaniem z energii elektrycznej , wody , wywozu nieczystości , energii cieplnej , rozmów telefonicznych .                                                                                                                                                               10.Oferta powinna zawierać , zgodnie z załączonym drukiem .                                                                           a)nazwę  i adres oferenta                                                                                                                                       b)proponowaną miesięczną stawkę czynszu                                                                                                                        c)podpis oferenta lub osoby upoważnionej do występowania w jego imieniu                                                      d)datę sporządzenia oferty.                                                                                                                        e)udokumentowany status prawny oferenta – aktualny odpis z właściwego rejestru handlowego albo aktualne zaświadczenie o wpisie do ewidencji działalności gospodarczej ,  jeżeli odrębne przepisy wymagają wpisu do rejestru lub zgłoszenie ewidencji działalności gospodarczej, wystawionego nie wcześniej niż 6 miesięcy przed upływem terminu składania ofert.                                                                    f)wskazanie przedmiotu działalności , jaki zamierza prowadzić Oferent na wynajmowanej powierzchni.                                                                                                                                                    g)oświadczenie Oferenta o zapoznaniu się z warunkami przetargu , projektem umowy jak również , że przyjmuje warunki bez zastrzeżeń                                                                                                              h)oświadczenie Oferenta że nie wszczęto w stosunku do niego postępowania likwidacyjnego bądź upadłościowego.                                                                                                                                                   i)upoważnienie i wzór podpisu – upoważnienie Oferenta zawierające imię i nazwisko oraz wzór podpisu osoby upoważnionej , wystawione przez właściciela podmiotu lub osoby upoważnionej do jej reprezentowania na podstawie dokumentów rejestracyjnych . W przypadku , gdy z dokumentów rejestracji wynika , że osoba ta musiałaby wystawić upoważnienie sama dla siebie , wymaga się złożenia oświadczenia zawierającego wzór podpisu wraz ze stwierdzeniem , iż jest ona jego autorstwa.                                                                                                                                                                                                                          j)oświadczenie o zapoznaniu się ze stanem prawnym i stanem technicznym przedmiotem przetargu.                                                                                                                                                                             11.Jeżeli na badania ofert okaże się , że oferta nie zawiera wymaganych dokumentów ,         Przychodnia , może wezwać Oferenta do uzupełnienia brakujących dokumentów . Ofertę należy uzupełnić w terminie 7 dni od otrzymania wezwania . Jeżeli Oferent nie uzupełni oferty w wyznaczonym terminie będzie to skutkować odrzuceniem oferty.                                                                         12.Brak w ofercie informacji określanych w pkt. 10 ppkt. a) –d) będzie skutkował odrzuceniem oferty.                                                                                                                                                                          13.Złożenie więcej niż jednej  oferty na ten sam przedmiot przetargu będzie skutkowało odrzuceniem oferty bez wzywania do jej uzupełnienia .                                                                                          14.Miejscie i termin składania ofert:                                                                                                                  </w:t>
      </w:r>
      <w:r>
        <w:rPr>
          <w:b/>
          <w:bCs/>
        </w:rPr>
        <w:t xml:space="preserve">Samodzielny Publiczny Zakład Opieki Zdrowotnej Przychodnia Rejonowo- Specjalistyczna ,,MILOWICE” w Sosnowcu , ul. Baczyńskiego 14 IV piętro pok. 62 do dnia 10.10.2011r. do godz. 11:00                                                                                                                                                                                                 </w:t>
      </w:r>
      <w:r>
        <w:rPr/>
        <w:t xml:space="preserve">15.Oferta winna być złożona w zamkniętej (zaklejonej) kopercie uniemożliwiającej przedwczesne otwarcie.                                                                                                                                                                           16.W przypadku składania dokumentów w formie kopii, muszą one być poświadczone ,, za zgodność z oryginałem „ przez upoważnion(ego) ych przedstawiciel(a) i Oferenta:                                                                                                                                                                                                a)poświadczenie za zgodność z oryginałem winno być sporządzane w sposób umożliwiający identyfikację podpisu (np. wraz z imienną pieczątką osoby poświadczającej kopię dokumentu za zgodność z oryginałem)                                                                                                                                                     b)w przypadku podpisywania oferty lub poświadczania za zgodność z oryginałem kopii dokumentów przez osob(ę)y nie wymienion(ą)e w dokumencie rejestracyjnym (ewidencyjnym ) Oferenta , należy do oferty dołączyć stosowne pełnomocnictwo.                                                                                               17. W przypadku udzielania pełnomocnictwa, wymagana jest forma , rodzaj i zakres  pełnomocnictwa właściwy do poszczególnych czynności .                                                                                               18.Oferent ma prawo najpóźniej w terminie składania ofert zastrzec informację, które stanowią tajemnicę przedsiębiorstwa w rozumieniu przepisów o zwalczaniu nieuczciwej konkurencji.                            19.Oświadczenia i zaświadczenia stanowiące tajemnicę przedsiębiorstwa w rozumieniu przepisów ustawy o zwalczaniu nieuczciwej konkurencji opatrzone klauzulą ,,zastrzeżone przez Oferenta „ muszą być zapieczętowane w sposób gwarantujący zachowanie w poufność ich treści i nie mogą być trwale spięte z jawną ofertą.                                                                                                                       20.Wynajmujący zaleca , aby każda zapisana strona oferty (wraz z załącznikiem do oferty) była ponumerowana kolejnymi numerami .                                                                                                               21.Wynajmujący zaleca, aby oferta wraz załącznikiem była zestawiona w sposób uniemożliwiający jej samoistną dekompletację i aby zawierała spis treści wraz z wykazem załączników.                                                                     22.Wszelkie poprawki lub zmiany w tekście oferty (w tym załącznikach do oferty)muszą być parafowane (lub podpisane) własnoręcznie przez osob(ę)y podpisując(ą)e ofertę.                                                           </w:t>
      </w:r>
    </w:p>
    <w:p>
      <w:pPr>
        <w:pStyle w:val="Normal"/>
        <w:rPr/>
      </w:pPr>
      <w:r>
        <w:rPr/>
        <w:t xml:space="preserve">23. Oferta i załączniki do oferty (oświadczenia i dokumenty) muszą być podpisane przez upoważnion(ego)ych przedstawiciel(a)i Oferenta                                                                                                           24.Koperta winna być opisana w następujący sposób : </w:t>
      </w:r>
      <w:r>
        <w:rPr>
          <w:b/>
          <w:bCs/>
        </w:rPr>
        <w:t>,,Oferta przetargowa na najem łącznej powierzchni użytkowej 18.9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mieszczenia budynku Przychodni zlokalizowanego na poziomie I kondygnacji z przeznaczeniem na działalność handlowo-usługową na czas określony </w:t>
      </w:r>
      <w:r>
        <w:rPr/>
        <w:t xml:space="preserve">z dopiskiem : </w:t>
      </w:r>
      <w:r>
        <w:rPr>
          <w:b/>
          <w:bCs/>
        </w:rPr>
        <w:t xml:space="preserve">Nie otwierać przed 10.10.2011 r. godz. 11:00”                                                                                                            </w:t>
      </w:r>
      <w:r>
        <w:rPr/>
        <w:t>25.Na kopercie winna również znaleźć się dokładna nazwa i adres Oferenta (adres do korespondencji oraz kontaktowy numer telefonu )                                                                                                                                       26.Otwarcie ofert przetargowych odbędzie się w dniu 10.10.2011 r. o godz. 11:30 w Samodzielnym Publicznym Zakładzie Opieki Zdrowotnej Przychodnia Rejonowo- Specjalistyczna ,,MILOWICE” w Sosnowcu , ul. Baczyńskiego 14 –IV piętro pok. 60 .                                                                                                      27. Oferent może wprowadzić zmiany , poprawki , modyfikacje i uzupełnienia do złożonej oferty pod warunkiem że Wynajmujący otrzyma pisemne powiadomienie o wprowadzeniu zmian , poprawek itp. Przed upływem terminu składanie ofert.                                                                                                                          28.Powiadomienie o wprowadzeniu zmian musi być złożone wg takich samych zasad jak składana ofert z dopiskiem  ,, ZMIANA”                                                                                                                                   29.Koperty oznakowane dopiskiem ,,ZMIANA” zostaną otwarte przy otwieraniu oferty Oferenta, który wprowadził zmiany i po stwierdzeniu poprawności procedury dokonania zmian , zostaną one dołączone do oferty .                                                                                                                                                                   30.Oferent ma prawo przed upływem terminu składania ofert wycofać się z postępowania poprzez złożenie pisemnego powiadomienia (wg takich samych zasad jak wprowadzanie zmian i poprawek ) z napisem na zewnętrznej kopercie ,,WYCOFANIE”                                                                                                                                31. Koperty oznakowane w ten sposób będą odczytywane w pierwszej kolejności . Po stwierdzeniu poprawności postępowania Oferenta w zakresie  wycofania oferty , oferty wycofane nie będą odczytane .                                                                                                                                                                             32.Oferent związany będzie ofertą przez 30 dni licząc od daty otwarcia ofert.                                                               33.Jedynym kryterium , jakie zastosuje Komisja przy wyborze ofert – będzie cena ofertowa.                                       34.W przypadku złożenia ofert równorzędnych Komisja zorganizuje dodatkowy przetarg ustny ograniczony do Oferentów którzy złożyli oferty równorzędne .                                                                                  35. Oferent , który wygra przetarg zobowiązany będzie podpisać umowę najmu w ciągu 7 dni od daty ogłoszenia wyniku przetargu .                                                                                                                             36.Samodzielny Publiczny Zakład Opieki Zdrowotnej Przychodnia Rejonowo- Specjalistyczna ,,MILOWICE’’ w Sosnowcu zastrzega sobie prawo odwołania przetargu na każdym jego etapie , niezwłocznie podając informacje o odwołaniu przetargu do publicznej wiadomośc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7:00Z</dcterms:created>
  <dc:creator>Klaudia</dc:creator>
  <dc:description/>
  <cp:keywords/>
  <dc:language>en-US</dc:language>
  <cp:lastModifiedBy>ZLA</cp:lastModifiedBy>
  <dcterms:modified xsi:type="dcterms:W3CDTF">2011-09-28T09:37:00Z</dcterms:modified>
  <cp:revision>2</cp:revision>
  <dc:subject/>
  <dc:title>Załącznik nr</dc:title>
</cp:coreProperties>
</file>