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cedura dotycząca dopuszczenia środka transportu drogowego                          do przewozu UP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ubocznych produktów pochodzenia zwierzęceg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y pra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5, ust. 1 ustawy z dnia 29 stycznia 2004 roku o Inspekcji Weterynaryjnej                                                     ( Dz. U. nr 33, poz. 287 z późn. zmianami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4 ust. 3  ustawy z dnia 11 marca 2004 roku o ochronie zdrowia zwierząt                               oraz zwalczaniu chorób zakaźnych zwierząt ( Dz. U. nr 69, poz. 625  z późn.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m Nr 1774/2002 Parlamentu Europejskiego i Rady (WE)                                                  z dnia 03 października 2002 r. ustanawiającym przepisy sanitarne dot. produktów ubocznych pochodzenia zwierzęcego nie przeznaczonych do spożycia przez ludzi.               (Dz. Urz. WE L 273 z 10.10.2002 r.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04 KP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miot prowadzący w/w działalność składa podanie w sekretariacie                           PIW Będzin do Powiatowego Lekarza Weterynarii, w którym okreś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ę (kat. 1,2 i 3 ) przewożonego suro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(adres, nr weterynaryjny) spalarni zatwierdzonej przez właściwego terytorialnie PLW wraz z kserokopią decyzji zatwierdzając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środka transpor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LW wyznacza inspektora weterynaryjnego do przeprowadzenia kontroli                san.- wet. środka transportu, który sporządza protokół kontrol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 przeprowadzonej kontroli PLW wystawia Decyzję dopuszczającą                             lub niedopuszczającą dany środek transportu do przewozu UPPZ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dopuszczająca jest ważna przez okres 12 miesięcy od dnia                                jej wystawienia. Po upływie tego terminu podmiot zobowiązany jest do złożenia        w PIW Będzin wniosku o przedłużenie terminu dla wykonywanej działalności           o kolejne 12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łaty urzędow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wniosek    5,00 PL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załącznik  0,50 PLN / sztu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4:00Z</dcterms:created>
  <dc:creator>biuro</dc:creator>
  <dc:description/>
  <cp:keywords/>
  <dc:language>en-US</dc:language>
  <cp:lastModifiedBy>PIW-Bedzin</cp:lastModifiedBy>
  <dcterms:modified xsi:type="dcterms:W3CDTF">2010-04-19T10:16:00Z</dcterms:modified>
  <cp:revision>6</cp:revision>
  <dc:subject/>
  <dc:title>Procedura dotycząca dopuszczenia środka transportu drogowego do przewozu UPPZ</dc:title>
</cp:coreProperties>
</file>