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ada Osiedla PASZK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ybrana w dniu 10 lipca 2007 r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</w:rPr>
        <w:t xml:space="preserve">/ wybory w pierwszym terminie tj. 24.04.2007 r. nie odbyły się z uwagi na frekwencję  </w:t>
      </w:r>
      <w:r>
        <w:rPr>
          <w:rFonts w:cs="Comic Sans MS" w:ascii="Comic Sans MS" w:hAnsi="Comic Sans MS"/>
          <w:b w:val="false"/>
          <w:bCs w:val="false"/>
          <w:u w:val="none"/>
        </w:rPr>
        <w:t xml:space="preserve">wybory ponowne w dniu 26.06.2007 r. nie odbyły się </w:t>
      </w:r>
      <w:r>
        <w:rPr>
          <w:rFonts w:cs="Comic Sans MS" w:ascii="Comic Sans MS" w:hAnsi="Comic Sans MS"/>
          <w:b w:val="false"/>
          <w:bCs w:val="false"/>
        </w:rPr>
        <w:t xml:space="preserve">  z uwagi na frekwencję , wybory w trzecim terminie w dniu 10  lipca 2007 r. odbyły się 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bszar ,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lang w:val="pl-PL" w:eastAsia="zxx" w:bidi="zxx"/>
        </w:rPr>
        <w:t>,Osiedla Paszki’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 xml:space="preserve">’ obejmuje ulice: </w:t>
      </w:r>
      <w:r>
        <w:rPr>
          <w:rFonts w:eastAsia="Lucida Sans Unicode" w:cs="Comic Sans MS" w:ascii="Comic Sans MS" w:hAnsi="Comic Sans MS"/>
          <w:color w:val="auto"/>
          <w:sz w:val="28"/>
          <w:szCs w:val="28"/>
          <w:lang w:val="pl-PL" w:eastAsia="zxx" w:bidi="zxx"/>
        </w:rPr>
        <w:t xml:space="preserve">Wiatrakowa, Dolna, Urodzajna, Pszeniczna, Poddolna, Poziomkowa, Malinowa, Prosta, Elektryczna, Warzywna, Kwiatowa, Owocowa, Sadowa, Kłosowa, Zbożowa, Krótka, Metalowa, Marmurowa, Bajeczna, Graniczna, Granitowa, Miedziana, Stalowa, Złota, Nowa, Niecała, Żwirowa, Bagienna, Wąska, Botaniczna, Polna, Targowa 22- 104, 21- 121, Górna 2A- 2D, 1- 15G </w:t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2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MIROSŁAW POPOW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Grosz Lij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Ruszuk Lucyn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Stasinkiewicz Elżbiet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urak Marek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7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zurak Jonan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zurak Marek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Dynkowska An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Grosz Lij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Juszczuk Grzegor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Kajdewicz Jerz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limiuk J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rkiewicz Piotr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ow Mirosła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szuk Joan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uszuk Lucy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emieniuk Mirosła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kiepko Włodzimier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sinkieiwcz Elżbie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brocka Lucyna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14:54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