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Rada Osiedla Lipowa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ybrana w dniu 26.04 2007 r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/ wybory w pierwszym terminie tj. 26.04.2007 r. odbyły się /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Comic Sans MS" w:ascii="Comic Sans MS" w:hAnsi="Comic Sans MS"/>
          <w:color w:val="auto"/>
          <w:sz w:val="28"/>
          <w:szCs w:val="28"/>
          <w:lang w:val="pl-PL" w:eastAsia="zxx" w:bidi="zxx"/>
        </w:rPr>
        <w:t>Obszar ,</w:t>
      </w:r>
      <w:r>
        <w:rPr>
          <w:rFonts w:eastAsia="TimesNewRomanPSMT" w:cs="Comic Sans MS" w:ascii="Comic Sans MS" w:hAnsi="Comic Sans MS"/>
          <w:b/>
          <w:bCs/>
          <w:color w:val="auto"/>
          <w:sz w:val="28"/>
          <w:szCs w:val="28"/>
          <w:lang w:val="pl-PL" w:eastAsia="zxx" w:bidi="zxx"/>
        </w:rPr>
        <w:t>,Osiedla Lipowa’</w:t>
      </w:r>
      <w:r>
        <w:rPr>
          <w:rFonts w:eastAsia="TimesNewRomanPSMT" w:cs="Comic Sans MS" w:ascii="Comic Sans MS" w:hAnsi="Comic Sans MS"/>
          <w:color w:val="auto"/>
          <w:sz w:val="28"/>
          <w:szCs w:val="28"/>
          <w:lang w:val="pl-PL" w:eastAsia="zxx" w:bidi="zxx"/>
        </w:rPr>
        <w:t xml:space="preserve">’ obejmuje ulice: </w:t>
      </w:r>
      <w:r>
        <w:rPr>
          <w:rFonts w:eastAsia="Lucida Sans Unicode" w:cs="Comic Sans MS" w:ascii="Comic Sans MS" w:hAnsi="Comic Sans MS"/>
          <w:color w:val="auto"/>
          <w:sz w:val="28"/>
          <w:szCs w:val="28"/>
          <w:lang w:val="pl-PL" w:eastAsia="zxx" w:bidi="zxx"/>
        </w:rPr>
        <w:t>3 Maja 1- 15, Lipowa 1- 95, 2- 80, Rzeczna, Grabowa, Grunwaldzka, Brzozowa, Jesionowa, Jarzębinowa, Topolowa, Orzechowa, Kasztanowa, Jaworowa, Jaśminowa, Leszczynowa, 11 Listopada, Ślusarska, Bednarska, Stolarska, Ciesielska, Stefana Batorego 22- 46, 17- 33.</w:t>
      </w:r>
    </w:p>
    <w:p>
      <w:pPr>
        <w:pStyle w:val="Normal"/>
        <w:autoSpaceDE w:val="false"/>
        <w:jc w:val="both"/>
        <w:rPr>
          <w:rFonts w:ascii="Comic Sans MS" w:hAnsi="Comic Sans MS" w:eastAsia="Lucida Sans Unicode" w:cs="Comic Sans MS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Comic Sans MS" w:ascii="Comic Sans MS" w:hAnsi="Comic Sans MS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/>
      </w:pPr>
      <w:r>
        <w:rPr/>
        <w:t>Zarząd Rady Osiedla</w:t>
      </w:r>
    </w:p>
    <w:tbl>
      <w:tblPr>
        <w:tblW w:w="9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4575"/>
        <w:gridCol w:w="4482"/>
      </w:tblGrid>
      <w:tr>
        <w:trPr>
          <w:tblHeader w:val="true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BARANOWSKA IRENA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Przewodniczący Rady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Klimuk Walentyna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Zastępca Przewodniczącego Rady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Bura Piotr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Członek Zarządu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Czykwin Nadzieja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Członek Zarządu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Zdanowska Maria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Członek Zarządu</w:t>
            </w:r>
          </w:p>
        </w:tc>
      </w:tr>
    </w:tbl>
    <w:p>
      <w:pPr>
        <w:pStyle w:val="Normal"/>
        <w:jc w:val="center"/>
        <w:rPr/>
      </w:pPr>
      <w:r>
        <w:rPr/>
        <w:t>Rada Osiedla</w:t>
      </w:r>
    </w:p>
    <w:tbl>
      <w:tblPr>
        <w:tblW w:w="98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9057"/>
      </w:tblGrid>
      <w:tr>
        <w:trPr>
          <w:tblHeader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9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Baranowska Iren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Bura Piotr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Chodakowska Ann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Czykwin Nadziej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Kicel Halin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Klimiuk Walentyn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ndraciuk Eugeni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sk Józef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pińska Danut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cuta Jadwig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ikiciuk Wiesław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lszewska Kamil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zeczycka Halin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zarejko Mikołaj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danowska Maria</w:t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eastAsia="Lucida Sans Unicode" w:cs="Comic Sans MS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32"/>
          <w:szCs w:val="3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43:46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