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ada Osiedla Judzianka – Leśna - Górne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ybrana w dniu 26.04 2007 r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/ wybory w pierwszym terminie tj. 26.04.2007 r. odbyły się /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/>
      </w:pP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>Obszar ,</w:t>
      </w:r>
      <w:r>
        <w:rPr>
          <w:rFonts w:eastAsia="TimesNewRomanPSMT" w:cs="Comic Sans MS" w:ascii="Comic Sans MS" w:hAnsi="Comic Sans MS"/>
          <w:b/>
          <w:bCs/>
          <w:color w:val="auto"/>
          <w:sz w:val="28"/>
          <w:szCs w:val="28"/>
          <w:u w:val="none"/>
          <w:lang w:val="pl-PL" w:eastAsia="zxx" w:bidi="zxx"/>
        </w:rPr>
        <w:t>,Osiedla Judzianka– Leśna - Górne</w:t>
      </w:r>
      <w:r>
        <w:rPr>
          <w:rFonts w:eastAsia="TimesNewRomanPSMT" w:cs="Comic Sans MS" w:ascii="Comic Sans MS" w:hAnsi="Comic Sans MS"/>
          <w:b/>
          <w:bCs/>
          <w:color w:val="auto"/>
          <w:sz w:val="28"/>
          <w:szCs w:val="28"/>
          <w:lang w:val="pl-PL" w:eastAsia="zxx" w:bidi="zxx"/>
        </w:rPr>
        <w:t>’</w:t>
      </w:r>
      <w:r>
        <w:rPr>
          <w:rFonts w:eastAsia="TimesNewRomanPSMT" w:cs="Comic Sans MS" w:ascii="Comic Sans MS" w:hAnsi="Comic Sans MS"/>
          <w:color w:val="auto"/>
          <w:sz w:val="28"/>
          <w:szCs w:val="28"/>
          <w:lang w:val="pl-PL" w:eastAsia="zxx" w:bidi="zxx"/>
        </w:rPr>
        <w:t>’ obejmuje ulice: Górna 2-134, 17- 135, Targowa 1- 19, 2- 20, Wrzosowa, Ogrodowa, Sosnowa, Leśna, Warszawska 67- 125, 108- 148, Gruntowa, Iglasta, Cyprysowa, Magazynowa, Modrzewiowa, Świerkowa, Cisowa, Czeska, Spiżowa, Jodłowa, Woskowa, Pszczela, Słodka, Miodowa, Działowa, Obwodowa, Gajowa, Zwierzyniecka, Myśliwska, Judzianka Stara, Daleka, Dębowa, Akacjowa, Szosa Kleszczelowska , Poryjewo, Kolonia Poryjewo , Wydmuchowo , Jałowcowa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3"/>
          <w:szCs w:val="23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auto"/>
          <w:sz w:val="23"/>
          <w:szCs w:val="23"/>
          <w:lang w:val="pl-PL" w:eastAsia="zxx" w:bidi="zxx"/>
        </w:rPr>
      </w:r>
    </w:p>
    <w:p>
      <w:pPr>
        <w:pStyle w:val="Normal"/>
        <w:jc w:val="center"/>
        <w:rPr/>
      </w:pPr>
      <w:r>
        <w:rPr/>
        <w:t>Zarząd Rady Osiedla</w:t>
      </w:r>
    </w:p>
    <w:tbl>
      <w:tblPr>
        <w:tblW w:w="9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6"/>
        <w:gridCol w:w="4575"/>
        <w:gridCol w:w="4482"/>
      </w:tblGrid>
      <w:tr>
        <w:trPr>
          <w:tblHeader w:val="true"/>
        </w:trPr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ŁUGOWOJ DANUTA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Przewodniczący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Jakoniuk Mari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Zastępca Przewodniczącego Rady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Giermaniuk Mikołaj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Grygorowicz Walery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  <w:tr>
        <w:trPr/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Rybińska Barbara</w:t>
            </w:r>
          </w:p>
        </w:tc>
        <w:tc>
          <w:tcPr>
            <w:tcW w:w="4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8"/>
                <w:szCs w:val="28"/>
              </w:rPr>
              <w:t>Członek Zarządu</w:t>
            </w:r>
          </w:p>
        </w:tc>
      </w:tr>
    </w:tbl>
    <w:p>
      <w:pPr>
        <w:pStyle w:val="Normal"/>
        <w:jc w:val="center"/>
        <w:rPr/>
      </w:pPr>
      <w:r>
        <w:rPr/>
        <w:t>Rada Osiedla</w:t>
      </w:r>
    </w:p>
    <w:tbl>
      <w:tblPr>
        <w:tblW w:w="98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6"/>
        <w:gridCol w:w="9057"/>
      </w:tblGrid>
      <w:tr>
        <w:trPr>
          <w:tblHeader w:val="true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9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Ługowoj Danut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Giermaniuk Mikołaj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Bogdanowicz Mieczysław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Jonasz Helen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Jakoniuk Mari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2"/>
                <w:szCs w:val="22"/>
              </w:rPr>
              <w:t>Nikitiuk Ew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ybińska Barbar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koniuk Mikołaj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yczynicz Krzysztof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ik Raisa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chodoła Roman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Ługowoj Jerzy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ygorowicz Walery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nasz Czesław</w:t>
            </w:r>
          </w:p>
        </w:tc>
      </w:tr>
      <w:tr>
        <w:trPr/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gdanowicz Wiesław</w:t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eastAsia="Lucida Sans Unicode" w:cs="Comic Sans MS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Comic Sans MS" w:ascii="Comic Sans MS" w:hAnsi="Comic Sans MS"/>
          <w:b/>
          <w:bCs/>
          <w:color w:val="auto"/>
          <w:sz w:val="32"/>
          <w:szCs w:val="3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35:57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