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0" w:color="000000"/>
        </w:pBdr>
        <w:rPr/>
      </w:pPr>
      <w:r>
        <w:rPr/>
        <w:t>METRYKA PROJEKT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i/>
              </w:rPr>
              <w:t>TEMAT</w:t>
            </w:r>
            <w:r>
              <w:rPr>
                <w:b w:val="false"/>
                <w:i/>
              </w:rPr>
              <w:t xml:space="preserve">: </w:t>
            </w:r>
            <w:r>
              <w:rPr>
                <w:b w:val="false"/>
              </w:rPr>
              <w:t xml:space="preserve">              </w:t>
            </w:r>
            <w:r>
              <w:rPr/>
              <w:t xml:space="preserve">PRZYSTOSOWANIE OBIEKTU OŚRODKA       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ZDROWIA DLA POTRZEB ZAKADU OPIEKI         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ZDROWOT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LOKALIZACJA:</w:t>
            </w:r>
            <w:r>
              <w:rPr>
                <w:sz w:val="28"/>
              </w:rPr>
              <w:t xml:space="preserve">  Rudnik ul. Kozielska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działka nr 217/1; 218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INWESTOR:</w:t>
            </w:r>
            <w:r>
              <w:rPr>
                <w:sz w:val="28"/>
              </w:rPr>
              <w:t xml:space="preserve">        Urząd Gminy w Rudni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ul. Kozielsk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RANŻA: ARCHITEKTURA + TECHNOLOG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1275"/>
        <w:gridCol w:w="233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jektant: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arch.</w:t>
            </w:r>
            <w:r>
              <w:rPr>
                <w:sz w:val="28"/>
              </w:rPr>
              <w:t xml:space="preserve"> Bernard Łop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171/91/OP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acowanie: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arch. </w:t>
            </w:r>
            <w:r>
              <w:rPr>
                <w:sz w:val="28"/>
              </w:rPr>
              <w:t>Henrieta Woźni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acowanie: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echn. </w:t>
            </w:r>
            <w:r>
              <w:rPr>
                <w:sz w:val="28"/>
              </w:rPr>
              <w:t>Michaela Panicz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right"/>
        <w:rPr>
          <w:sz w:val="28"/>
        </w:rPr>
      </w:pPr>
      <w:r>
        <w:rPr>
          <w:sz w:val="28"/>
        </w:rPr>
        <w:t>Sierpień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techniczny do projektu budowla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ystosowania budynku ośrodka zdrow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la potrzeb Zakładu Opieki Zdrowotnej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Podstawa opracowa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ecenie inwestor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wentaryzacja budowla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wentaryzacja fotograficz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zja loka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Obowiązujące przepisy budowlan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tawa Prawo Budowlane  z dnia 07.07.1994 (Dz. U. Nr 89 poz. 414),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ostanie nowelizacje z  dnia 27.03.2003 - Dz. U. Nr 80 poz. 718 oraz </w:t>
      </w:r>
    </w:p>
    <w:p>
      <w:pPr>
        <w:pStyle w:val="Normal"/>
        <w:ind w:left="283" w:hanging="0"/>
        <w:rPr/>
      </w:pPr>
      <w:r>
        <w:rPr>
          <w:sz w:val="24"/>
        </w:rPr>
        <w:t>z dnia 16.04.2004 - Dz. U. Nr 93 poz. 88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ozporządzenie Ministra Infrastruktury z dnia 12.04. 2002r w sprawie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warunków technicznych jakim powinny odpowiadać budynki i ich usytuowanie -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Dz. U. Nr 75 poz. 69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rządzenie Ministra Infrastruktury z dnia 07.04.2004 zmieniające wyżej wymienione rozporządzenie - Dz. U. Nr 109 poz. 115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wieszczenie Ministra Gospodarki Pracy i Polityki Społecznej z dnia 28.08.2003r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W sprawie ogłoszenia jednolitego tekstu rozporządzenia  MP i PS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W sprawie ogólnych przepisów bezpieczeństwa i higieny pracy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Rozporządzenie Ministra Zdrowia z dnia 22.06.2005r w sprawie wymagań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Jakim powinny odpowiadać pod względem fachowym i sanitarnym pomieszczenia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I urządzenia zakładu opieki zdrowotnej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Dz. U. Nr 116 poz. 985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Cel i zakres opracowani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Celem opracowania jest dostosowanie istniejącego obiektu do wymagań okreś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dla Zakładu Opieki Zdrowotnej w/w Rozporządzenia Ministra Zdrowia w zakresie </w:t>
      </w:r>
    </w:p>
    <w:p>
      <w:pPr>
        <w:pStyle w:val="Normal"/>
        <w:rPr>
          <w:sz w:val="24"/>
        </w:rPr>
      </w:pPr>
      <w:r>
        <w:rPr>
          <w:sz w:val="24"/>
        </w:rPr>
        <w:t>wymagań ogólnobudowlanych (Rozdział 4) oraz załącznik nr 2 - wymagania szczegółowe,</w:t>
      </w:r>
    </w:p>
    <w:p>
      <w:pPr>
        <w:pStyle w:val="Normal"/>
        <w:rPr>
          <w:sz w:val="24"/>
        </w:rPr>
      </w:pPr>
      <w:r>
        <w:rPr>
          <w:sz w:val="24"/>
        </w:rPr>
        <w:t>jakim powinny odpowiadać pod względem fachowym i sanitarnym pomieszczenia i urządzenia przychodni.</w:t>
      </w:r>
    </w:p>
    <w:p>
      <w:pPr>
        <w:pStyle w:val="Normal"/>
        <w:rPr>
          <w:sz w:val="24"/>
        </w:rPr>
      </w:pPr>
      <w:r>
        <w:rPr>
          <w:sz w:val="24"/>
        </w:rPr>
        <w:tab/>
        <w:t>Zakład opieki zdrowotnej ma obowiązek dostosowania pomieszczeń i urządzeń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magań i Rozporządzenia w terminie do 31 grudnia 2008 roku </w:t>
      </w:r>
    </w:p>
    <w:p>
      <w:pPr>
        <w:pStyle w:val="Normal"/>
        <w:rPr>
          <w:sz w:val="24"/>
        </w:rPr>
      </w:pPr>
      <w:r>
        <w:rPr>
          <w:sz w:val="24"/>
        </w:rPr>
        <w:t>(&amp;76 Rozdział 7, Przepisy przejściowe i końcowe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kres niniejszego opracowania obejmuje funkcję obiektu, niezbędne roboty </w:t>
      </w:r>
    </w:p>
    <w:p>
      <w:pPr>
        <w:pStyle w:val="Normal"/>
        <w:rPr>
          <w:sz w:val="24"/>
        </w:rPr>
      </w:pPr>
      <w:r>
        <w:rPr>
          <w:sz w:val="24"/>
        </w:rPr>
        <w:t>budowlane oraz koncepcję wyposażenia technologicznego pomiesz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Lokalizacj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stniejący budynek  Ośrodka Zdrowia znajduje się w Rudniku przy </w:t>
      </w:r>
    </w:p>
    <w:p>
      <w:pPr>
        <w:pStyle w:val="Normal"/>
        <w:rPr/>
      </w:pPr>
      <w:r>
        <w:rPr>
          <w:sz w:val="24"/>
        </w:rPr>
        <w:t xml:space="preserve">ul. Kozielskiej nr 2. Powiat Racibórz.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ziałka terenu graniczy od strony zachodniej z ulicą Kozielską, od północy i południa z działkami zabudowy jednorodzinnej , a po stronie wschodniej istnieją tereny rolnicze niezagospodarowan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 Charakterystyka budynku</w:t>
      </w:r>
    </w:p>
    <w:p>
      <w:pPr>
        <w:pStyle w:val="Normal"/>
        <w:rPr>
          <w:sz w:val="24"/>
        </w:rPr>
      </w:pPr>
      <w:r>
        <w:rPr>
          <w:sz w:val="24"/>
        </w:rPr>
        <w:tab/>
        <w:t>Budynek  III - kondygnacyjny (2 kondygnacje nadziemne, 1 kondygnacja podziemna) na planie prostokąta, piętrowy, całkowicie podpiwniczony ze stropodachem.</w:t>
      </w:r>
    </w:p>
    <w:p>
      <w:pPr>
        <w:pStyle w:val="Normal"/>
        <w:rPr>
          <w:sz w:val="24"/>
        </w:rPr>
      </w:pPr>
      <w:r>
        <w:rPr>
          <w:sz w:val="24"/>
        </w:rPr>
        <w:t xml:space="preserve">Budynek stanowi funkcję Ośrodka Zdrowia na wsi. </w:t>
      </w:r>
    </w:p>
    <w:p>
      <w:pPr>
        <w:pStyle w:val="Normal"/>
        <w:ind w:firstLine="708"/>
        <w:rPr/>
      </w:pPr>
      <w:r>
        <w:rPr>
          <w:sz w:val="24"/>
        </w:rPr>
        <w:t>Na poziomie parteru zlokalizowane są: rejestracja, poczekalnia, gabinety lekarskie,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gabinet zabiegowy, gabinet EKG, WC dla klientów oraz personelu a także magazyny i szatnia dla pracowników. Na poziomie piętra istnieje gabinet stomatologiczny, WC dla klientów, Pomieszczenie porządkowe dla sprzątaczki z łazienką, oraz pomieszczenia biurowe. Dostęp do poszczególnych lokali klatką schodową.                                           Budynek wykonany w technologii tradycyjnej. W piwnicy znajduje się kotłownia oraz pomieszczenia gospodarcze - poza opracowani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Opis stanu istniejąc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pis funkcji</w:t>
      </w:r>
    </w:p>
    <w:p>
      <w:pPr>
        <w:pStyle w:val="Normal"/>
        <w:rPr>
          <w:sz w:val="24"/>
        </w:rPr>
      </w:pPr>
      <w:r>
        <w:rPr>
          <w:sz w:val="24"/>
        </w:rPr>
        <w:t>Budynek posiada funkcję użyteczności publicznej Wiejski Ośrodek Zdrowia na kondygnacjach parteru oraz I piętra. Omawiany lokal dostępny jest z  zewnątrz za pomocą schodów zewnętrznych od strony ulicy Kozielskiej. Budynek posiada także drugie wejście</w:t>
      </w:r>
    </w:p>
    <w:p>
      <w:pPr>
        <w:pStyle w:val="Normal"/>
        <w:rPr>
          <w:sz w:val="24"/>
        </w:rPr>
      </w:pPr>
      <w:r>
        <w:rPr>
          <w:sz w:val="24"/>
        </w:rPr>
        <w:t>schodami zewnętrznymi bezpośrednio na klatkę schodową wewnętrzną od strony podwó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stawienie pomieszczeń i powierzchni istniejącej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ARTER – POZ. 0,00 m 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onek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stracj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zabiegowy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lekarski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lekarski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tka schodow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EKG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tni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25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IĘTRO  – POZ. +2,98 m 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wykł.PCV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a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zi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eszczenie porzą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azie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O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43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Powierzchnia zabudowy istniejąca   - 239,2 m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 Opis stanu projektowaneg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/>
      </w:pPr>
      <w:r>
        <w:rPr>
          <w:rFonts w:cs="Arial" w:ascii="Arial" w:hAnsi="Arial"/>
          <w:b/>
          <w:i/>
          <w:u w:val="single"/>
          <w:lang w:eastAsia="en-US"/>
        </w:rPr>
        <w:t xml:space="preserve">Opis funkcji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W przebudowanym lokalu na poziomie parteru znajdować będą się gabinet pediatryczny, gabinet lekarza ogólnego z poczekalniami, recepcja, gabinet zabiegowy, </w:t>
      </w:r>
    </w:p>
    <w:p>
      <w:pPr>
        <w:pStyle w:val="Normal"/>
        <w:rPr>
          <w:sz w:val="24"/>
        </w:rPr>
      </w:pPr>
      <w:r>
        <w:rPr>
          <w:sz w:val="24"/>
        </w:rPr>
        <w:t>WC dla pacjentów, oraz WC dla inwalidy z miejscem przeznaczonym do przewijania niemowląt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 gabinecie pediatrycznym zlokalizowano separatkę ze śluzą z dostępem z poczekalni </w:t>
      </w:r>
    </w:p>
    <w:p>
      <w:pPr>
        <w:pStyle w:val="Normal"/>
        <w:rPr>
          <w:sz w:val="24"/>
        </w:rPr>
      </w:pPr>
      <w:r>
        <w:rPr>
          <w:sz w:val="24"/>
        </w:rPr>
        <w:t>oraz bezpośrednio z gabinetu.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ziomie parteru przygotowano także powierzchnię pod punkt apteczny. </w:t>
      </w:r>
    </w:p>
    <w:p>
      <w:pPr>
        <w:pStyle w:val="Normal"/>
        <w:rPr>
          <w:sz w:val="24"/>
        </w:rPr>
      </w:pPr>
      <w:r>
        <w:rPr>
          <w:sz w:val="24"/>
        </w:rPr>
        <w:t>Pomieszczenia punktu aptecznego dostępne z zewnątrz osobnym wejściem.</w:t>
      </w:r>
    </w:p>
    <w:p>
      <w:pPr>
        <w:pStyle w:val="Normal"/>
        <w:rPr>
          <w:sz w:val="24"/>
        </w:rPr>
      </w:pPr>
      <w:r>
        <w:rPr>
          <w:sz w:val="24"/>
        </w:rPr>
        <w:t xml:space="preserve">Dostęp dla osób niepełnosprawnych dźwigiem platformowym i przez przedsionki do punktu </w:t>
      </w:r>
    </w:p>
    <w:p>
      <w:pPr>
        <w:pStyle w:val="Normal"/>
        <w:rPr>
          <w:sz w:val="24"/>
        </w:rPr>
      </w:pPr>
      <w:r>
        <w:rPr>
          <w:sz w:val="24"/>
        </w:rPr>
        <w:t xml:space="preserve">apteczn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UWAGA! Pomieszczenia punktu aptecznego nie są tematem niniejszego oprac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 wymagają indywidualnego uzgodnieni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tomiast na piętrze usytuowano: poczekalnie, gabinet ginekologiczny z kabiną sanitarną dla pacjentek, pomieszczenie dla położnej dostępne z komunikacji oraz z gabinetu ginekologicznego, gabinet lekarski specjalistyczny - laryngolog i neurolog (specjaliści przyjmować będą w innych porach lub w inne dni). Zaprojektowano tutaj także pomieszczenie porządkowe dla sprzątaczki, szatnię dla personelu z WC, pomieszczenie dla administracji oraz dyrektora a także WC dla pacjentów. Istniejący gabinet stomatologiczny</w:t>
      </w:r>
    </w:p>
    <w:p>
      <w:pPr>
        <w:pStyle w:val="Normal"/>
        <w:rPr>
          <w:sz w:val="24"/>
        </w:rPr>
      </w:pPr>
      <w:r>
        <w:rPr>
          <w:sz w:val="24"/>
        </w:rPr>
        <w:t xml:space="preserve">bez zmian. </w:t>
      </w:r>
    </w:p>
    <w:p>
      <w:pPr>
        <w:pStyle w:val="Heading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u w:val="single"/>
        </w:rPr>
        <w:t>Zestawienie pomieszczeń i powierzchni projektowanej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ARTER – POZ. 0,00 m 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onek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stracj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lekarski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zabiegowy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lekarski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k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uz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pacjentów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inwalidy /pł.ceram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60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owierzchnia przeznaczona na pomieszczenia apteki </w:t>
      </w:r>
    </w:p>
    <w:p>
      <w:pPr>
        <w:pStyle w:val="Normal"/>
        <w:rPr>
          <w:sz w:val="24"/>
        </w:rPr>
      </w:pPr>
      <w:r>
        <w:rPr>
          <w:sz w:val="24"/>
        </w:rPr>
        <w:t>poza opracowaniem - 47,59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IĘTRO  – POZ. +2,98 m 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pacjentów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stracja gabinetu stomatologicznego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stomatologiczny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ginekologiczny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eszczenie położnej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ekalni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j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dyrektor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tnia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personelu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eszczenie porządkowe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 bielizny czystej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lekarski /pł.ceram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02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Powierzchnia zabudowy istniejąca   - 239,2 m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Powierzchnia zabudowy projektowana (dźwig platformowy)   – 2,24 m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>Wyposażenie w sprzęt i meble według rysunków:</w:t>
      </w:r>
    </w:p>
    <w:p>
      <w:pPr>
        <w:pStyle w:val="Heading6"/>
        <w:rPr/>
      </w:pPr>
      <w:r>
        <w:rPr/>
        <w:t>Rzut parteru – projekt- TECHNOLOGIA - rys. nr 11,12</w:t>
      </w:r>
    </w:p>
    <w:p>
      <w:pPr>
        <w:pStyle w:val="Normal"/>
        <w:rPr>
          <w:sz w:val="24"/>
        </w:rPr>
      </w:pPr>
      <w:r>
        <w:rPr>
          <w:sz w:val="24"/>
        </w:rPr>
        <w:t>Rzut piętra – projekt - TECHNOLOGIA - rys. nr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!</w:t>
      </w:r>
    </w:p>
    <w:p>
      <w:pPr>
        <w:pStyle w:val="Normal"/>
        <w:rPr/>
      </w:pPr>
      <w:r>
        <w:rPr>
          <w:sz w:val="24"/>
        </w:rPr>
        <w:t>Ze względu na to, że poczekalnia jest tylko jedna dla dzieci zdrowych i chorych, godziny przyjęć zostaną podzielone tzn. w innych godzinach przyjmowane będą dzieci zd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 w innych godzinach dzieci chore. </w:t>
      </w:r>
    </w:p>
    <w:p>
      <w:pPr>
        <w:pStyle w:val="Normal"/>
        <w:rPr>
          <w:sz w:val="24"/>
        </w:rPr>
      </w:pPr>
      <w:r>
        <w:rPr>
          <w:sz w:val="24"/>
        </w:rPr>
        <w:tab/>
        <w:t>Wózki dziecięce w czasie trwania wizyty u lekarza pediatry odstawione będą</w:t>
      </w:r>
    </w:p>
    <w:p>
      <w:pPr>
        <w:pStyle w:val="Normal"/>
        <w:rPr>
          <w:sz w:val="24"/>
        </w:rPr>
      </w:pPr>
      <w:r>
        <w:rPr>
          <w:sz w:val="24"/>
        </w:rPr>
        <w:t>w poczekalni przy wyjściu z przedsionka, natomiast dostęp na parter z wózkami dziecięcymi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dźwigiem platformowym projektowany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e względu na to, że gabinet laryngologa i neurologa znajduje się w jednym gabinecie lekarskim, wyznaczone zostaną inne godzinny lub inne dni przyjmowania pacjent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użyty sprzęt medyczny przechowywany będzie w przygotowanym do tego celu pomieszczeniu w piwnicy w lodówce. Dostęp do pomieszczeń piwnicy wewnętrzną klatką schodową a także bezpośrednio z zewną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>Zatrudnienie</w:t>
      </w:r>
    </w:p>
    <w:p>
      <w:pPr>
        <w:pStyle w:val="Normal"/>
        <w:rPr>
          <w:sz w:val="24"/>
        </w:rPr>
      </w:pPr>
      <w:r>
        <w:rPr>
          <w:sz w:val="24"/>
        </w:rPr>
        <w:t>W Ośrodku Zdrowia zatrudnionych będzie do 15 osób.</w:t>
      </w:r>
    </w:p>
    <w:p>
      <w:pPr>
        <w:pStyle w:val="Heading6"/>
        <w:rPr>
          <w:rFonts w:ascii="Arial" w:hAnsi="Arial" w:cs="Arial"/>
          <w:b/>
          <w:b/>
          <w:i/>
          <w:i/>
          <w:sz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u w:val="single"/>
          <w:lang w:eastAsia="en-US"/>
        </w:rPr>
      </w:r>
    </w:p>
    <w:p>
      <w:pPr>
        <w:pStyle w:val="Heading6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>Wejście dla inwalidy</w:t>
      </w:r>
    </w:p>
    <w:p>
      <w:pPr>
        <w:pStyle w:val="Normal"/>
        <w:rPr/>
      </w:pPr>
      <w:r>
        <w:rPr>
          <w:sz w:val="24"/>
        </w:rPr>
        <w:t xml:space="preserve">Lokal przygotowany jest do wejścia dla osoby niepełnosprawnej na poziom parteru oraz </w:t>
      </w:r>
    </w:p>
    <w:p>
      <w:pPr>
        <w:pStyle w:val="Normal"/>
        <w:rPr>
          <w:sz w:val="24"/>
        </w:rPr>
      </w:pPr>
      <w:r>
        <w:rPr>
          <w:sz w:val="24"/>
        </w:rPr>
        <w:t>poziom piętra za pomocą dźwigu platforomowego dla osób niepełnosprawnych</w:t>
      </w:r>
    </w:p>
    <w:p>
      <w:pPr>
        <w:pStyle w:val="Normal"/>
        <w:rPr>
          <w:sz w:val="24"/>
        </w:rPr>
      </w:pPr>
      <w:r>
        <w:rPr>
          <w:sz w:val="24"/>
        </w:rPr>
        <w:t>z napędem elektrycznym wykonany na zamówienie, według dołączon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8. Roboty budowla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 PONIŻSZY OPIS NALEŻY ROZPATRYWAĆ ŁĄCZNIE Z RYSUNKAMI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"RZUT PARTRERU" SCHEMAT PRZERÓBEK BUDOWLANYCH ORA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"RZUT PIĘTRA" SCHEMAT PRZERÓBEK BUDOWLA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EWNĘTR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oboty związane z wejściem głównym do budynk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stniejące schody zewnętrzne do wyburzenia. Projektowane schody zewnętrzne </w:t>
      </w:r>
    </w:p>
    <w:p>
      <w:pPr>
        <w:pStyle w:val="Normal"/>
        <w:jc w:val="both"/>
        <w:rPr/>
      </w:pPr>
      <w:r>
        <w:rPr>
          <w:sz w:val="24"/>
        </w:rPr>
        <w:t xml:space="preserve">o wymiarach 15x35cm wykonać jako żelbetowe w deskowaniu tracon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brojenie: Ø 8 co 15 cm; rozdzielcze Ø 6 co 30cm. Należy wykonać fundament p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stopień biegu schodowego o szerokości 30cm, poziom posadowienia fundamen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,0 metra poniżej poziomu terenu. Stopnie należy wyłożyć płytkami ceramicz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ozoodpornymi, antypoślizgowymi. Balustradę istniejącą zdemontowa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stępnie zamontować balustradę ze stali nierdzewnej wysokości 1,10 met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konanie dźwigu platformowego ściśle według zaleceń produc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dołączoną ofert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oboty związane z bocznym wejściem do budyn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niejące schody zewnętrzne przy bocznym wejściu należy wyłożyć płytk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amicznymi mrozoodpornymi, antypoślizgowymi. Tynk na istniejącej ścianie p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dami zewnętrznymi należy całkowicie skuć, otynkować tynkiem cementowo-wapiennym gr. 1,5cm a następnie pomolawać farbą olejną. Istniejącą balustradę zdemontować a następnie zamontować balustradę ze stali nierdzewnej wysokości 1,10 me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owane zadaszenia nad wejściami do budynku wykonać z pły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iwęgalnowych, komorowych, bezbarwnych. Profile lakierowane proszkowo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zczelkami. Wkręty ze stali nierdzewnej. Wykonane na zamówienie według zalec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kół zewnętrzny należy oczyścić z istniejącej farby następnie pomalować</w:t>
      </w:r>
    </w:p>
    <w:p>
      <w:pPr>
        <w:pStyle w:val="Normal"/>
        <w:rPr>
          <w:sz w:val="24"/>
        </w:rPr>
      </w:pPr>
      <w:r>
        <w:rPr>
          <w:sz w:val="24"/>
        </w:rPr>
        <w:t>farbą akrylową wodoodporną. Około 15% tynku cokołu do skucia i  ponownego otyn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stniejący balkon na poziomie piętra do wyburzenia, demontaż balust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lowej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EWNĘTR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AR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1 Roboty związane z podłożem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adaptowanych pomieszczeniach zdjąć starą wykładzinę, oczyścić istniejąc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dłoże betonowe a następnie ułożyć płytki ceramiczne antypoślizgowe na klej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łytki muszą być odporne na działanie środków myjąco - dezynfekujący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okoły przy podłogach do wysokości co najmniej 0,08 metra, z materiałów jak podłog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tyki cokołów z posadzką powinny być zaokrąglo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omieszczeniach nr 7,8,9 płytki ceramiczne w dobrym stanie do zach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adzkę z płytek na istniejącej klatce schodowej wewnętrznej łączącej parter z piętr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leży skuć i ułożyć nową posadzkę z płytek ceramicznych antypośliz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2 Roboty murarski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burzyć ścianki działowe w pomieszczeniu NR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urowania w ścianach wykonać z cegły ceramicznej dziurawki na zaprawi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ementowo wapiennej a następnie otynkować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jektowane ścinki działowe wykonać z płyt gipsowo-kartonowych na ruszcie stalowym ocynkowanym z wypełnieniem z wełny mineralnej gr. 8cm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miejscach wykonania projektowanych otworów drzwiowych oraz powiększ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stniejących otworów drzwiowych w ścianach konstrukcyjnych należy założy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ształtowniki stalowe o przekroju oraz długościach podanych na rysun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dproża należy następnie obłożyć płytami gipsowo-kartonowy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trakcie wykonywania prac budowlanych w miejscach poszerzenia istniejących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tworów drzwiowych należy sprawdzić długość oparcia istniejących nadproży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żeli długość oparcia będzie niewystarczająca należy wykonać nadproż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talowe 2L50x5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stniejących ściankach działowych w miejscach projektowanych otworów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rzwiowych wykonać nadproża stalowe z 2 L50x50 o długościach poda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ysun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zamurowania okno na klatce schodowej wewnętrznej o wymiarach 62x58c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 grubości ściany 42cm + styropian 15cm, po zamurowaniu otynkować od wewnątr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ynkiem cem-wap gr. 1,5cm i pomalować farbą akrylową, od zewnątrz otynkowa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ynkiem mineralnym na siatce i pomalować fragment w kolorze istniejącej elewacj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omieszczeniu NR 2 w ścianie zewnętrznej należy wykonać otwór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rzwiowy poprzez wyburzenie ściany parapetowej, nadproże bez zmian, drzw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owoprojektowane o wymiarach 90x200cm+naśietle=40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3 Roboty wykończeniow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ciany w pomieszczeniach sanitarnych należy wyłożyć płytkami ceramiczn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wysokości 2,05 met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ciany przy umywalkach i zmywakach należy wyłożyć płytkami ceramiczn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wysokości 1,60 metra i szerokości co najmniej 0,6 metra poza obrys urządz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oło 10% tynków do skucia, ponownie otynkować i gładzić szpachlą gipsow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tniejące ściany i sufity gładzić szpachlą gipsow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lowanie ścian - farbą akrylową wewnętrzną 2x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nie sufitów podwieszanych na ruszcie stalowym ocynkowanym fragmenta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larka okienna PCV - wymieniona bez zmi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larka drzwiowa - zewnętrzna wymieniona bez zmian, wewnętrzna drewniana</w:t>
      </w:r>
    </w:p>
    <w:p>
      <w:pPr>
        <w:pStyle w:val="Normal"/>
        <w:ind w:left="360" w:hanging="0"/>
        <w:rPr/>
      </w:pPr>
      <w:r>
        <w:rPr>
          <w:sz w:val="24"/>
        </w:rPr>
        <w:t>gładka typu PORTA, montować drzwi typu PORTA z ościeżnicami przylgowymi w ścianach o szerokości powyżej 25c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zwi do WC muszą posiadać kratkę wentylacyjn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ntylacja grawitacyjna w wymaganych pomieszczeniach poprzez podłącze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istniejących kominów wentylacyj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miejscach wymagających poziomego podłączenia wykonać z rury SPI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Ø150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trakcie wykonywania prac należy wykonać ekspertyzę kominiarską w cel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yskania informacji na temat drożności kanałów oraz możliwości podłącz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alustradę na istniejących schodach wewnętrznych zdemontować, wykonać nową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balustradę ze stali nierdzewnej o wysokości 1,10 metra, mocowanej od wewnętrznej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strony duszy scho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EWNĘTR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IĘ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4 Roboty związane z podłożem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adaptowanych pomieszczeniach zdjąć starą wykładzinę, oczyścić istniejące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odłoże betonowe a następnie ułożyć płytki ceramiczne antypoślizgowe na klej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łytki muszą być odporne na działanie środków myjąco - dezynfekujący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okoły przy podłogach do wysokości co najmniej 0,08 metra, z materiałów jak podłog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tyki cokołów z posadzką powinny być zaokrąglone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4"/>
        </w:rPr>
      </w:pPr>
      <w:r>
        <w:rPr>
          <w:sz w:val="24"/>
        </w:rPr>
        <w:t>w pomieszczeniach nr 1.3 oraz 1.4 płytki ceramiczne w dobrym stanie do zachowania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5 Roboty murarski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burzyć ścianki działowe w pomieszczeniu NR 1.2 oraz częściowo w pomieszcz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R 1.1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urowania w ścianach wykonać z cegły ceramicznej dziurawki na zaprawi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ementowo wapiennej a następnie otynkować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jektowane ścinki działowe wykonać z płyt gipsowo-kartonowych na ruszcie stalowym ocynkowanym z wypełnieniem z wełny mineralnej gr. 8cm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miejscach wykonania projektowanych otworów drzwiowych oraz powiększ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stniejących otworów drzwiowych w ścianach konstrukcyjnych należy założy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ształtowniki stalowe o przekroju oraz długościach podanych na rysun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dproża należy następnie obłożyć płytami gipsowo-kartonowy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trakcie wykonywania prac budowlanych w miejscach poszerzenia istniejących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tworów drzwiowych należy sprawdzić długość oparcia istniejących nadproży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żeli długość oparcia będzie niewystarczająca należy wykonać nadproż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talowe 2L50x5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stniejących ściankach działowych w miejscach projektowanych otworó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rzwiowych wykonać nadproża stalowe z 2 L50x50 o długościach poda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ysun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omieszczeniu NR 1.9 w ścianie zewnętrznej należy poszerzyć istniejący otwór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rzwiowy poprzez wyburzenie węgarków, nadproże bez zmian, drzw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owoprojektowane o wymiarach 102x212cm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6 Roboty wykończeniow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ciany w pomieszczeniach sanitarnych należy wyłożyć płytkami ceramiczn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wysokości 2,05 met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ciany przy umywalkach i zmywakach należy wyłożyć płytkami ceramiczn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wysokości 1,60 metra i szerokości co najmniej 0,6 metra poza obrys urządz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oło 10% tynków do skucia, ponownie otynkować i gładzić szpachlą gipsow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tniejące ściany i sufity gładzić szpachlą gipsow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lowanie ścian - farbą akrylową wewnętrzną 2x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nie sufitów podwieszanych na ruszcie stalowym ocynkowanym fragmenta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larka okienna PCV - wymieniona bez zmi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larka drzwiowa - zewnętrzna wymieniona bez zmian, wewnętrzna drewnia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ładka typu PORTA, montować drzwi typu PORTA z ościeżnicami przylgowymi w ścianach o szerokości powyżej 25c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zwi do WC muszą posiadać kratkę wentylacyjn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ntylacja grawitacyjna w wymaganych pomieszczeniach poprzez podłącze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istniejących kominów wentylacyj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miejscach wymagających poziomego podłączenia wykonać z rury SPI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Ø150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trakcie wykonywania prac należy wykonać ekspertyzę kominiarską w cel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yskania informacji na temat drożności kanałów oraz możliwości podłą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ind w:left="360" w:hanging="0"/>
        <w:rPr/>
      </w:pPr>
      <w:r>
        <w:rPr>
          <w:sz w:val="24"/>
        </w:rPr>
        <w:t>Zastosowane materiały budowlane i wykończeniowe muszą posiadać atesty Państwowego Zakładu Higieny i Instytutu Techniki Budowla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Zagospodarowanie tere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Zgodnie z planem zagospodarowani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 strony elewacji wejściowej należy skuć istniejące utwardzenie - około 165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 wykonać nowe utwardzeni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twardzenie parkingów i dojazdów wykonać z następujących warst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ostka betonowa gr. 8 cm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sypka piaskowo-cementowa - gr. 5c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budowa z kruszywa naturalnego (pospółka) - gr. 20 cm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twardzenie dojść wykonać z następujących warst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stka betonowa gr. 8 cm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sypka piaskowo-cementowa - gr. 5 c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budowa z kruszywa naturalnego (pospółka) - gr. 1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 zmiany bez zgody autora są nie dopuszczalne i chronione ustaw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DZ.U Nr 24,poz. 83 z dnia 04 .02. 1994 r/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or: arch. Bernard Łopa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PROJEKT ZAGOSPODAROWANIA TERENU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  <w:t>SKALA 1: 100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EGEND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7315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1pt" to="59.1pt,6.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Granica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5090</wp:posOffset>
                </wp:positionV>
                <wp:extent cx="732155" cy="27495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6.7pt;width:57.6pt;height:21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Budynek Ośrodka Zdrowia podlegający oprac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7404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7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utwar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iel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7404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7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5085</wp:posOffset>
                </wp:positionV>
                <wp:extent cx="7404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arkingi  dla samochodów osobowyc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7404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źwig paltformowy dla osób niepełnospraw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7404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ontener zamykany na śmie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- wejście</w:t>
      </w:r>
      <w:r>
        <w:rPr>
          <w:sz w:val="24"/>
          <w:lang w:val="en-US"/>
        </w:rPr>
        <w:t xml:space="preserve">  do Ośrodka Zdrow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2 -  wejście do aptek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3  - wejście boczne do budynku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4 - wjazd do garaż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5 - wejścia do pomieszczeń piwnic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1984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KT ZAGOSPODAROWANIA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la 1:10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dnik ul. Kozielska 2, działki nr 217/1; 218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rys. nr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westor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rząd Gminy w Rudnik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l. Kozielska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ch. Bernard Łopacz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piec, 20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PIS DO PROJEKTU ZAGOSPODAROWANIA TER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PRZEDMIOT INWESTYCJ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zedmiotem inwestycji jest przebudowa budynku Ośrodka Zdrowia.</w:t>
      </w:r>
    </w:p>
    <w:p>
      <w:pPr>
        <w:pStyle w:val="Normal"/>
        <w:rPr>
          <w:sz w:val="24"/>
        </w:rPr>
      </w:pPr>
      <w:r>
        <w:rPr>
          <w:sz w:val="24"/>
        </w:rPr>
        <w:t xml:space="preserve">Celem opracowania są przeróbki budowlane zewnętrzne i wewnętrzne wraz z </w:t>
      </w:r>
    </w:p>
    <w:p>
      <w:pPr>
        <w:pStyle w:val="Normal"/>
        <w:rPr/>
      </w:pPr>
      <w:r>
        <w:rPr>
          <w:sz w:val="24"/>
        </w:rPr>
        <w:t>dźwigiem platformowym  dla osób niepełnosprawnych oraz dostosowanie pomieszczeń do wymogów zawartych w rozporządzeniu Ministra Zdrowia i Opieki Społecznej z dnia 21.09.1992 roku. Zakres opracowania  projektu architektoniczno-budowlanego dotyczy inwentaryzacji budynku, koncepcji oraz projektu technologii wraz ze schematem przeróbek budowlanych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  LOKALIZACJ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Opracowanie dotyczy budynku Ośrodka Zdrowia zlokalizowanego przy </w:t>
      </w:r>
    </w:p>
    <w:p>
      <w:pPr>
        <w:pStyle w:val="Normal"/>
        <w:rPr>
          <w:sz w:val="24"/>
        </w:rPr>
      </w:pPr>
      <w:r>
        <w:rPr>
          <w:sz w:val="24"/>
        </w:rPr>
        <w:t>ul. Kozielskiej nr 2 w Rudniku.</w:t>
      </w:r>
    </w:p>
    <w:p>
      <w:pPr>
        <w:pStyle w:val="Normal"/>
        <w:rPr>
          <w:sz w:val="24"/>
        </w:rPr>
      </w:pPr>
      <w:r>
        <w:rPr>
          <w:sz w:val="24"/>
        </w:rPr>
        <w:t xml:space="preserve">Od strony  zachodniej   budynek skierowany jest do ulicy Kozielskiej, od strony północnej 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południowej działka graniczy  z zabudową jednorodzinn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3.   ISTNIEJĄCY STAN ZAGOSPODAR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działce istnieje wolnostojący budynek Ośrodka Zdrowia, dojścia utwardzone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pochylnia jako wjazd do garażu na poziomie piwni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>PROJEKTOWANY STAN ZAGOSPODAR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gospodarowanie terenu ulega zmianie ze względu na projektowany</w:t>
      </w:r>
    </w:p>
    <w:p>
      <w:pPr>
        <w:pStyle w:val="Normal"/>
        <w:rPr>
          <w:sz w:val="24"/>
        </w:rPr>
      </w:pPr>
      <w:r>
        <w:rPr>
          <w:sz w:val="24"/>
        </w:rPr>
        <w:t>dźwig platformowy dla osób niepełnosprawnych  i parking dla 11 samochodów osobowych</w:t>
      </w:r>
    </w:p>
    <w:p>
      <w:pPr>
        <w:pStyle w:val="Normal"/>
        <w:rPr>
          <w:sz w:val="24"/>
        </w:rPr>
      </w:pPr>
      <w:r>
        <w:rPr>
          <w:sz w:val="24"/>
        </w:rPr>
        <w:t>oraz 1 miejsce postojowe dla samochodu dla osoby niepełnosprawnej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ilans powierzchni projektowanej:</w:t>
      </w:r>
    </w:p>
    <w:p>
      <w:pPr>
        <w:pStyle w:val="Normal"/>
        <w:rPr>
          <w:sz w:val="24"/>
        </w:rPr>
      </w:pPr>
      <w:r>
        <w:rPr>
          <w:sz w:val="24"/>
        </w:rPr>
        <w:t>Utwardzenie parkingów i dojazdów</w:t>
        <w:tab/>
        <w:tab/>
        <w:tab/>
        <w:t>325,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Utwardzenie dojść</w:t>
        <w:tab/>
        <w:tab/>
        <w:tab/>
        <w:tab/>
        <w:tab/>
        <w:t xml:space="preserve">  93,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wierzchnia zajęta przez dźwig platformowy</w:t>
        <w:tab/>
        <w:t xml:space="preserve">  2,2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420,24 m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" w:hanging="0"/>
        <w:jc w:val="center"/>
        <w:rPr/>
      </w:pPr>
      <w:r>
        <w:rPr>
          <w:sz w:val="24"/>
        </w:rPr>
        <w:t>Wszelkie zmiany bez zgody autora projektu są niedopuszczone i chronione ustawowo /DZ. U. Nr 24, poz. 83 z dnia 04. 02. 1994 r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utor: arch. Bernard Łopa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wartość projek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etryka projektu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kumenty formalno-prawne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ecyzja o warunkach zabudowy i zagospodarowania teren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8"/>
        </w:rPr>
        <w:t xml:space="preserve">Wypis z rejestru  gruntów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8"/>
        </w:rPr>
        <w:t>Opinia sanitarna Państwowego Powiatowego Inspektora Sanitarnego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8"/>
        </w:rPr>
        <w:t>Opinia nr 9-50/05 rzeczoznawcy ds. BHP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Oświadczenie o posiadanym prawie do dysponowania nieruchomością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>na cele budowlane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Oświadczenie Projektanta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formacja dotycząca planu bezpieczeństwa i ochrony zdrow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Opis techniczny do projekt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Rysun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s. nr 1  Projekt zagospodarowania terenu z opisem</w:t>
        <w:tab/>
        <w:t>1:1000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INWENTARYZAC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s. nr 2  Rzut parteru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s. nr 3  Rzut piętra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4  Elewacje 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5  Elewacje 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JEKT</w:t>
      </w:r>
    </w:p>
    <w:p>
      <w:pPr>
        <w:pStyle w:val="Normal"/>
        <w:jc w:val="both"/>
        <w:rPr/>
      </w:pPr>
      <w:r>
        <w:rPr>
          <w:sz w:val="28"/>
        </w:rPr>
        <w:t xml:space="preserve">Rys. nr 6  Rzut parter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– </w:t>
      </w:r>
      <w:r>
        <w:rPr>
          <w:sz w:val="28"/>
        </w:rPr>
        <w:t xml:space="preserve">schemat przeróbek budowlanych </w:t>
        <w:tab/>
        <w:t>1: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7  Rzut piętra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– </w:t>
      </w:r>
      <w:r>
        <w:rPr>
          <w:sz w:val="28"/>
        </w:rPr>
        <w:t xml:space="preserve">schemat przeróbek budowlanych </w:t>
        <w:tab/>
        <w:t>1: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8  Elewacje 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9  Elewacje </w:t>
        <w:tab/>
        <w:tab/>
        <w:tab/>
        <w:tab/>
        <w:tab/>
        <w:t>1: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ys. nr 10  Rysunek szczegółowy </w:t>
        <w:tab/>
        <w:tab/>
        <w:tab/>
        <w:t>1: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UZGODNIENIA  </w:t>
      </w:r>
    </w:p>
    <w:p>
      <w:pPr>
        <w:pStyle w:val="Normal"/>
        <w:jc w:val="both"/>
        <w:rPr/>
      </w:pPr>
      <w:r>
        <w:rPr>
          <w:sz w:val="28"/>
        </w:rPr>
        <w:t xml:space="preserve">Rys. nr 11  Rzut parteru - TECHNOLOG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uzgodnienie rzeczoznawcy ds. sanitarno epidemiologicznych</w:t>
        <w:tab/>
        <w:t>1: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s. nr 12  Rzut parteru - TECHN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uzgodnienie rzeczoznawcy ds. BHP</w:t>
        <w:tab/>
        <w:tab/>
        <w:tab/>
        <w:tab/>
        <w:tab/>
        <w:t xml:space="preserve"> 1: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s. nr 13  Rzut piętra - TECHNOLOGIA</w:t>
      </w:r>
    </w:p>
    <w:p>
      <w:pPr>
        <w:pStyle w:val="Normal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uzgodnienie rzeczoznawcy ds. BHP</w:t>
        <w:tab/>
        <w:tab/>
        <w:tab/>
        <w:tab/>
        <w:tab/>
        <w:t xml:space="preserve"> 1:50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Oferta dotycząca dźwigu platformowego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i/>
          <w:sz w:val="22"/>
        </w:rPr>
        <w:t>"</w:t>
      </w:r>
      <w:r>
        <w:rPr>
          <w:i/>
          <w:sz w:val="28"/>
        </w:rPr>
        <w:t>ARCHIDOM"</w:t>
        <w:tab/>
        <w:tab/>
        <w:tab/>
        <w:tab/>
        <w:tab/>
        <w:t>Racibórz dn. 12.08.2005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rnard Łopac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7-400 Racibór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l. Środkowa 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 Terenowej Stacji Sanitarno Epidemiologicznej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w  Raciborzu ul. Batorego 4</w:t>
      </w:r>
    </w:p>
    <w:p>
      <w:pPr>
        <w:pStyle w:val="Normal"/>
        <w:rPr/>
      </w:pPr>
      <w:r>
        <w:rPr>
          <w:i/>
          <w:sz w:val="28"/>
        </w:rPr>
        <w:tab/>
        <w:t>Przedstawiam do zaopiniowania projekt przystosowania obiek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środka Zdrowia dla potrzeb Zakładu Opieki Zdrowotnej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miotowy budynek zlokalizowany jest w Rudniku przy ul. Kozielskiej 2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ziałki nr 217/1, 218/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westor: Urząd Gminy w Rudniku, ul. Kozielska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W załączeniu 2 egzemplarze  dokumentacji techniczn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Z upoważnienia inwestora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>Bernard Łopac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gr inż. arch. Bernard Łopacz</w:t>
        <w:tab/>
        <w:tab/>
        <w:tab/>
        <w:tab/>
        <w:t>Racibórz dn. 25.08.2005</w:t>
      </w:r>
    </w:p>
    <w:p>
      <w:pPr>
        <w:pStyle w:val="Normal"/>
        <w:rPr>
          <w:sz w:val="28"/>
        </w:rPr>
      </w:pPr>
      <w:r>
        <w:rPr>
          <w:sz w:val="28"/>
        </w:rPr>
        <w:t>ul. Żwirowa 17</w:t>
      </w:r>
    </w:p>
    <w:p>
      <w:pPr>
        <w:pStyle w:val="Normal"/>
        <w:rPr>
          <w:sz w:val="28"/>
        </w:rPr>
      </w:pPr>
      <w:r>
        <w:rPr>
          <w:sz w:val="28"/>
        </w:rPr>
        <w:t>47-400 Racibó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należność do Śląskiej Okręgowej Izby Architektów : </w:t>
      </w:r>
    </w:p>
    <w:p>
      <w:pPr>
        <w:pStyle w:val="Normal"/>
        <w:rPr>
          <w:sz w:val="28"/>
        </w:rPr>
      </w:pPr>
      <w:r>
        <w:rPr>
          <w:sz w:val="28"/>
        </w:rPr>
        <w:t>nr SL-06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ŚWIADCZ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Oświadczam, że projekt architektoniczno-budowlany przystosowania </w:t>
      </w:r>
      <w:r>
        <w:rPr>
          <w:caps/>
          <w:sz w:val="28"/>
        </w:rPr>
        <w:t xml:space="preserve">obiektu Ośrodka zdrowia dla potrzeb zakładu opieki zdrowotnej </w:t>
      </w:r>
      <w:r>
        <w:rPr>
          <w:sz w:val="28"/>
        </w:rPr>
        <w:t xml:space="preserve">- zlokalizowany przy ul. Kozielskiej 2 w Rudniku </w:t>
      </w:r>
    </w:p>
    <w:p>
      <w:pPr>
        <w:pStyle w:val="Normal"/>
        <w:rPr/>
      </w:pPr>
      <w:r>
        <w:rPr>
          <w:sz w:val="28"/>
        </w:rPr>
        <w:t>na działkach nr 217/1 oraz 218/1 zrealizowany dla Urzędu Gminy w  Rudniku  ul. Kozielska 1,</w:t>
      </w:r>
    </w:p>
    <w:p>
      <w:pPr>
        <w:pStyle w:val="Normal"/>
        <w:rPr>
          <w:sz w:val="28"/>
        </w:rPr>
      </w:pPr>
      <w:r>
        <w:rPr>
          <w:sz w:val="28"/>
        </w:rPr>
        <w:t>został wykonany zgodnie z obowiązującymi przepisami oraz</w:t>
      </w:r>
    </w:p>
    <w:p>
      <w:pPr>
        <w:pStyle w:val="Normal"/>
        <w:rPr>
          <w:sz w:val="28"/>
        </w:rPr>
      </w:pPr>
      <w:r>
        <w:rPr>
          <w:sz w:val="28"/>
        </w:rPr>
        <w:t>zasadami wiedzy tech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ojektant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ind w:left="360" w:hanging="360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INFORMACJA DOTYCZĄCA</w:t>
      </w:r>
    </w:p>
    <w:p>
      <w:pPr>
        <w:pStyle w:val="Heading3"/>
        <w:ind w:left="360" w:hanging="360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PLANU BEZPIECZEŃSTWA I OCHRONY ZDROWIA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left="708" w:firstLine="708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ind w:left="708" w:firstLine="708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ind w:left="708" w:firstLine="708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124" w:hanging="2124"/>
        <w:rPr/>
      </w:pPr>
      <w:r>
        <w:rPr>
          <w:sz w:val="28"/>
        </w:rPr>
        <w:t xml:space="preserve">Temat: </w:t>
        <w:tab/>
      </w:r>
      <w:r>
        <w:rPr>
          <w:b/>
          <w:sz w:val="28"/>
        </w:rPr>
        <w:t xml:space="preserve">Projekt architektoniczno - budowlany 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124" w:hanging="2124"/>
        <w:rPr/>
      </w:pPr>
      <w:r>
        <w:rPr>
          <w:b/>
          <w:sz w:val="28"/>
        </w:rPr>
        <w:t xml:space="preserve">                              </w:t>
      </w:r>
      <w:r>
        <w:rPr>
          <w:b/>
          <w:caps/>
          <w:sz w:val="28"/>
        </w:rPr>
        <w:t xml:space="preserve">Przystosowania obiektu ośrodka zdrowia Dla potrzeb zakładu 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124" w:hanging="2124"/>
        <w:rPr>
          <w:b/>
          <w:b/>
          <w:sz w:val="28"/>
        </w:rPr>
      </w:pPr>
      <w:r>
        <w:rPr>
          <w:b/>
          <w:caps/>
          <w:sz w:val="28"/>
        </w:rPr>
        <w:t xml:space="preserve">                              </w:t>
      </w:r>
      <w:r>
        <w:rPr>
          <w:b/>
          <w:caps/>
          <w:sz w:val="28"/>
        </w:rPr>
        <w:t>opieki zdrowotnej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 xml:space="preserve">Lokalizacja: </w:t>
        <w:tab/>
        <w:t xml:space="preserve">Rudnik ul. Kozielska 2 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>działka nr  217/1 oraz 218/1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 xml:space="preserve">Inwestor: </w:t>
        <w:tab/>
        <w:tab/>
        <w:t>Urząd Gminy w Rudniku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udnik ul. Kozielska 1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1985"/>
        <w:gridCol w:w="24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jektant  sporządzający informację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r inż. arch. Bernard Łopac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171/91/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  <w:sz w:val="32"/>
        </w:rPr>
        <w:t>CZĘŚĆ OPISOWA</w:t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 xml:space="preserve">2.1 ZAKRES ROBÓT DLA CAŁEGO ZAMIERZENIA BUDOWLA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kres robót dla całego zamierzenia obejmuje roboty budowlane w ty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boty na wysokości i wykończen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>2.2 WYKAZ ISTNIEJĄCYCH OBIEKTÓW BUDOWLANYCH</w:t>
      </w:r>
    </w:p>
    <w:p>
      <w:pPr>
        <w:pStyle w:val="BodyText2"/>
        <w:widowControl/>
        <w:rPr/>
      </w:pPr>
      <w:r>
        <w:rPr/>
        <w:t>Na działce istnieje wolnostojący budynek Ośrodka Zdrowia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>2.3 WSKAZANIE ELEMENTÓW ZAGOSPODAROWANIA  DZIAŁKI LUB TERENU, KTÓRE MOGĄ STWARZAĆ ZAGROŻENIE BEZPIECZEŃSTWA I ZDROWIA LUDZ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lementów zagospodarowania, które mogą stwarzać zagrożenie bezpieczeństwa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drowia ludzi brak. </w:t>
      </w:r>
    </w:p>
    <w:p>
      <w:pPr>
        <w:pStyle w:val="BodyText2"/>
        <w:widowControl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>2.4 WSKAZANIE DOTYCZĄCE PRZEWIDYWANYCH ZAGROŻEŃ WYSTĘPUJĄCYCH PODCZAS REALIZACJI ROBÓT BUDOWL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grożenie występujące przy realizacji robót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UDOWLANYCH I WYKOŃCZENIOWYCH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padek pracownika z wysokości ponad 4m, uderzenie spadającym przedmiotem osoby postronnej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ażenie prądem elektrycznym przy braku zabezpieczenia przewodów zasilających urządzenia mechaniczne.</w:t>
      </w:r>
    </w:p>
    <w:p>
      <w:pPr>
        <w:pStyle w:val="BodyText2"/>
        <w:widowControl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>2.5 WSKAZANIE SPOSOBU PROWADZENIA INSTRUKTAŻU PRACOWNIKÓW PRZED PRZYSTĄPIENIEM DO REALIZACJI ROBÓT SZCZEGÓLNIE NIEBEZPIECZNYCH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pacing w:val="-6"/>
        </w:rPr>
        <w:t xml:space="preserve">               </w:t>
      </w:r>
      <w:r>
        <w:rPr>
          <w:sz w:val="24"/>
        </w:rPr>
        <w:t xml:space="preserve">Przy wykonywaniu robót szczególnie niebezpiecznych pracownik musi przejść 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zkolenie okresowe w zakresie BHP nie rzadziej niż 1 raz w ciągu roku. Również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żdy pracownik powinien zapoznać się z zagrożeniami występującymi na tym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nowisku oraz metodami bezpieczeństwa wykonywanej pracy na tym stanowisku.</w:t>
      </w:r>
    </w:p>
    <w:p>
      <w:pPr>
        <w:pStyle w:val="BodyText2"/>
        <w:widowControl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BodyText2"/>
        <w:widowControl/>
        <w:rPr>
          <w:b/>
          <w:b/>
          <w:spacing w:val="-6"/>
        </w:rPr>
      </w:pPr>
      <w:r>
        <w:rPr>
          <w:b/>
          <w:spacing w:val="-6"/>
        </w:rPr>
        <w:t>2.6 WSKAZANIE ŚRODKÓW TECHNICZNYCH I ORGANIZACYJNYCH, ZAPOBIEGAJĄCYCH NIEBEZPIECZEŃSTWOM WYNIKAJĄCYM Z WYKONYWANIA ROBÓT BUDOWLANYCH W STREFACH SZCZEGÓLNEGO ZAGROŻENIA ZDROWIA LUB W ICH SĄSIEDZTWI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Wykaz środków zapobiegających niebezpieczeństwom</w:t>
      </w:r>
      <w:r>
        <w:rPr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refy prowadzenia prac szczególnie niebezpiecznych będą wydzielane i odgradzan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czynnej części posesji taśmami i oznakowane stosownymi tablicami. W razie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grożenia pożarowego zostanie wykorzystany podręczny sprzęt gaśniczy oraz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zostający na wyposażeniu. Ewentualna ewakuacja prowadzona będzie z przyjętymi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gólnie zasadami, przy współudziale pracowników wykonujących prace budowlane.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BodyText2"/>
        <w:widowControl/>
        <w:jc w:val="right"/>
        <w:rPr>
          <w:spacing w:val="-6"/>
        </w:rPr>
      </w:pPr>
      <w:r>
        <w:rPr>
          <w:spacing w:val="-6"/>
        </w:rPr>
      </w:r>
    </w:p>
    <w:p>
      <w:pPr>
        <w:pStyle w:val="BodyText2"/>
        <w:widowControl/>
        <w:ind w:left="4248" w:firstLine="708"/>
        <w:jc w:val="center"/>
        <w:rPr>
          <w:spacing w:val="-6"/>
        </w:rPr>
      </w:pPr>
      <w:r>
        <w:rPr>
          <w:spacing w:val="-6"/>
        </w:rPr>
        <w:t>Opracował:</w:t>
      </w:r>
    </w:p>
    <w:p>
      <w:pPr>
        <w:pStyle w:val="BodyText2"/>
        <w:widowControl/>
        <w:jc w:val="right"/>
        <w:rPr>
          <w:spacing w:val="-6"/>
        </w:rPr>
      </w:pPr>
      <w:r>
        <w:rPr>
          <w:spacing w:val="-6"/>
        </w:rPr>
        <w:t>mgr inż. arch. Bernard Łopacz</w:t>
      </w:r>
      <w:r>
        <w:br w:type="page"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BodyText2"/>
        <w:widowControl/>
        <w:jc w:val="right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sectPr>
      <w:footerReference w:type="default" r:id="rId2"/>
      <w:type w:val="nextPage"/>
      <w:pgSz w:w="11906" w:h="16838"/>
      <w:pgMar w:left="1985" w:right="992" w:gutter="0" w:header="0" w:top="1418" w:footer="72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ACOWNIA PROJEKTOWA</w:t>
    </w:r>
    <w:r>
      <w:rPr/>
      <w:t xml:space="preserve"> "ARCHIDOM" </w:t>
      <w:tab/>
      <w:t xml:space="preserve">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220"/>
        </w:tabs>
        <w:ind w:left="22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0:00Z</dcterms:created>
  <dc:creator>Bogdan</dc:creator>
  <dc:description/>
  <dc:language>en-US</dc:language>
  <cp:lastModifiedBy>MichaelaPaniczek</cp:lastModifiedBy>
  <cp:lastPrinted>2005-08-25T15:46:00Z</cp:lastPrinted>
  <dcterms:modified xsi:type="dcterms:W3CDTF">2006-06-13T10:08:00Z</dcterms:modified>
  <cp:revision>24</cp:revision>
  <dc:subject/>
  <dc:title/>
</cp:coreProperties>
</file>