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6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prawności wyliczeń w przedmiarze z projektem.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Oświadczamy, że nie będziemy wnosić o zapłatę </w:t>
      </w:r>
      <w:r>
        <w:rPr>
          <w:rFonts w:cs="Arial" w:ascii="Arial" w:hAnsi="Arial"/>
          <w:sz w:val="20"/>
          <w:szCs w:val="20"/>
        </w:rPr>
        <w:t xml:space="preserve">za elementy robót nie ujętych przez nas w kosztorysie ofertowym, a wynikających wprost z otrzymanej przez nas kompletnej dokumentacji projektowej, która składa się z projektu budowlano - wykonawczego, specyfikacji technicznej wykonania i odbioru robó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rawdziliśmy poprawność wyliczeń w przedmiarze z projektem wykonawczym a także kompletność opisanych w przedmiarze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rozbieżności między zapisami w przedmiarze a projektem wyjaśniliśmy przed złożeniem oferty.Oświadczamy, że dokumentacja jest kompletna i zatwierdzona przez właściwe organy i nie zawiera wad ani błędów dających się wykryć na etapie przygotowania na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ełnomocniony (eni) przedstawiciel (e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feren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 pieczęć(cie) 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................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9:00Z</dcterms:created>
  <dc:creator>Helena Kampik</dc:creator>
  <dc:description/>
  <dc:language>en-US</dc:language>
  <cp:lastModifiedBy>Helena Kampik</cp:lastModifiedBy>
  <cp:lastPrinted>2006-07-04T11:38:00Z</cp:lastPrinted>
  <dcterms:modified xsi:type="dcterms:W3CDTF">2006-07-19T11:29:00Z</dcterms:modified>
  <cp:revision>2</cp:revision>
  <dc:subject/>
  <dc:title/>
</cp:coreProperties>
</file>