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II/03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.06.2003 r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chwała Nr VIII/71/03 </w:t>
      </w:r>
    </w:p>
    <w:p>
      <w:pPr>
        <w:pStyle w:val="Heading1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30 czerwca 2003 r.</w:t>
      </w:r>
    </w:p>
    <w:p>
      <w:pPr>
        <w:pStyle w:val="TextBody"/>
        <w:spacing w:before="0" w:after="240"/>
        <w:jc w:val="center"/>
        <w:rPr/>
      </w:pPr>
      <w:r>
        <w:rPr/>
        <w:t>w sprawie: ustalenia najniższego wynagrodzenia zasadniczego oraz uzgodnienia wartości jednego punktu w złotych stanowiącego podstawę ustalenia miesięcznej stawki wynagrodzenia zasadniczego pracowników zatrudnionych w Zakładzie Wodociągów i Usług  Komunalnych     w Rudniku.</w:t>
      </w:r>
    </w:p>
    <w:p>
      <w:pPr>
        <w:pStyle w:val="Normal"/>
        <w:ind w:firstLine="280"/>
        <w:jc w:val="both"/>
        <w:rPr>
          <w:b/>
          <w:b/>
          <w:sz w:val="20"/>
        </w:rPr>
      </w:pPr>
      <w:r>
        <w:rPr>
          <w:sz w:val="20"/>
        </w:rPr>
        <w:t>Na podstawie § 2 pkt.2 § 3 ust.3 Rozporządzenia Rady Ministrów  dnia 26 lipca 2000r. w sprawie zasad wynagrodzenia i wymagań kwalifikacyjnych pracowników samorządowych zatrudnionych         w jednostkach organizacyjnych jednostek samorządu  terytorialnego /Dz.U.Nr 61 poz.708 z późn. zm./ oraz art.18 ust.2 pkt 15 ustawy z dnia 8 marca 1990r. o samorządzie gminnym /j.t.Dz.U. Nr 142, poz 1591 z 2001r. z późn. Zm./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sz w:val="20"/>
        </w:rPr>
        <w:t>Rada Gminy Rudnik</w:t>
      </w:r>
    </w:p>
    <w:p>
      <w:pPr>
        <w:pStyle w:val="Normal"/>
        <w:spacing w:before="0" w:after="480"/>
        <w:jc w:val="center"/>
        <w:rPr/>
      </w:pPr>
      <w:r>
        <w:rPr>
          <w:b/>
          <w:sz w:val="20"/>
        </w:rPr>
        <w:t>uchwala:</w:t>
      </w:r>
    </w:p>
    <w:p>
      <w:pPr>
        <w:pStyle w:val="Normal"/>
        <w:spacing w:lineRule="auto" w:line="360"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stala się najniższe wynagrodzenie zasadnicze dla pracowników samorządowych zatrudnionych w Zakładzie Wodociągów i Usług Komunalnych w Rudniku w kwocie 550zł /słownie: pięćsetpiędziesiątzłoty/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zgadnia się wartość jednego punktu stanowiącego składnik wynagrodzenia zasadniczego pracowników wymienionych w ust.1 w kwocie 3 zł /słowni: trzy złote/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Kierownikowi Zakładu Wodociągów Usług Komunalnych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01.10.2003r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ę ogłasza się poprzez wywieszenie na tablicy og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28:00Z</dcterms:created>
  <dc:creator>Urząd Gminy Rudnik </dc:creator>
  <dc:description/>
  <dc:language>en-US</dc:language>
  <cp:lastModifiedBy>Urząd Gminy Rudnik </cp:lastModifiedBy>
  <dcterms:modified xsi:type="dcterms:W3CDTF">2003-10-09T10:36:00Z</dcterms:modified>
  <cp:revision>3</cp:revision>
  <dc:subject/>
  <dc:title>                                                                                                                              </dc:title>
</cp:coreProperties>
</file>