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.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 LUB BĘDĄ UCZESTNICZYĆ W WYKONANIU ZAMÓWIENIA WRAZ Z INFOMACJAMI NA TEMAT ICH KWALIFIKACJI NIEZBĘDNYCH DO WYKONANIA ZAMÓWIENIA A TAKŻE  ZAKRESU WYKONYWANYCH PRZEZ NICH CZYNNOŚCI</w:t>
      </w:r>
    </w:p>
    <w:p>
      <w:pPr>
        <w:pStyle w:val="NormalnyWeb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 xml:space="preserve">Na potwierdzenie spełnienia warunku udziału w postępoweaniu, dotyczącego </w:t>
        <w:tab/>
        <w:t xml:space="preserve">potencjału kadrowego, oświadczamy, że reprezentowana przez nas firma dysponuje </w:t>
        <w:tab/>
        <w:t xml:space="preserve">wymaganym przez zamawiającego personelem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</w:rPr>
        <w:t>Zgodnie z zapisami rozdz. VIII pkt.3 i IX pkt.4 Specyfikacji Istotnych Warunków Zamówi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 /wypełnić/: 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842"/>
        <w:gridCol w:w="2041"/>
        <w:gridCol w:w="1644"/>
        <w:gridCol w:w="1842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, imi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a rola w realizacji zamówieni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uprawnień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waga: wypełnić wszystkie rubryki dla poszczególnych osób, oraz dołączyć odpowiednie uprawnienia oraz zaświadczenia o przynależności do odpowiedniej izby. 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/>
      </w:pPr>
      <w:r>
        <w:rPr/>
        <w:t>(osoby lub osób uprawnionych do reprezentacji wykon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8:00Z</dcterms:created>
  <dc:creator>Helena Kampik</dc:creator>
  <dc:description/>
  <dc:language>en-US</dc:language>
  <cp:lastModifiedBy>Helena Kampik</cp:lastModifiedBy>
  <cp:lastPrinted>2006-07-06T07:27:00Z</cp:lastPrinted>
  <dcterms:modified xsi:type="dcterms:W3CDTF">2006-07-19T11:28:00Z</dcterms:modified>
  <cp:revision>2</cp:revision>
  <dc:subject/>
  <dc:title>Załącznik nr 3 do SIWZ – </dc:title>
</cp:coreProperties>
</file>