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03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.06.2003 r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VIII/70/03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Rady Gminy  Rudnik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 dnia 30 czerwca 2003 r.</w:t>
      </w:r>
    </w:p>
    <w:p>
      <w:pPr>
        <w:pStyle w:val="Normal"/>
        <w:spacing w:before="0" w:after="240"/>
        <w:jc w:val="center"/>
        <w:rPr/>
      </w:pPr>
      <w:r>
        <w:rPr>
          <w:b/>
          <w:sz w:val="20"/>
        </w:rPr>
        <w:t>w sprawie : przyjęcia statutu Zakładu Wodociągów i Usług Komunalnych</w:t>
      </w:r>
    </w:p>
    <w:p>
      <w:pPr>
        <w:pStyle w:val="Normal"/>
        <w:ind w:firstLine="330"/>
        <w:jc w:val="both"/>
        <w:rPr>
          <w:b/>
          <w:b/>
          <w:sz w:val="20"/>
        </w:rPr>
      </w:pPr>
      <w:r>
        <w:rPr>
          <w:sz w:val="20"/>
        </w:rPr>
        <w:t>Na podstawie art. 19 ust.2 pkt 2 ustawy z dnia 26 listopada 1998r. o finansach publicznych /j.t. Dz. U. Nr 15, poz.148 z 2003r./ oraz art.6 ust.1 ustawy z dnia 20 grudnia 1996r. o gospodarce komunalnej /j.t. Dz.U.Nr 9 poz.43 z 1997r. z późn. Zm./ oraz art.18 ust.2 pkt 9 lit. h ustawy z dnia 8 marca 1990r.   o samorządzie gminnym /j.t. Dz. U. Nr 142, poz.1591 z 2001r. z późn. zm./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sz w:val="20"/>
        </w:rPr>
        <w:t>Rada Gminy  Rudnik</w:t>
      </w:r>
    </w:p>
    <w:p>
      <w:pPr>
        <w:pStyle w:val="Normal"/>
        <w:spacing w:lineRule="auto" w:line="360" w:before="0" w:after="480"/>
        <w:jc w:val="center"/>
        <w:rPr/>
      </w:pPr>
      <w:r>
        <w:rPr>
          <w:b/>
          <w:sz w:val="20"/>
        </w:rPr>
        <w:t>uchwala:</w:t>
      </w:r>
    </w:p>
    <w:p>
      <w:pPr>
        <w:pStyle w:val="Normal"/>
        <w:spacing w:lineRule="auto" w:line="360"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jmuje się statut Zakładu Wodociągów i Usług Komunalnych w Rudniku w brzmieniu ustalonym w załączniku stanowiącym integralną część niniejszej uchwały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ę ogłasza się przez wywieszenie na tablicy ogłoszeń.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30:00Z</dcterms:created>
  <dc:creator>Urząd Gminy Rudnik </dc:creator>
  <dc:description/>
  <dc:language>en-US</dc:language>
  <cp:lastModifiedBy>Urząd Gminy Rudnik </cp:lastModifiedBy>
  <dcterms:modified xsi:type="dcterms:W3CDTF">2003-10-09T10:29:00Z</dcterms:modified>
  <cp:revision>4</cp:revision>
  <dc:subject/>
  <dc:title>                                                                                                                              </dc:title>
</cp:coreProperties>
</file>