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XXXV/2006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6 kwietnia 2006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ja Rady Gminy Rudnik odbywała się w sali posiedzeń Urzędu Gminy w Rudniku pod przewodnictwem Przewodniczącego Rady Gminy Pana Antoniego Strzeduła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8</w:t>
      </w:r>
      <w:r>
        <w:rPr>
          <w:rFonts w:cs="Arial" w:ascii="Arial" w:hAnsi="Arial"/>
          <w:sz w:val="20"/>
          <w:vertAlign w:val="superscript"/>
        </w:rPr>
        <w:t xml:space="preserve">3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i: wg listy obecności stanowiącej załącznik do niniejszego protokołu.</w:t>
      </w:r>
    </w:p>
    <w:p>
      <w:pPr>
        <w:pStyle w:val="Tekstpodstawowy3"/>
        <w:rPr/>
      </w:pPr>
      <w:r>
        <w:rPr/>
        <w:t>Na podstawie listy obecności stwierdzono, że uchwały sesji są prawomoc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ządek obrad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Otwarcie XXXV sesji i stwierdzenie prawomocności obrad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Przyjęcie protokołu z XXXIV sesji z dnia 29 marca 2006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Przyjęcie porządku obrad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Interpelacj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Funkcjonowanie SP ZLA w Gminie Rudnik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Sprawozdanie z wykonania budżetu gminy za 2005 ro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rojekty uchwał w sprawach:</w:t>
      </w:r>
    </w:p>
    <w:p>
      <w:pPr>
        <w:pStyle w:val="Heading3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 uchwały w sprawie udzielenia absolutorium Wójtowi Gminy za rok 2005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odpowiedzi na pismo Ochotniczej Straży Pożarnej Sławik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Projekt uchwały w sprawie przyjęcia miejscowego planu zagospodarowania przestrzennego Gminy Rudnik dla miejscowości Brzeźnic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Projekt uchwały w sprawie przyjęcia miejscowego planu zagospodarowania przestrzennego Gminy Rudnik dla miejscowości Rudnik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uchwały w sprawie Regulaminu utrzymania porządku i czystości na terenie Gminy Rudnik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uchwały w sprawie odpowiedzi na pismo pana Henryka Reichel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z pracy Wójta Gminy między sesjami Rady Gminy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lne wnioski i zapyt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 na interpelacje, wnioski i zapyt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eniono kolejność rozpatrywania temat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RESZCZENIE PRZEBIEGU OBR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20"/>
        </w:rPr>
        <w:t>Ad. 1  Otwarcie obrad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Przewodniczący Rady Gminy Pan Antoni Strzeduła po powitaniu zebranych, dokonał otwarcia obrad XXXV sesji  Rady Gminy w Rudniku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podpisów na liście obecności pan Antoni Strzeduła stwierdził prawomocność obrad.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Obrady prawomocne – na stan 15 radnych, udział wzięło 13 radnych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obecni to:   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otr Musioł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ław Golijasz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2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Przyjęcie protokołu z XXXIV sesji Rady Gminy Rudnik z dnia 29 marca 2006r.</w:t>
      </w:r>
    </w:p>
    <w:p>
      <w:pPr>
        <w:pStyle w:val="Tekstpodstawowy3"/>
        <w:rPr/>
      </w:pPr>
      <w:r>
        <w:rPr/>
        <w:t>Protokół z poprzedniej sesji Rady Gminy został przyjęty bez uwag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rFonts w:eastAsia="Arial"/>
        </w:rPr>
        <w:t xml:space="preserve">       </w:t>
      </w:r>
      <w:r>
        <w:rPr/>
        <w:t xml:space="preserve">Na wniosek Przewodniczącego Rady Gminy Pana Antoniego Strzeduły  wybrano jednogłośnie    </w:t>
      </w:r>
    </w:p>
    <w:p>
      <w:pPr>
        <w:pStyle w:val="Tekstpodstawowy3"/>
        <w:ind w:left="426" w:hanging="285"/>
        <w:rPr/>
      </w:pPr>
      <w:r>
        <w:rPr>
          <w:rFonts w:eastAsia="Arial"/>
        </w:rPr>
        <w:t xml:space="preserve">     </w:t>
      </w:r>
      <w:r>
        <w:rPr/>
        <w:t xml:space="preserve">Komisję Uchwał i Wniosków w składzie: panią Sylwię Gilge, panią Stanisławę Szynol i pana     Zygfryda Sochierę. </w:t>
      </w:r>
    </w:p>
    <w:p>
      <w:pPr>
        <w:pStyle w:val="Tekstpodstawowy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3"/>
        <w:rPr>
          <w:b/>
          <w:b/>
        </w:rPr>
      </w:pPr>
      <w:r>
        <w:rPr>
          <w:b/>
        </w:rPr>
        <w:t>Ad. 3</w:t>
      </w:r>
    </w:p>
    <w:p>
      <w:pPr>
        <w:pStyle w:val="Tekstpodstawowy3"/>
        <w:rPr>
          <w:b/>
          <w:b/>
        </w:rPr>
      </w:pPr>
      <w:r>
        <w:rPr>
          <w:b/>
        </w:rPr>
        <w:t>Przyjęcie porządku obrad.</w:t>
      </w:r>
    </w:p>
    <w:p>
      <w:pPr>
        <w:pStyle w:val="Tekstpodstawowy3"/>
        <w:rPr/>
      </w:pPr>
      <w:r>
        <w:rPr/>
        <w:t>W wyniku przeprowadzonego głosowania rada jednogłośnie przyjęła porządek obrad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Ad. 4</w:t>
      </w:r>
    </w:p>
    <w:p>
      <w:pPr>
        <w:pStyle w:val="Tekstpodstawowy3"/>
        <w:rPr>
          <w:b/>
          <w:b/>
        </w:rPr>
      </w:pPr>
      <w:r>
        <w:rPr>
          <w:b/>
        </w:rPr>
        <w:t>Interpelacje.</w:t>
      </w:r>
    </w:p>
    <w:p>
      <w:pPr>
        <w:pStyle w:val="Tekstpodstawowy3"/>
        <w:rPr/>
      </w:pPr>
      <w:r>
        <w:rPr/>
        <w:t xml:space="preserve">Interpelacji nie wniesiono. 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Ad. 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Sprawozdanie z wykonania budżetu gminy za 2005 ro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Tekstpodstawowy3"/>
        <w:numPr>
          <w:ilvl w:val="0"/>
          <w:numId w:val="3"/>
        </w:numPr>
        <w:rPr/>
      </w:pPr>
      <w:r>
        <w:rPr/>
        <w:t>Wniosek Komisji Rewizyjnej z dnia 05 kwietnia 2006r. w sprawie udzielenia absolutorium Wójtowi Gminy Rudnik za 2005 rok, odczytał przewodniczący Komisji Rewizyjnej Pan Hubert Skornia. Pan Hubert Skornia poinformował radnych, że wniosek ten został wysłany do Regionalnej Izby Obrachunkowej w Katowicach</w:t>
      </w:r>
    </w:p>
    <w:p>
      <w:pPr>
        <w:pStyle w:val="Tekstpodstawowy3"/>
        <w:numPr>
          <w:ilvl w:val="0"/>
          <w:numId w:val="3"/>
        </w:numPr>
        <w:rPr/>
      </w:pPr>
      <w:r>
        <w:rPr/>
        <w:t>Uchwałę Nr 4100/III/105/2006 z dnia 16 kwietnia 2006r. III Składu Orzekającego Regionalnej Izby Obrachunkowej w Katowicach w sprawie: zaopiniowania wniosku Komisji Rewizyjnej Rady Gminy Rudnik, odczytał Przewodniczący Rady Gminy Antoni Strzeduł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ę Nr 4100/III/106/2006 z dnia 14 kwietnia 2006r. III Składu Orzekającego Regionalnej Izby Obrachunkowej w Katowicach w sprawie: opinii o przedłożonym przez Wójta Gminy Rudnik sprawozdaniu z w wykonania budżetu za 2005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zdanie  z wykonania budżetu gminy za 2005 rok przedstawił radnym Wójt Dominik Konieczn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>Do przedstawionego sprawozdania Rada nie wniosła uwag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ind w:left="360" w:hanging="360"/>
        <w:jc w:val="left"/>
        <w:rPr>
          <w:b/>
          <w:b/>
        </w:rPr>
      </w:pPr>
      <w:r>
        <w:rPr>
          <w:b/>
        </w:rPr>
        <w:t>Przewodnicząca Komisji Uchwał i Wniosków przedstawiła następujący projekt uchwały</w:t>
      </w:r>
    </w:p>
    <w:p>
      <w:pPr>
        <w:pStyle w:val="Heading5"/>
        <w:ind w:left="1" w:hanging="1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/>
          <w:b/>
        </w:rPr>
      </w:pPr>
      <w:r>
        <w:rPr>
          <w:b/>
        </w:rPr>
        <w:t>Ad. 7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sprawie: przyjęcia sprawozdania z wykonania budżetu gminy za 2005 rok oraz w sprawie absolutorium dla Wójta Gminy Rudni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Gminy Rudnik po zapoznaniu się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 uchwałą  Nr 4100/III/106/2006 z dnia 14 kwietnia 2006r. III Składu Orzekającego Regionalnej Izby Obrachunkowej w Katowicach w sprawie: opinii o przedłożonym przez Wójta Gminy Rudnik sprawozdaniu  z wykonania budżetu za 2005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nioskiem Komisji Rewizyjnej z dnia 5 kwietnia 2006r. w sprawie udzielenia absolutorium Wójtowi Gminy Rudnik za 2005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chwałą Nr 4100/III/105/2006 z dnia 14 kwietnia 2006r. III Składu Orzekającego Regionalnej Izby Obrachunkowej w Katowicach w sprawie: zaopiniowania wniosku Komisji Rewizyjnej Rady Gminy Rudnik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onego głosowania jawnego Rada Gminy Rudnik podjęła uchwałę: </w:t>
      </w:r>
      <w:r>
        <w:rPr>
          <w:rFonts w:cs="Arial" w:ascii="Arial" w:hAnsi="Arial"/>
          <w:b/>
        </w:rPr>
        <w:t>12 głosów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</w:rPr>
        <w:t>za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b/>
        </w:rPr>
        <w:t>i 1 głos „przeciw”</w:t>
      </w:r>
      <w:r>
        <w:rPr>
          <w:rFonts w:cs="Arial" w:ascii="Arial" w:hAnsi="Arial"/>
        </w:rPr>
        <w:t xml:space="preserve">  w sprawie przyjęcia sprawozdania z wykonania budżetu gminy za 2005 rok oraz w sprawie absolutorium dla Wójta Gminy Rudnik. W głosowaniu udział wzięło 13 radnych obecnych na sesji Rady Gminy. (Uchwała Nr XXXV/362/06 stanowi załącznik do niniejszego protokołu.)</w:t>
      </w:r>
    </w:p>
    <w:p>
      <w:pPr>
        <w:pStyle w:val="Tekstpodstawowy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5</w:t>
      </w:r>
    </w:p>
    <w:p>
      <w:pPr>
        <w:pStyle w:val="Tekstpodstawowy3"/>
        <w:rPr/>
      </w:pPr>
      <w:r>
        <w:rPr>
          <w:b/>
        </w:rPr>
        <w:t>Funkcjonowanie SP ZLA w Gminie Rudnik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Od dnia 1 kwietnia br. Dyrektorem Samodzielnego Publicznego Zakładu Lecznictwa Ambulatoryjnego w Rudniku został lekarz medycyny Jerzy Hanslik. Nowy dyrektor a zarazem lekarz podstawowej opieki zdrowotnej jest absolwentem Wydziału Lekarskiego Śląskiej Akademii Medycznej. Posiada tytuł specjalisty II stopnia w zakresie chorób wewnętrznych a także tytuł specjalisty onkologii klinicznej. Obecnie pracuje w Szpitalu Rejonowym w Raciborzu pełniąc obowiązki ordynatora Dziennego Oddziału Chemioterapii. </w:t>
      </w:r>
    </w:p>
    <w:p>
      <w:pPr>
        <w:pStyle w:val="Tekstpodstawowy3"/>
        <w:ind w:left="0" w:firstLine="708"/>
        <w:rPr/>
      </w:pPr>
      <w:r>
        <w:rPr/>
        <w:t xml:space="preserve">Dyrektor Jerzy Hanslik został zaproszony na posiedzenie Rady Gminy. Poinformował radnych, że kontrakt z Narodowym Funduszem Zdrowia został podpisany do końca 2007 roku. Przedstawił radnym obecną sytuację służby zdrowia na terenie Gminy Rudnik i poinformował, że problemy które się pojawiły, odnośnie czasu przyjmowania pacjentów przez lekarzy są przejściowe. Doktor Jerzy Hanslik omówił nowe harmonogramy, które obowiązywać będą od 04.05.2006 roku w poszczególnych Ośrodkach Zdrowia – kserokopia harmonogramów jako załącznik do protokołu. </w:t>
      </w:r>
    </w:p>
    <w:p>
      <w:pPr>
        <w:pStyle w:val="Tekstpodstawowy3"/>
        <w:ind w:firstLine="426"/>
        <w:rPr/>
      </w:pPr>
      <w:r>
        <w:rPr/>
      </w:r>
    </w:p>
    <w:p>
      <w:pPr>
        <w:pStyle w:val="Tekstpodstawowy3"/>
        <w:ind w:firstLine="426"/>
        <w:rPr/>
      </w:pPr>
      <w:r>
        <w:rPr/>
      </w:r>
    </w:p>
    <w:p>
      <w:pPr>
        <w:pStyle w:val="Tekstpodstawowy3"/>
        <w:ind w:left="0" w:firstLine="426"/>
        <w:rPr/>
      </w:pPr>
      <w:r>
        <w:rPr/>
        <w:t>Dyrektor poinformował zgromadzonych:</w:t>
      </w:r>
    </w:p>
    <w:p>
      <w:pPr>
        <w:pStyle w:val="TextBodyIndent"/>
        <w:numPr>
          <w:ilvl w:val="0"/>
          <w:numId w:val="3"/>
        </w:numPr>
        <w:ind w:left="360" w:hanging="360"/>
        <w:rPr/>
      </w:pPr>
      <w:r>
        <w:rPr/>
        <w:t>23 maja 2006 roku od godz. 11</w:t>
      </w:r>
      <w:r>
        <w:rPr>
          <w:vertAlign w:val="superscript"/>
        </w:rPr>
        <w:t xml:space="preserve">00  </w:t>
      </w:r>
      <w:r>
        <w:rPr/>
        <w:t>-13</w:t>
      </w:r>
      <w:r>
        <w:rPr>
          <w:vertAlign w:val="superscript"/>
        </w:rPr>
        <w:t xml:space="preserve">00  </w:t>
      </w:r>
      <w:r>
        <w:rPr/>
        <w:t>w Ośrodku Zdrowia w Rudniku odbędzie się bezpłatne badanie wzroku, prowadzone przez lekarzy z kliniki.</w:t>
      </w:r>
    </w:p>
    <w:p>
      <w:pPr>
        <w:pStyle w:val="TextBodyIndent"/>
        <w:numPr>
          <w:ilvl w:val="0"/>
          <w:numId w:val="3"/>
        </w:numPr>
        <w:rPr/>
      </w:pPr>
      <w:r>
        <w:rPr/>
        <w:t>8 maja zaplanowane jest posiedzenie Rady Społecznej głównym jego tematem będzie wykonanie budżetu za 2005 ro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astępnie radni zadawali pytania nowemu Dyrektorowi SP ZLA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iesław Marciniak – w Punkcie w Szonowicach godziny przyjęć są po 1,5 godziny, jeżeli będzie więcej pacjentów czy zostaną przyjęci?</w:t>
      </w:r>
    </w:p>
    <w:p>
      <w:pPr>
        <w:pStyle w:val="TextBodyIndent"/>
        <w:ind w:left="0" w:hanging="0"/>
        <w:rPr/>
      </w:pPr>
      <w:r>
        <w:rPr/>
        <w:t>Dyrektor Jerzy Hanslik – nie mam zwyczaju odsyłania pacjentów.</w:t>
      </w:r>
    </w:p>
    <w:p>
      <w:pPr>
        <w:pStyle w:val="TextBodyIndent"/>
        <w:ind w:left="0" w:hanging="0"/>
        <w:rPr/>
      </w:pPr>
      <w:r>
        <w:rPr/>
        <w:t>Teresa Neblik – czy planuje Pan przywrócić laboratorium dla pacjentów z Szonowic?</w:t>
      </w:r>
    </w:p>
    <w:p>
      <w:pPr>
        <w:pStyle w:val="TextBodyIndent"/>
        <w:ind w:left="0" w:hanging="0"/>
        <w:rPr/>
      </w:pPr>
      <w:r>
        <w:rPr/>
        <w:t>Dyrektor Jerzy Hanslik – muszę się nad tym zastanowić, ale może być możliwość przywrócenia raz w miesiącu.</w:t>
      </w:r>
    </w:p>
    <w:p>
      <w:pPr>
        <w:pStyle w:val="TextBodyIndent"/>
        <w:ind w:left="0" w:hanging="0"/>
        <w:rPr/>
      </w:pPr>
      <w:r>
        <w:rPr/>
        <w:t>Antoni Strzeduła – czy planuje się otwarcie nowej specjalności, mam na myśli okulistykę?</w:t>
      </w:r>
    </w:p>
    <w:p>
      <w:pPr>
        <w:pStyle w:val="TextBodyIndent"/>
        <w:ind w:left="0" w:hanging="0"/>
        <w:rPr/>
      </w:pPr>
      <w:r>
        <w:rPr/>
        <w:t>Doktor Jerzy Hanslik – dopiero pod koniec roku w czasie podpisania kontraktu można starać się o rozszerzenie specjalności, pozyskanie lekarza okulisty może być problemem myślę, że to jest kwestia czasu.</w:t>
      </w:r>
    </w:p>
    <w:p>
      <w:pPr>
        <w:pStyle w:val="TextBodyIndent"/>
        <w:ind w:left="0" w:hanging="0"/>
        <w:rPr/>
      </w:pPr>
      <w:r>
        <w:rPr/>
        <w:t>Helga Sekuła – w jaki sposób rozwiązane zostaną wizyty domowe?</w:t>
      </w:r>
    </w:p>
    <w:p>
      <w:pPr>
        <w:pStyle w:val="TextBodyIndent"/>
        <w:ind w:left="0" w:hanging="0"/>
        <w:rPr/>
      </w:pPr>
      <w:r>
        <w:rPr/>
        <w:t>Doktor J. Hanslik – wizyty domowe będą po godzinach urzędowania w Ośrodkach Zdrow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kstpodstawowy3"/>
        <w:ind w:left="360" w:hanging="360"/>
        <w:jc w:val="left"/>
        <w:rPr/>
      </w:pPr>
      <w:r>
        <w:rPr>
          <w:b/>
        </w:rPr>
        <w:t>Przewodnicząca Komisji Uchwał i Wniosków przedstawiła następujące projekty uchwał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d. 8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sprawie udzielenia odpowiedzi na pismo Ochotniczej Straży Pożarnej Sławików.</w:t>
      </w:r>
    </w:p>
    <w:p>
      <w:pPr>
        <w:pStyle w:val="TextBodyIndent"/>
        <w:ind w:left="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kstpodstawowy3"/>
        <w:rPr/>
      </w:pPr>
      <w:r>
        <w:rPr/>
        <w:t xml:space="preserve">W  wyniku przeprowadzonego głosowania Rada uchwałę podjęła jednogłośnie  </w:t>
      </w:r>
    </w:p>
    <w:p>
      <w:pPr>
        <w:pStyle w:val="Tekstpodstawowy3"/>
        <w:rPr/>
      </w:pPr>
      <w:r>
        <w:rPr/>
        <w:t>(Uchwała Nr XXXV/363/06 stanowi załącznik do niniejszego protokołu)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d. 11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sprawie Regulaminu utrzymania czystości na terenie Gminy Rudnik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W  wyniku przeprowadzonego głosowania Rada uchwałę podjęła jednogłośnie  </w:t>
      </w:r>
    </w:p>
    <w:p>
      <w:pPr>
        <w:pStyle w:val="Tekstpodstawowy3"/>
        <w:rPr/>
      </w:pPr>
      <w:r>
        <w:rPr/>
        <w:t>(Uchwała Nr XXXV/364/06 stanowi załącznik do niniejszego protokołu)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Ad. 9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w sprawie: miejscowego planu zagospodarowania przestrzennego jednostki strukturalnej „M”, obejmującego tereny sołectwa Brzeźnica. 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proszony gość – Pani Bożena Orzeł wystąpiła jako przedstawiciel pracowni urbanistycznej „AGO-PROJEKT” s.c. I. Afanasowicz &amp; B. Orzeł  z siedzibą w Raciborzu przy ul. Batorego 5.</w:t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3"/>
        <w:rPr/>
      </w:pPr>
      <w:r>
        <w:rPr/>
        <w:t xml:space="preserve">Wójt Dominik Konieczny zgłosił autopoprawkę dotyczącą projektu miejscowego planu zagospodarowania przestrzennego jednostki strukturalnej „A” Rudnik i „M” Brzeźnica. </w:t>
      </w:r>
    </w:p>
    <w:p>
      <w:pPr>
        <w:pStyle w:val="Tekstpodstawowy3"/>
        <w:rPr/>
      </w:pPr>
      <w:r>
        <w:rPr/>
        <w:t>- Autopoprawka Wójta Gminy Rudnik jako załącznik do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W  wyniku przeprowadzonego głosowania Rada uchwałę podjęła jednogłośnie  </w:t>
      </w:r>
    </w:p>
    <w:p>
      <w:pPr>
        <w:pStyle w:val="Tekstpodstawowy3"/>
        <w:rPr/>
      </w:pPr>
      <w:r>
        <w:rPr/>
        <w:t>(Uchwała Nr XXXV/365/06 stanowi załącznik do niniejszego protokołu).</w:t>
      </w:r>
    </w:p>
    <w:p>
      <w:pPr>
        <w:pStyle w:val="Tekstpodstawowy3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d. 10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sprawie: miejscowego planu zagospodarowania przestrzennego jednostki strukturalnej „A” Rudnik, obejmującego tereny sołectwa Rudnik.</w:t>
      </w:r>
    </w:p>
    <w:p>
      <w:pPr>
        <w:pStyle w:val="TextBodyIndent"/>
        <w:ind w:left="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kstpodstawowy3"/>
        <w:rPr/>
      </w:pPr>
      <w:r>
        <w:rPr/>
        <w:t xml:space="preserve">W  wyniku przeprowadzonego głosowania Rada uchwałę podjęła jednogłośnie  </w:t>
      </w:r>
    </w:p>
    <w:p>
      <w:pPr>
        <w:pStyle w:val="Tekstpodstawowy3"/>
        <w:rPr/>
      </w:pPr>
      <w:r>
        <w:rPr/>
        <w:t>(Uchwała Nr XXXV/366/06 stanowi załącznik do niniejszego protokołu)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d. 1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dzielenia odpowiedzi na pismo Pana Henryka Reichla zam. Grzegorzowice ul. Żabnik 6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Grupa radnych wprowadziła wniosek o zmianę w projekcie uchwały Rady Gminy Rudnik w sprawie udzielenia odpowiedzi na pismo Pana Henryka Reichla – zmiana treści w §1 pkt 7.</w:t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W wyniku przeprowadzonego głosowania 2 radnych głosowało za przyjęciem wniosku a pozostali się wstrzymali.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 wyniku przeprowadzonego głosowania 11 radnych głosowało „za” podjęciem uchwały a 2 radnych głosowało przeciw (Uchwała Nr XXXV/367/06 stanowi załącznik do niniejszego protokołu).</w:t>
      </w:r>
    </w:p>
    <w:p>
      <w:pPr>
        <w:pStyle w:val="Normal"/>
        <w:spacing w:lineRule="auto" w:line="360"/>
        <w:ind w:left="1" w:hanging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pracy Wójta Gminy między sesjami Rady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Dominik Konieczny przedstawił informację dot. pracy Wójta Gminy między sesjami:</w:t>
      </w:r>
    </w:p>
    <w:p>
      <w:pPr>
        <w:pStyle w:val="Tekstpodstawowy3"/>
        <w:rPr/>
      </w:pPr>
      <w:r>
        <w:rPr/>
        <w:t>kserokopia informacji z działalności Wójta Gminy stanowi załącznik do protokołu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Ad. 14</w:t>
      </w:r>
    </w:p>
    <w:p>
      <w:pPr>
        <w:pStyle w:val="Heading2"/>
        <w:spacing w:lineRule="auto" w:line="360"/>
        <w:rPr/>
      </w:pPr>
      <w:r>
        <w:rPr/>
        <w:t>Wolne wnioski i zapytania.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niczący odczytał pisma jakie wpłynęły do Rady Gminy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arga Samorządu Wsi Mieszkańców Strzybnik – przekazano do rozpatrzenia Komisji Rewizyjnej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smo Wójta Gminy dotyczące wniosku Komisji Oświatowej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smo Komendy Powiatowej Straży Pożarnej w Raciborz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smo ZSO w Grzegorzowicach z prośbą o przyznanie dodatkowych fundusz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left="360" w:hanging="0"/>
        <w:rPr/>
      </w:pPr>
      <w:r>
        <w:rPr/>
        <w:t>Kserokopie pism jako załącznik do protokołu.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Przewodniczący Komisji Komunalnej odczytał wniosek Komisji z dnia 20 kwietnia 2006 ro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/>
        <w:t>Komisja wnioskuje o powołanie eksperta, celem dokonania ekspertyzy stanu technicznego budynku Przedszkola w Rudniku, ponieważ od tego będzie uzależniony zakres remontu obiektu.</w:t>
      </w:r>
    </w:p>
    <w:p>
      <w:pPr>
        <w:pStyle w:val="Tekstpodstawowy3"/>
        <w:ind w:left="0" w:hanging="0"/>
        <w:rPr/>
      </w:pPr>
      <w:r>
        <w:rPr/>
        <w:t>Kserokopia wniosku jako załącznik do protokołu</w:t>
      </w:r>
    </w:p>
    <w:p>
      <w:pPr>
        <w:pStyle w:val="Tekstpodstawowy3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261" w:leader="none"/>
        </w:tabs>
        <w:spacing w:lineRule="auto" w:line="360"/>
        <w:ind w:left="60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tym protokół zakończono.</w:t>
      </w:r>
    </w:p>
    <w:p>
      <w:pPr>
        <w:pStyle w:val="TextBody"/>
        <w:spacing w:lineRule="auto" w:line="360"/>
        <w:ind w:left="60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ind w:left="60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ind w:left="6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tokołowała:                                                                                Przewodniczył: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 w:val="false"/>
          <w:sz w:val="20"/>
        </w:rPr>
        <w:t xml:space="preserve">           </w:t>
      </w:r>
      <w:r>
        <w:rPr>
          <w:rFonts w:cs="Arial" w:ascii="Arial" w:hAnsi="Arial"/>
          <w:b w:val="false"/>
          <w:sz w:val="20"/>
        </w:rPr>
        <w:t>Helena Korycik                                                                    Przewodniczący Rady Gminy</w:t>
      </w:r>
    </w:p>
    <w:p>
      <w:pPr>
        <w:pStyle w:val="TextBody"/>
        <w:spacing w:lineRule="auto" w:line="360"/>
        <w:ind w:left="600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Antoni Strzeduła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20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Wingdings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cs="Arial"/>
      <w:b w:val="false"/>
      <w:i w:val="false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28:00Z</dcterms:created>
  <dc:creator>UG Rudnik</dc:creator>
  <dc:description/>
  <dc:language>en-US</dc:language>
  <cp:lastModifiedBy>Helena Korycik</cp:lastModifiedBy>
  <cp:lastPrinted>2006-06-09T12:37:00Z</cp:lastPrinted>
  <dcterms:modified xsi:type="dcterms:W3CDTF">2006-06-09T10:39:00Z</dcterms:modified>
  <cp:revision>12</cp:revision>
  <dc:subject/>
  <dc:title>P R O T O K Ó Ł  NR XX/2004</dc:title>
</cp:coreProperties>
</file>