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protokołu Nr XXXVII/06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czerwca 2006 r.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/386/06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Tekstpodstawowy2"/>
        <w:spacing w:before="240" w:after="240"/>
        <w:rPr/>
      </w:pPr>
      <w:r>
        <w:rPr>
          <w:rFonts w:eastAsia="Arial"/>
        </w:rPr>
        <w:t xml:space="preserve"> </w:t>
      </w:r>
      <w:r>
        <w:rPr/>
        <w:t>z dnia 28 czerwca 2006 r.</w:t>
      </w:r>
    </w:p>
    <w:p>
      <w:pPr>
        <w:pStyle w:val="Tekstpodstawowy2"/>
        <w:spacing w:before="0" w:after="240"/>
        <w:rPr/>
      </w:pPr>
      <w:r>
        <w:rPr/>
        <w:t>w sprawie zmiany uchwały Nr XIX/183/04 Rady Gminy Rudnik z dnia 29 czerwca 2004 r. w sprawie szczegółowych zasad ustalania i udzielania dotacji z budżetu gminy dla szkół publicznych prowadzonych przez osoby prawne i osoby fizyczne inne niż jednostka samorządu terytorialnego na terenie gminy Rudnik</w:t>
      </w:r>
    </w:p>
    <w:p>
      <w:pPr>
        <w:pStyle w:val="TextBody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 15, art. 40 ust. 1 ustawy z dnia 8 marca 1990r. o samorządzie gminnym (tekst jednolity z 2001r. Dz. U. Nr 142 poz.1591 z późniejszymi zmianami) oraz art. 80 ust.4 ustawy z dnia 7 września 1991 roku o systemie oświaty (Dz. U. z 1996 r. Nr 67 poz.329 z późniejszymi zmianami)</w:t>
      </w:r>
    </w:p>
    <w:p>
      <w:pPr>
        <w:pStyle w:val="Tekstpodstawowy2"/>
        <w:spacing w:before="240" w:after="240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niku Nr 1 do uchwały Nr XIX/183/04 Rady Gminy Rudnik z dnia 29 czerwca 2004 r. w sprawie</w:t>
      </w:r>
      <w:r>
        <w:rPr/>
        <w:t xml:space="preserve"> </w:t>
      </w:r>
      <w:r>
        <w:rPr>
          <w:rFonts w:cs="Arial" w:ascii="Arial" w:hAnsi="Arial"/>
        </w:rPr>
        <w:t xml:space="preserve">szczegółowych zasad ustalania i udzielania dotacji z budżetu gminy dla szkół publicznych prowadzonych przez osoby prawne i osoby fizyczne inne niż jednostka samorządu terytorialnego na terenie gminy Rudnik wprowadza się następującą zmian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IV punkt 1 otrzymuje brzmieni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Organ prowadzący szkołę sporządza i przekazuje organowi dotującemu kwartalne rozliczenie z otrzymanej i wydatkowanej części dotacji zawierające informację o aktualnej liczbie uczniów według stanu na koniec kwartału w terminie 10 dni po upływie kwartału.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reparagrafu"/>
        <w:rPr/>
      </w:pPr>
      <w:r>
        <w:rPr/>
        <w:t>Uchwała w wchodzi w życie po upływie 14 dni od ogłoszenia w Dzienniku Urzędowym Województwa Śląski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IX/183/04 Rady Gminy Rudnik  z dnia 29 czerwca  2004 r. w sprawie szczegółowych zasad ustalania i udzielania dotacji z budżetu gminy dla szkół publicznych prowadzonych przez osoby prawne i osoby fizyczne inne niż jednostka samorządu terytorialnego na terenie gminy Rudnik zawiera zapisy wykraczające poza delegację ustawową w zakresie rozliczania dotacji podmiotowych. Zmiana polega na wykreśleniu tych zapisów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16" w:hanging="0"/>
      <w:outlineLvl w:val="2"/>
    </w:pPr>
    <w:rPr>
      <w:rFonts w:ascii="Arial" w:hAnsi="Arial" w:cs="Arial"/>
      <w:b/>
      <w:bCs/>
      <w:color w:val="000000"/>
      <w:spacing w:val="-3"/>
      <w:w w:val="1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URZĄD GMINY</dc:creator>
  <dc:description/>
  <dc:language>en-US</dc:language>
  <cp:lastModifiedBy>Helena Korycik</cp:lastModifiedBy>
  <cp:lastPrinted>2006-07-04T10:04:00Z</cp:lastPrinted>
  <dcterms:modified xsi:type="dcterms:W3CDTF">2006-07-04T08:04:00Z</dcterms:modified>
  <cp:revision>2</cp:revision>
  <dc:subject/>
  <dc:title>                                                                                                                                              Załącznik do protokołu Nr VII/03</dc:title>
</cp:coreProperties>
</file>