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VII/06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8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XXVII/385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czerwca 2006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w sprawie zmiany uchwały Nr XXVIII/270/05 Rady Gminy Rudnik z dnia 27 czerwca 2005 roku w sprawie ustalenia zasad udzielania dotacji dla niepublicznych szkół, które uzyskały wpis do ewidencji prowadzonej przez Gminę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8 ust. 2 pkt 15, art. 40 ust.1, ustawy z dnia 8 marca 1990 roku o samorządzie gminnym (tekst jednolity: Dz. U. z 2001 roku Nr 142 poz. 1591 z późn. zm.)oraz art. 90 ust. 4 ustawy z dnia 7 września 1991 roku o systemie oświaty (tekst jednolity: Dz. U. z 1996 roku Nr 67 poz. 329 z późn. zm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XXVIII/270/05 Rady Gminy Rudnik z dnia 27 czerwca 2005 roku w sprawie ustalenia zasad udzielania dotacji dla niepublicznych szkół, które uzyskały wpis do ewidencji prowadzonej przez Gminę Rudnik, zmienionej uchwałą Uchwała Nr XXXI/305/05 Rady Gminy Rudnik z dnia 16 listopada 2005 r. § 5 otrzymuje brzmieni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 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 prowadzący szkołę sporządza i przekazuje rozliczenie otrzymanej dotacji w okresach          kwartalnych  w terminie do 15 dni po zakończeniu kwart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zliczenie dotacji winno obejmować informację o aktualnej liczbie uczniów szkoły - wg stanu na koniec kwartał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rozliczenia dotacji w terminie określonym w ust. 1 skutkuje wstrzymaniem dotacji na następny miesiąc.”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0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14 dni od jej ogłoszenia w Dzienniku Urzędowym Województwa Śląski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XVIII/270/05 Rady Gminy Rudnik z dnia 27 czerwca 2005 roku w sprawie ustalenia zasad udzielania dotacji dla niepublicznych szkół, które uzyskały wpis do ewidencji prowadzonej przez Gminę Rudnik zmieniona uchwałą Nr XXXI/305/05 Rady Gminy Rudnik z dnia 16 listopada 2005 r. zawiera zapisy wykraczające poza delegację ustawową w zakresie rozliczania dotacji podmiotowych. Zmiana polega na wykreśleniu tych za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56:00Z</dcterms:created>
  <dc:creator>UG Rudnik</dc:creator>
  <dc:description/>
  <dc:language>en-US</dc:language>
  <cp:lastModifiedBy>Helena Korycik</cp:lastModifiedBy>
  <cp:lastPrinted>2006-07-04T09:55:00Z</cp:lastPrinted>
  <dcterms:modified xsi:type="dcterms:W3CDTF">2006-07-04T08:25:00Z</dcterms:modified>
  <cp:revision>3</cp:revision>
  <dc:subject/>
  <dc:title>Śląsk</dc:title>
</cp:coreProperties>
</file>