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XXVII/06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28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II/38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Temat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18 ust.2 pkt.15 ustawy z dnia 8 marca 1990r. o samorządzie gminnym (tj. z 2001r. Dz.U. Nr 142 poz.1591 z późn. zm.) oraz art.184 ustawy z dnia 30 czerwca 2005 roku o finansach publicznych (Dz.U. z 2005 roku Nr  249, poz.2104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240" w:after="240"/>
        <w:jc w:val="both"/>
        <w:rPr/>
      </w:pPr>
      <w:r>
        <w:rPr/>
        <w:t xml:space="preserve">Zmniejsza się budżet gminy po stronie dochodów i wydatków o kwotę </w:t>
      </w:r>
      <w:r>
        <w:rPr>
          <w:b/>
        </w:rPr>
        <w:t xml:space="preserve">11.111 zł, </w:t>
      </w:r>
      <w:r>
        <w:rPr/>
        <w:t>jak niżej: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1.Zmniejsza się dochody o kwotę 11.111 zł w następującym dziale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00 Gospodarka mieszkaniowa o kwotę 11.111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godnie z pismem z dnia 14 czerwca 2006 roku z Wojewódzkiego Funduszu Ochrony Środowiska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i Gospodarki Wodnej gmina otrzyma na realizację zadania pn.: ”Termoizolacja budynku ogólno-użytkowego, wraz z modernizacją kotłowni i ogrzewania, zlokalizowanego w Rudniku przy ul. Gawliny 2” dotację w kwocie </w:t>
      </w:r>
      <w:r>
        <w:rPr/>
        <w:t>4.643 zł</w:t>
      </w:r>
      <w:r>
        <w:rPr>
          <w:b w:val="false"/>
        </w:rPr>
        <w:t>. Na rok 2006 w budżecie zaplanowano kwotę: 15.754 zł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Zmniejsza się wydatki o kwotę 11.111 zł w następującym dziale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00 Gospodarka mieszkaniowa o kwotę 11.111 zł</w:t>
      </w:r>
    </w:p>
    <w:p>
      <w:pPr>
        <w:pStyle w:val="Paragraf"/>
        <w:spacing w:before="0" w:after="0"/>
        <w:jc w:val="both"/>
        <w:rPr/>
      </w:pPr>
      <w:r>
        <w:rPr/>
        <w:t>Rozdział 70095 Pozostała działalność o kwotę 11.111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w tym wydatki majątkowe: 11.111 zł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 związku z pismem z dnia 14 czerwca 2006 roku z Wojewódzkiego Funduszu Ochrony Środowiska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i Gospodarki Wodnej gmina otrzyma na realizację zadania pn.:”Termoizolacja budynku ogólno-użytkowego, wraz z modernizacją kotłowni i ogrzewania, zlokalizowanego w Rudniku przy ul.Gawliny 2” pożyczkę do wysokości </w:t>
      </w:r>
      <w:r>
        <w:rPr/>
        <w:t xml:space="preserve">178.595 zł. </w:t>
      </w:r>
      <w:r>
        <w:rPr>
          <w:b w:val="false"/>
        </w:rPr>
        <w:t>Planowana pożyczka na rok 2006 wynosiła 226.682 zł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Zmniejsza się </w:t>
      </w:r>
      <w:r>
        <w:rPr/>
        <w:t>przychody</w:t>
      </w:r>
      <w:r>
        <w:rPr>
          <w:b w:val="false"/>
        </w:rPr>
        <w:t xml:space="preserve"> o kwotę </w:t>
      </w:r>
      <w:r>
        <w:rPr/>
        <w:t>48.087 zł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Zmniejsza się plan wydatków o kwotę 48.087 zł, jak niżej:: 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>Dział 700 Gospodarka mieszkaniowa o kwotę 48.087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 xml:space="preserve">Rozdział 70095 Pozostała działalność o kwotę 48.087 zł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w tym wydatki majątkowe: 48.087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3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prowadza się zmiany w planie wydatków przez dokonanie przesunięć między działami klasyfikacji budżetow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Zmniejsza się plan wydatków o kwotę </w:t>
      </w:r>
      <w:r>
        <w:rPr/>
        <w:t>86.098 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010 Rolnictwo i łowiectwo o kwotę 35.098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01010 Infrastruktura wodociągowa i sanitacyjna wsi o kwotę 35.098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majątkowe: 35.098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600 Transport i łączność o kwotę 24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60016 Drogi publiczne gminne o kwotę 24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 xml:space="preserve">w tym wydatki majątkowe: 24.000 zł 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/>
        <w:t>Dział 750 Administracja publiczna o kwotę 4.000 zł</w:t>
      </w:r>
    </w:p>
    <w:p>
      <w:pPr>
        <w:pStyle w:val="Paragraf"/>
        <w:spacing w:before="0" w:after="0"/>
        <w:jc w:val="both"/>
        <w:rPr/>
      </w:pPr>
      <w:r>
        <w:rPr/>
        <w:t>Rozdział 75023 Urzędy gmin (miast i miast na prawach powiatu) o kwotę 4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w tym wydatki bieżące: 4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57 Obsługa długu publicznego o kwotę 10.000 zł</w:t>
      </w:r>
    </w:p>
    <w:p>
      <w:pPr>
        <w:pStyle w:val="Paragraf"/>
        <w:spacing w:before="0" w:after="0"/>
        <w:jc w:val="both"/>
        <w:rPr/>
      </w:pPr>
      <w:r>
        <w:rPr/>
        <w:t xml:space="preserve">Rozdział 75702 Obsługa papierów wartościowych, kredytów i pożyczek jednostek samorządu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terytorialnego  o kwotę 10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w tym wydatki bieżące: 10.00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z czego obsługa długu publicznego: 10.000 zł</w:t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Paragraf"/>
        <w:spacing w:before="0" w:after="0"/>
        <w:jc w:val="both"/>
        <w:rPr/>
      </w:pPr>
      <w:r>
        <w:rPr/>
        <w:t>Dział 801 Oświata i wychowanie o kwotę 8.000 zł</w:t>
      </w:r>
    </w:p>
    <w:p>
      <w:pPr>
        <w:pStyle w:val="Paragraf"/>
        <w:spacing w:before="0" w:after="0"/>
        <w:jc w:val="both"/>
        <w:rPr/>
      </w:pPr>
      <w:r>
        <w:rPr/>
        <w:t xml:space="preserve">Rozdział 80113 Dowożenie uczniów do szkół o kwotę 8.000 zł 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8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00 Gospodarka komunalna i ochrona środowiska o kwotę 5.000 zł</w:t>
      </w:r>
    </w:p>
    <w:p>
      <w:pPr>
        <w:pStyle w:val="Paragraf"/>
        <w:spacing w:before="0" w:after="0"/>
        <w:jc w:val="both"/>
        <w:rPr/>
      </w:pPr>
      <w:r>
        <w:rPr/>
        <w:t>Rozdział 90095 Pozostała działalność o kwotę 5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w tym wydatki bieżące: 5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plan wydatków o kwotę </w:t>
      </w:r>
      <w:r>
        <w:rPr/>
        <w:t>86.098 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21 Kultura i ochrona dziedzictwa narodowego o kwotę 86.098 zł</w:t>
      </w:r>
    </w:p>
    <w:p>
      <w:pPr>
        <w:pStyle w:val="Paragraf"/>
        <w:spacing w:before="0" w:after="0"/>
        <w:jc w:val="both"/>
        <w:rPr/>
      </w:pPr>
      <w:r>
        <w:rPr/>
        <w:t>Rozdział 92120 Ochrona zabytków i opieka nad zabytkami o kwotę 86.098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w tym wydatki majątkowe: 86.098 zł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240" w:after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5:00Z</dcterms:created>
  <dc:creator>UG Rudnik</dc:creator>
  <dc:description/>
  <dc:language>en-US</dc:language>
  <cp:lastModifiedBy>Helena Korycik</cp:lastModifiedBy>
  <cp:lastPrinted>2006-06-28T12:53:00Z</cp:lastPrinted>
  <dcterms:modified xsi:type="dcterms:W3CDTF">2006-07-04T09:05:00Z</dcterms:modified>
  <cp:revision>2</cp:revision>
  <dc:subject/>
  <dc:title>Załącznik do protokołu Nr XIV/04</dc:title>
</cp:coreProperties>
</file>