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276"/>
        <w:rPr/>
      </w:pPr>
      <w:r>
        <w:rPr/>
        <w:t>Załącznik do protokołu Nr XXXVII/06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8 czerwca 2006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XVII/382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8 czerwca 2006 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Samorządu Mieszkańców wsi Strzybnik</w:t>
      </w:r>
    </w:p>
    <w:p>
      <w:pPr>
        <w:pStyle w:val="TextBody"/>
        <w:ind w:firstLine="708"/>
        <w:rPr/>
      </w:pPr>
      <w:r>
        <w:rPr/>
        <w:t>Na podstawie art. 18 ust.2 pkt 15 ustawy z dnia 8 marca 1990r. o samorządzie gminnym (tj. z 2001r. Dz. U. Nr 142 poz. 1591 z późn. zm.) w związku z art. 223 § 1 i art. 229 pkt 3 ustawy z dnia 14 czerwca 1960 r. kodeksu postępowania administracyjnego (tj. z 2000 r. Dz. U. Nr 98 poz. 1071 z późn. zm.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Indent"/>
        <w:ind w:left="0" w:hanging="0"/>
        <w:rPr/>
      </w:pPr>
      <w:r>
        <w:rPr/>
        <w:t>Samorząd Mieszkańców wsi Strzybnik, w którym imieniu występuje przewodnicząca Rady Sołeckiej Pani Maria Kapłanek wniosła skargę pismem z dnia 3.04.06r. do Wójta Gminy Rudnik dotyczącą niewłaściwego – zdaniem skarżących – postępowania Pana Mariusza Kalety – Dyrektora Zespołu Szkół Ogólnokształcących w Rudniku w związku z dowozem dzieci do szkoły.</w:t>
      </w:r>
    </w:p>
    <w:p>
      <w:pPr>
        <w:pStyle w:val="TextBodyIndent"/>
        <w:ind w:left="0" w:hanging="0"/>
        <w:rPr/>
      </w:pPr>
      <w:r>
        <w:rPr/>
        <w:t>Wójt w dniu 24.04.06r. przekazał w/w skargę zgodnie z kompetencją do Rady Gminy Rudnik.</w:t>
      </w:r>
    </w:p>
    <w:p>
      <w:pPr>
        <w:pStyle w:val="TextBodyIndent"/>
        <w:ind w:left="0" w:hanging="0"/>
        <w:rPr/>
      </w:pPr>
      <w:r>
        <w:rPr/>
        <w:t>Rada Gminy zleciła przeprowadzenie postępowania wyjaśniającego Komisji Rewizyjn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omisja Rewizyjna stwierdził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Uznać skargę za zasadną w zakresie:</w:t>
      </w:r>
    </w:p>
    <w:p>
      <w:pPr>
        <w:pStyle w:val="TextBodyIndent"/>
        <w:numPr>
          <w:ilvl w:val="0"/>
          <w:numId w:val="2"/>
        </w:numPr>
        <w:rPr/>
      </w:pPr>
      <w:r>
        <w:rPr/>
        <w:t>Skarga jest zasadna co do nie zabrania przez kierowcę dzieci do autobusu, pomimo zapewnień opiekuna szkolnego o posiadaniu biletu przez te dzieci.</w:t>
      </w:r>
    </w:p>
    <w:p>
      <w:pPr>
        <w:pStyle w:val="TextBodyIndent"/>
        <w:numPr>
          <w:ilvl w:val="0"/>
          <w:numId w:val="4"/>
        </w:numPr>
        <w:rPr/>
      </w:pPr>
      <w:r>
        <w:rPr/>
        <w:t>Braku skuteczności w egzekwowaniu postanowień umowy z Przedsiębiorstwem Komunikacji Samochodowej w Raciborzu Sp. z o.o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Celem zwiększenia bezpieczeństwa dowożonych dzieci Rada Gminy apeluje do dyr. Mariusza Kalety o wzmożenie kontroli w tym zakresi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05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rPr/>
      </w:pPr>
      <w:r>
        <w:rPr/>
        <w:t>Wykonanie uchwały powierzyć Przewodniczącemu Rady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40:00Z</dcterms:created>
  <dc:creator>UG Rudnik</dc:creator>
  <dc:description/>
  <dc:language>en-US</dc:language>
  <cp:lastModifiedBy>Helena Korycik</cp:lastModifiedBy>
  <cp:lastPrinted>2006-06-07T13:25:00Z</cp:lastPrinted>
  <dcterms:modified xsi:type="dcterms:W3CDTF">2006-07-04T07:40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