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XXXVII/06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dnia 28 czerw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XXVII/38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nabycia nieruchomości lokalowych na mienie komu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 xml:space="preserve">Działając na podstawie art. 18 ust. 2 pkt. 9 lit. „a” ustawy z dnia 8 marca 1990r. o samorządzie gminnym (tekst jednolity z 2001r. Dz. U. Nr 142, poz. 1591 z późn. zm.) oraz art.13 ust 1, art. 37 ust. 1 ustawy z dnia 21 sierpnia 1997r. o gospodarce nieruchomościami (tekst jednolity z 2000r. Dz. U. Nr 46 poz. 54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.</w:t>
      </w:r>
    </w:p>
    <w:p>
      <w:pPr>
        <w:pStyle w:val="TextBody"/>
        <w:rPr/>
      </w:pPr>
      <w:r>
        <w:rPr/>
        <w:t>Nabyć nieodpłatnie od Agencji Nieruchomości Rolnej Skarbu Państwa Oddział Terenowy w Opolu na rzecz Gminy Rudnik następujące nieruchomości lokalow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onięcicach przy ul. Łąkowej nr 55 A/2, 55 A/4 i 55 B/2, trzy mieszkania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Strzybniku przy ul. Zamkowa nr 15/1 i 15/16, dwa mieszkania, </w:t>
      </w:r>
    </w:p>
    <w:p>
      <w:pPr>
        <w:pStyle w:val="TextBody"/>
        <w:numPr>
          <w:ilvl w:val="0"/>
          <w:numId w:val="2"/>
        </w:numPr>
        <w:rPr/>
      </w:pPr>
      <w:r>
        <w:rPr/>
        <w:t>w Sławikowie przy ul. Parkowej nr 11a/2, jedno mieszk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.</w:t>
      </w:r>
    </w:p>
    <w:p>
      <w:pPr>
        <w:pStyle w:val="Normal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extBody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45:00Z</dcterms:created>
  <dc:creator>Bernard Ławnik</dc:creator>
  <dc:description/>
  <dc:language>en-US</dc:language>
  <cp:lastModifiedBy>Helena Korycik</cp:lastModifiedBy>
  <cp:lastPrinted>2006-06-20T11:09:00Z</cp:lastPrinted>
  <dcterms:modified xsi:type="dcterms:W3CDTF">2006-07-05T09:45:00Z</dcterms:modified>
  <cp:revision>2</cp:revision>
  <dc:subject/>
  <dc:title>Załącznik do protokołu Nr XXXIII/06 z sesji Rady Gminy Rudnik</dc:title>
</cp:coreProperties>
</file>