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XVII/06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37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 2006 r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stanu dróg wojewódzkich i krajowych położonych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 terenie województwa śląskiego</w:t>
      </w:r>
    </w:p>
    <w:p>
      <w:pPr>
        <w:pStyle w:val="Tema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 18 ust. 1 ustawy z dnia 8 marca 1990 r. o samorządzie gminnym (t.j. Dz. U. z 2001 r. Nr 142, poz. 1591 z późn.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Wyraża się głębokie zaniepokojenie ciągle pogarszającym się stanem dróg krajowych i wojewódzkich położonych na terenie województwa ślą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Uzasadnienie zawiera załącznik do niniejszej uchwały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Wezwać Marszałka Województwa Śląskiego, Dyrektora Generalnej Dyrekcji Dróg Krajowych w Warszawie oraz Dyrektora Zarządu Dróg Wojewódzkich w Katowicach o podjęcie natychmiastowych i skutecznych działań w celu radykalnej poprawy stanu technicznego śląskiej substancji drogowej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Wykonanie uchwały powierza się Wójtowi Gminy</w:t>
      </w:r>
    </w:p>
    <w:p>
      <w:pPr>
        <w:pStyle w:val="Paragraf"/>
        <w:rPr/>
      </w:pPr>
      <w:r>
        <w:rPr/>
        <w:t>§ 4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Normal"/>
        <w:ind w:left="5664" w:hanging="0"/>
        <w:rPr/>
      </w:pPr>
      <w:r>
        <w:rPr>
          <w:b/>
          <w:color w:val="000000"/>
          <w:kern w:val="2"/>
          <w:sz w:val="16"/>
        </w:rPr>
        <w:t>Załącznik do u</w:t>
      </w:r>
      <w:r>
        <w:rPr>
          <w:b/>
          <w:sz w:val="16"/>
        </w:rPr>
        <w:t xml:space="preserve">chwały Nr XXXVII/379/06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Rady Gminy Rudnik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8 czerwca  2006 r.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b/>
          <w:b/>
          <w:color w:val="808000"/>
          <w:sz w:val="13"/>
        </w:rPr>
      </w:pPr>
      <w:r>
        <w:rPr>
          <w:b/>
          <w:color w:val="808000"/>
          <w:sz w:val="1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3"/>
        </w:rPr>
      </w:pPr>
      <w:r>
        <w:rPr>
          <w:b/>
          <w:color w:val="000000"/>
          <w:sz w:val="1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 do uchwał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tan techniczny dróg krajowych i wojewódzkich położonych na terenie, nie tylko gminy Rudnik, ale na terenie całego województwa śląskiego jest katastrofalny. Powoduje to znaczne utrudnienia w poruszaniu się pojazdów. Stan ten bezpośrednio wpływa na zagrożenie zdrowia i życia osób korzystających z nich. Użytkownicy dróg ponoszą również bardzo wysokie koszty naprawy usterek i usuwania awarii powstałych w pojazda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przestrzeni ostatnich lat, spękania, głębokie dziury, załamania poboczy, fałdy i prowizoryczne naprawy, stały się dla zarządców dróg zjawiskiem „normalnym”, którego nie da się przezwyciężyć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ytuację te pogłębia dodatkowo katastrofalny stan infrastruktury drogowej w postaci: braku oznakowania poziomego, zniszczenia krawężników, złego stanu systemów odwodnienia dróg i studzienek ściekowych oraz przydrogowych zjazdów i parkingów. W wielu miejscach jest brak chodników i bezpiecznych stref przejścia dla piesz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8000"/>
          <w:sz w:val="13"/>
        </w:rPr>
        <w:tab/>
      </w:r>
      <w:r>
        <w:rPr>
          <w:color w:val="000000"/>
        </w:rPr>
        <w:t>Równolegle do tej sytuacji możemy zaobserwować totalny brak zharmonizowanych działań Zarządców dróg różnych kategorii, w kierunku poprawy tej sytuacj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przeważającej ilości przypadków mamy do czynienia z działaniami, które nie poprawiają sytuacji. Chodzi tu o wyznaczanie przez zarządców dróg kolejnych stref ograniczenia prędkości i wykonywanie drobnych, powierzchniowych, niestarannych i nietrwałych napraw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8000"/>
          <w:sz w:val="13"/>
        </w:rPr>
        <w:tab/>
      </w:r>
      <w:r>
        <w:rPr>
          <w:color w:val="000000"/>
        </w:rPr>
        <w:t>Zaniepokojenie musi budzić fakt wykonywania remontów przez zarządców dróg, dopiero w ostateczności, tj. głównie pod presją lokalnych władz samorządowych i inicjatyw obywatelskich. Inwestycje rzadko wynikają z przyjętych planów, a remonty bieżące z konieczności. Planowane inwestycje drogowe (budowa przebudowa, remont obiektów) ujęte w wieloletnim Wojewódzkim Planie Inwestycyjnym Urzędu Marszałkowskiego przyjmowane są bez konsultacji z właściwymi terytorialnie samorządami, zaś po ich przyjęciu i określeniu terminu realizacji w sposób dowolny, również bez konsultacji i przekazania informacji zmienian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reparagrafu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7:00Z</dcterms:created>
  <dc:creator>UG Rudnik</dc:creator>
  <dc:description/>
  <dc:language>en-US</dc:language>
  <cp:lastModifiedBy>Helena Korycik</cp:lastModifiedBy>
  <cp:lastPrinted>2006-06-22T14:44:00Z</cp:lastPrinted>
  <dcterms:modified xsi:type="dcterms:W3CDTF">2006-07-04T07:07:00Z</dcterms:modified>
  <cp:revision>2</cp:revision>
  <dc:subject/>
  <dc:title>Załącznik do protokołu Nr XIV/04</dc:title>
</cp:coreProperties>
</file>