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sz w:val="16"/>
        </w:rPr>
        <w:t>łącznik do protokołu Nr XXXVI/06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7 czerwca 2006 r. </w:t>
      </w:r>
      <w:r>
        <w:rPr>
          <w:rFonts w:cs="Arial" w:ascii="Arial" w:hAnsi="Arial"/>
          <w:b/>
          <w:sz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/376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rzeczowej Powiatowi Raciborskie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167 ust.2 pkt 5 i art.175 ust.1 ustawy z dnia 30 czerwca 2005r. o finansach publicznych (Dz.U. z 2005r. Nr 249, poz.2104) oraz art.10 ust.2 ustawy z dnia 8 marca 1990 r. o samorządzie gminnym (Dz.U. z 2001 Nr 142, poz.1591 z późn.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 się Starostwu Powiatowemu pomocy rzeczowej w wysokości: 44.000 zł (słownie: czterdzieści cztery tysiące złotych) na realizację zadań pn.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Budowa jednostronnego chodnika w ciągu drogi powiatowej w Gamowie ul. Dług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 długości 120 mb (kwota: 14.000 zł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Budowa jednostronnego chodnika w ciągu drogi powiatowej w Modzurowie ul.Ks.Strzyb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 długości 300 mb (kwota: 30.000 zł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Gminy Rudnik do spisania umowy ze Starostwem Powiatowym o pomocy wymienionej w § 1 określającej szczegółowe zasady realizacji zad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2:00Z</dcterms:created>
  <dc:creator>Józefa Kowalczyk</dc:creator>
  <dc:description/>
  <dc:language>en-US</dc:language>
  <cp:lastModifiedBy>Helena Korycik</cp:lastModifiedBy>
  <cp:lastPrinted>2006-06-14T11:21:00Z</cp:lastPrinted>
  <dcterms:modified xsi:type="dcterms:W3CDTF">2006-06-14T09:48:00Z</dcterms:modified>
  <cp:revision>3</cp:revision>
  <dc:subject/>
  <dc:title>Uchwała Nr XXXVI/</dc:title>
</cp:coreProperties>
</file>