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VIII/2003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30.06.2003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VIII/ 68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3r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w sprawie: zatwierdzenia bilansu Samodzielnego Publicznego Zakładu Lecznictwa Ambulatoryjnego w Rudniku sporządzonego na dzień  31.12.2002r. oraz rachunku zysku i strat z informacją opisową.</w:t>
      </w:r>
    </w:p>
    <w:p>
      <w:pPr>
        <w:pStyle w:val="TextBody"/>
        <w:ind w:firstLine="29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podstawie art.18 ust.2 pkt.15  ustawy z dnia 8 marca 1990r. o samorządzie gminnym /jednolity tekst z 2001r. Dz. U. Nr 142, poz. 1591 / , art.67 ust.1 ustawy z dnia 30.08.1991r.o zakładach opieki zdrowotnej /Dz. U. Nr 91 poz. 408 z późniejszymi zmianami/ oraz art.53 ust. 1 ustawy z dnia 29.09.1994r.  o rachunkowości  /Dz. U. Nr  121 poz. 591 z późniejszymi zmianami/ oraz § 4 Statutu Samodzielnego Publicznego Zakładu Lecznictwa Ambulatoryjnego  w Rudniku</w:t>
      </w:r>
    </w:p>
    <w:p>
      <w:pPr>
        <w:pStyle w:val="TextBody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Rudnik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twierdzić bilans SPZLA w Rudniku sporządzony na dzień 31.12.2002r. oraz rachunku zysków i strat wraz z informacją opisową z pozytywną opinią wyrażoną      w uchwale Nr 14 / 12 / 2003 Rady Społecznej SP ZLA  Rudnik z dnia 27 maja 2003r.w brzmieniu jak  w załącznikach do uchwały.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Wójtowi Gminy.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15:00Z</dcterms:created>
  <dc:creator>URZĄD GMINY</dc:creator>
  <dc:description/>
  <dc:language>en-US</dc:language>
  <cp:lastModifiedBy>Urząd Gminy Rudnik </cp:lastModifiedBy>
  <cp:lastPrinted>2003-07-03T10:58:00Z</cp:lastPrinted>
  <dcterms:modified xsi:type="dcterms:W3CDTF">2003-10-09T10:20:00Z</dcterms:modified>
  <cp:revision>4</cp:revision>
  <dc:subject/>
  <dc:title>                                                                                         Załącznik do protokołu Nr XXII/2001</dc:title>
</cp:coreProperties>
</file>