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  <w:t>Załącznik do protokołu Nr XXXVI/06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7 czerwca 2006 r.</w:t>
      </w:r>
    </w:p>
    <w:p>
      <w:pPr>
        <w:pStyle w:val="Normal"/>
        <w:tabs>
          <w:tab w:val="clear" w:pos="708"/>
          <w:tab w:val="left" w:pos="7140" w:leader="none"/>
        </w:tabs>
        <w:ind w:hanging="252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37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7 czerwca 2006 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a ust. 1 i 4 oraz art. 21 ust. 3 ustawy z dnia 8 marca 1990r. o samorządzie gminnym (tj. z 2001r. Dz. U. nr 142 poz. 1591 z późn. zm.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>Zatwierdzić plan pracy Komisji Rewizyjnej Rady Gminy Rudnik na II - półrocze roku 2006 jak w załączniku do niniejszej uchwały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XXVI/374/06</w:t>
      </w:r>
    </w:p>
    <w:p>
      <w:pPr>
        <w:pStyle w:val="Heading2"/>
        <w:ind w:left="5940" w:hanging="0"/>
        <w:rPr/>
      </w:pPr>
      <w:r>
        <w:rPr/>
        <w:t>Rady Gminy Rudnik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  <w:t>z dnia 7 czerwca 2006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reparagrafu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L A N    P R A C Y</w:t>
      </w:r>
    </w:p>
    <w:p>
      <w:pPr>
        <w:pStyle w:val="Subtitle"/>
        <w:rPr/>
      </w:pPr>
      <w:r>
        <w:rPr/>
        <w:t xml:space="preserve">KOMISJI  REWIZYJNEJ  RADY  GMINY 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 II  PÓŁROCZE 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aragraf"/>
              <w:spacing w:before="0" w:after="0"/>
              <w:rPr/>
            </w:pPr>
            <w:r>
              <w:rPr/>
              <w:t>Termin realizacj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y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– realizacja budżetu za I – półrocze 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– realizacja inwestycji w Gm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realizacji dochodów własnych Gminy od osób prawnych, fizycznych i innych jednost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onanych przetargów na zadania Gminne w 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działalności Gminnej Biblioteki Publ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Hubert Sk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0:00Z</dcterms:created>
  <dc:creator>UG Rudnik</dc:creator>
  <dc:description/>
  <dc:language>en-US</dc:language>
  <cp:lastModifiedBy>Helena Korycik</cp:lastModifiedBy>
  <cp:lastPrinted>2006-05-30T10:39:00Z</cp:lastPrinted>
  <dcterms:modified xsi:type="dcterms:W3CDTF">2006-06-08T13:00:00Z</dcterms:modified>
  <cp:revision>2</cp:revision>
  <dc:subject/>
  <dc:title>Załącznik do protokołu Nr XIV/04</dc:title>
</cp:coreProperties>
</file>