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2076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4" r="-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916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 )</w:t>
            </w:r>
          </w:p>
        </w:tc>
        <w:tc>
          <w:tcPr>
            <w:tcW w:w="4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OWY- załącznik nr 1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......z ogólnej liczby............. 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 w:bidi="zxx"/>
        </w:rPr>
      </w:pPr>
      <w:r>
        <w:rPr>
          <w:rFonts w:cs="Arial" w:ascii="Arial" w:hAnsi="Arial"/>
          <w:b/>
          <w:sz w:val="32"/>
          <w:szCs w:val="32"/>
          <w:lang w:val="pl-PL" w:bidi="zxx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1. Niniejszym składam(y) ofertę cenową na realizację zadania dot. </w:t>
      </w:r>
      <w:r>
        <w:rPr>
          <w:rFonts w:cs="Arial" w:ascii="Arial" w:hAnsi="Arial"/>
          <w:b/>
          <w:bCs/>
          <w:sz w:val="20"/>
          <w:szCs w:val="20"/>
        </w:rPr>
        <w:t>Pełnienia obowiązków inspektora nadzoru inwestorskiego nad realizacją zadania inwestycyjnego pn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  <w:shd w:fill="auto" w:val="clear"/>
          <w:lang w:val="pl-PL" w:eastAsia="zxx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Poprawa efektywności energetycznej na obiektach publicznych Gminy Rudnik” w ramach  zawartej umowy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l-PL" w:eastAsia="zxx"/>
        </w:rPr>
        <w:t xml:space="preserve">o przyznanie pomocy nr UDA-RPSL.04.03.02-24-017H/19-00 z Regionalnego Programu Operacyjnego Województwa Śląskiego na lata 2014– 2020. Oś Priorytetowa IV„Efektywność energetyczna, odnawialne źródła energii i gospodarka nisko emisyjna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Działanie 4.3„ Efektywność energetyczna i odnawialne źródła energii w infrastrukturze publicznej                   i mieszkaniowej” Poddziałanie 4.3.2„Efektywność energetyczna i odnawialne źródła energii                  w infrastrukturze publicznej i mieszkaniowej – RIT.  </w:t>
      </w:r>
    </w:p>
    <w:p>
      <w:pPr>
        <w:pStyle w:val="Normal"/>
        <w:spacing w:lineRule="auto" w:line="360"/>
        <w:ind w:left="-3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2.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 Wykonawca: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left"/>
        <w:rPr/>
      </w:pPr>
      <w:r>
        <w:rPr>
          <w:rFonts w:cs="Arial" w:ascii="Arial" w:hAnsi="Arial"/>
          <w:sz w:val="14"/>
          <w:szCs w:val="14"/>
          <w:shd w:fill="auto" w:val="clear"/>
          <w:lang w:val="pl-PL" w:bidi="zxx"/>
        </w:rPr>
        <w:t xml:space="preserve">(pełna nazwa i  dokładny adres Wykonawcy/Wykonawców)  </w:t>
      </w:r>
      <w:r>
        <w:rPr>
          <w:rFonts w:eastAsia="Andale Sans UI;Arial Unicode MS" w:cs="Arial" w:ascii="Arial" w:hAnsi="Arial"/>
          <w:sz w:val="14"/>
          <w:szCs w:val="14"/>
          <w:shd w:fill="auto" w:val="clear"/>
          <w:lang w:val="pl-PL" w:bidi="zxx"/>
        </w:rPr>
        <w:t xml:space="preserve">(w przypadku składania oferty przez podmioty w występujące wspólnie należy podać nazwy i dokładne adresy wszystkich wspólników spółki cywilnej j lub członków konsorcjum)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Zarejestrowany adres wykonawcy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ulica…..................... nr domu …..........kod …................... miejscowość …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powiat ….........................................województwo...........................................</w:t>
      </w:r>
    </w:p>
    <w:p>
      <w:pPr>
        <w:pStyle w:val="Normal"/>
        <w:spacing w:lineRule="auto" w:line="360"/>
        <w:ind w:left="4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 xml:space="preserve">Do kontaktów z Zamawiającym w czasie trwania postępowania o udzielenie zamówienia wyznaczamy 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…...................................................................................................................................................................... (Imię  i nazwisko,nr telefonu:.............................                               adres  email   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spółki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…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3 .Nawiązując do  zaproszenia do złożenia oferty cenowej dot  zamówień do 30.000 EURO,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kładamy niniejszą ofertę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za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cenę   ryczałtową  brutto  ....................................zł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w tym …..........% podatek od towarów i usług VA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</w:r>
    </w:p>
    <w:p>
      <w:pPr>
        <w:pStyle w:val="Normal"/>
        <w:spacing w:lineRule="auto" w:line="360"/>
        <w:ind w:left="0" w:right="0" w:hanging="360"/>
        <w:rPr>
          <w:rFonts w:ascii="Arial" w:hAnsi="Arial" w:eastAsia="Arial" w:cs="Arial"/>
          <w:b/>
          <w:b/>
          <w:bCs/>
          <w:sz w:val="20"/>
          <w:szCs w:val="20"/>
          <w:lang w:val="pl-PL" w:bidi="zxx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bidi="zxx"/>
        </w:rPr>
        <w:tab/>
        <w:t xml:space="preserve">W rozbiciu n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lang w:val="pl-PL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bidi="zxx"/>
        </w:rPr>
        <w:t>OSP Gamów …………………………..zł brutto,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lang w:val="pl-PL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lang w:val="pl-PL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bidi="zxx"/>
        </w:rPr>
        <w:t>Świetlica wiejska w Grzegorzowicach  ……………...zł  brutto,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8"/>
          <w:szCs w:val="18"/>
          <w:lang w:val="pl-PL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  <w:lang w:val="pl-PL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pl-PL" w:bidi="zxx"/>
        </w:rPr>
        <w:t xml:space="preserve">SP ZLA w Szonowicach     …………………….....zł brutto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</w:tabs>
        <w:spacing w:lineRule="auto" w:line="360"/>
        <w:ind w:left="1429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Powyższa cena obejmuje pełny zakres zamówienia określony przez Zamawiającego w opisie przedmiotu zamówienia w zapytaniu ofertowym. </w:t>
      </w:r>
    </w:p>
    <w:p>
      <w:pPr>
        <w:pStyle w:val="WWTekstpodstawowywcity2"/>
        <w:tabs>
          <w:tab w:val="clear" w:pos="709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Uwaga: W przypadku osób składających ofertę, które nie prowadzą działalności gospodarczej,                     z którymi Zamawiający zawrze umowę cywilno -prawną /umowę zlecenie /w cenie oferty należy ująć wszystkie koszty związane z wypłatą wynagrodzenia – w tym między innymi składki na ubezpieczenie społeczne jakie Zamawiający poniesie na realizację tego zamówienia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18"/>
          <w:szCs w:val="18"/>
        </w:rPr>
        <w:t xml:space="preserve">Oświadczam/my, że powyższe ceny zawierają wszelkie koszty, jakie poniesie Zamawiający z tytułu </w:t>
        <w:tab/>
        <w:t xml:space="preserve">realizacji </w:t>
        <w:tab/>
        <w:t>umowy, oraz, że oferowane wynagrodzenie jest wynagrodzeniem ryczał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świadczam/my, że przedmiot zamówienia zobowiązuję/emy się zrealizować w terminie wskazanym </w:t>
        <w:tab/>
        <w:t>przez Zamawiającego w zapytaniu ofer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Oświadczam/y, że </w:t>
      </w:r>
      <w:r>
        <w:rPr>
          <w:rFonts w:eastAsia="Andale Sans UI;Arial Unicode MS" w:cs="Arial" w:ascii="Arial" w:hAnsi="Arial"/>
          <w:b/>
          <w:bCs/>
          <w:i/>
          <w:iCs/>
          <w:sz w:val="18"/>
          <w:szCs w:val="18"/>
          <w:u w:val="single"/>
          <w:shd w:fill="auto" w:val="clear"/>
          <w:lang w:val="pl-PL" w:bidi="zxx"/>
        </w:rPr>
        <w:t xml:space="preserve">dysponuję/emy osobą zdolną do prawidłowego wykonania usługi  i posiadającą </w:t>
        <w:tab/>
        <w:t xml:space="preserve">wymagane przez Zamawiającego uprawnienia budowlane w  branży  budowlanej.       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lang w:val="pl-PL" w:bidi="zxx"/>
        </w:rPr>
        <w:t>4.</w:t>
        <w:tab/>
        <w:t>O</w:t>
      </w:r>
      <w:r>
        <w:rPr>
          <w:rFonts w:cs="Arial" w:ascii="Arial" w:hAnsi="Arial"/>
          <w:sz w:val="18"/>
          <w:szCs w:val="18"/>
        </w:rPr>
        <w:t xml:space="preserve">świadczam/my,że zapoznałem/liśmy się z warunkami przedstawionymi w zapytaniu ofertowym i nie </w:t>
        <w:tab/>
        <w:t>zgłaszam/y do nich zastrzeż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5.</w:t>
        <w:tab/>
        <w:t>O</w:t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 xml:space="preserve">świadczam/my,że zapoznaliśmy się z opisem zamieszczonym w zaproszeniu do składania ofert  i akceptujemy  </w:t>
        <w:tab/>
        <w:t>warunki w nim zawarte bez zastrzeżeń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>6.</w:t>
        <w:tab/>
        <w:t>Oświadczam/my, że zdobyliśmy wszystkie informacje , jakie były niezbędne do przygotowania oferty 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>7.</w:t>
        <w:tab/>
        <w:t xml:space="preserve"> Oświadczam/my, że  uważam/y się za związanych niniejszą ofertą przez okres 30 dni od upływu terminu składania </w:t>
        <w:tab/>
        <w:t>ofer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>8</w:t>
        <w:tab/>
        <w:t xml:space="preserve"> Wyrażam/y zgodę na przetwarzanie danych osobowych do celów związanych z niniejszym postępowanie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>9.</w:t>
        <w:tab/>
        <w:t>W przypadku uznania mojej /naszej oferty za najkorzystniejszą zobowiązuję/emy się do zawarcia umowy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shd w:fill="auto" w:val="clear"/>
          <w:lang w:val="pl-PL" w:bidi="zxx"/>
        </w:rPr>
        <w:t>10.</w:t>
        <w:tab/>
        <w:t xml:space="preserve">Oświadczenie osoby fizycznej prowadzącej działalność gospodarczą przyjmowane w celu ustalenia </w:t>
        <w:tab/>
        <w:t xml:space="preserve">obowiązku </w:t>
        <w:tab/>
        <w:t xml:space="preserve">stosowania minimalnej stawki godzinowej. Niniejszy oświadczam,że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>zatrudniam pracowników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 xml:space="preserve"> mam zawarte umowy ze zleceniobiorcami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16"/>
          <w:szCs w:val="16"/>
          <w:shd w:fill="auto" w:val="clear"/>
          <w:lang w:val="pl-PL" w:bidi="zxx"/>
        </w:rPr>
        <w:t xml:space="preserve"> nie zatrudniam pracowników ani nie mam zawartych umów ze zleceniobiorcami*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sz w:val="16"/>
          <w:szCs w:val="16"/>
        </w:rPr>
      </w:pPr>
      <w:r>
        <w:rPr>
          <w:rFonts w:eastAsia="Andale Sans UI;Arial Unicode MS" w:cs="Arial" w:ascii="Arial" w:hAnsi="Arial"/>
          <w:b/>
          <w:bCs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11.</w:t>
      </w: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lang w:val="pl-PL" w:bidi="zxx"/>
        </w:rPr>
        <w:t xml:space="preserve"> Świadomy/a/i odpowiedzialności za składanie fałszywych oświadczeń, informuję/my/, iż dane zawarte w ofercie oraz </w:t>
        <w:tab/>
        <w:t xml:space="preserve">załączniku są zgodne z prawdą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18"/>
          <w:szCs w:val="18"/>
          <w:lang w:val="pl-PL" w:bidi="zxx"/>
        </w:rPr>
        <w:t>12. O</w:t>
      </w:r>
      <w:r>
        <w:rPr>
          <w:rFonts w:cs="Arial" w:ascii="Arial" w:hAnsi="Arial"/>
          <w:sz w:val="18"/>
          <w:szCs w:val="18"/>
        </w:rPr>
        <w:t>świadczam, że zapoznaliśmy się z klauzulą informacyjną "ROD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" i Oświadczam, że wypełniliśmy </w:t>
        <w:tab/>
        <w:t xml:space="preserve">obowiązek </w:t>
        <w:tab/>
        <w:t>informacyjny przewidziany w art. 13 lub art. 14 RODO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wobec osób fizycznych, od których dane osobowe </w:t>
        <w:tab/>
        <w:t xml:space="preserve">bezpośrednio lub pośrednio pozyskałem w celu ubiegania się o udzielenie zamówienia publicznego w niniejszym </w:t>
        <w:tab/>
        <w:t>postępowaniu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widowControl w:val="false"/>
        <w:numPr>
          <w:ilvl w:val="4"/>
          <w:numId w:val="1"/>
        </w:numPr>
        <w:suppressAutoHyphens w:val="false"/>
        <w:kinsoku w:val="true"/>
        <w:overflowPunct w:val="true"/>
        <w:autoSpaceDE w:val="true"/>
        <w:bidi w:val="0"/>
        <w:spacing w:lineRule="atLeast" w:line="312"/>
        <w:ind w:left="1361" w:right="0" w:hanging="1417"/>
        <w:jc w:val="both"/>
        <w:rPr/>
      </w:pPr>
      <w:r>
        <w:rPr>
          <w:rFonts w:cs="Arial" w:ascii="Arial" w:hAnsi="Arial"/>
          <w:sz w:val="18"/>
          <w:szCs w:val="18"/>
        </w:rPr>
        <w:t>Niniejszą ofertę składmy na ...................... kolejno ponumerowanych stronach.</w:t>
      </w: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widowControl w:val="false"/>
        <w:numPr>
          <w:ilvl w:val="7"/>
          <w:numId w:val="1"/>
        </w:numPr>
        <w:suppressAutoHyphens w:val="false"/>
        <w:kinsoku w:val="true"/>
        <w:overflowPunct w:val="true"/>
        <w:autoSpaceDE w:val="true"/>
        <w:bidi w:val="0"/>
        <w:spacing w:lineRule="atLeast" w:line="312"/>
        <w:ind w:left="1361" w:right="0" w:hanging="1417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 dnia ..................... ..........................</w:t>
      </w:r>
    </w:p>
    <w:p>
      <w:pPr>
        <w:pStyle w:val="Normal"/>
        <w:suppressAutoHyphens w:val="false"/>
        <w:spacing w:lineRule="atLeast" w:line="31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tLeast" w:line="312"/>
        <w:ind w:left="46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lub podpis z pieczątką imienną osoby (ób)upoważnionej(ych)doreprezentowania  Wykonawcy)    </w:t>
      </w:r>
    </w:p>
    <w:sectPr>
      <w:type w:val="nextPage"/>
      <w:pgSz w:w="11906" w:h="16838"/>
      <w:pgMar w:left="1134" w:right="1127" w:gutter="0" w:header="0" w:top="8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0-06-18T12:04:05Z</dcterms:modified>
  <cp:revision>9</cp:revision>
  <dc:subject/>
  <dc:title/>
</cp:coreProperties>
</file>