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0" w:right="-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nyWeb"/>
        <w:spacing w:before="280" w:after="0"/>
        <w:ind w:left="6372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</w:t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Urząd Gminy w Rudniku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(PESEL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  <w:tab/>
        <w:tab/>
        <w:t>ul. Kozielska 1</w:t>
      </w:r>
      <w:r>
        <w:rPr>
          <w:rFonts w:cs="Arial" w:ascii="Arial" w:hAnsi="Arial"/>
          <w:sz w:val="20"/>
          <w:szCs w:val="20"/>
        </w:rPr>
        <w:t xml:space="preserve"> ……………………………………….                 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47-411 Rudnik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. kontaktowy)*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)*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trudnienia lub nazwa uczelni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)*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swoją kandydaturę na rachmistrza terenowego do spisu na terenie Gminy Rudnik w dniach 1 września 2020 r. do 30 listopad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d rygorem odpowiedzialności karnej za składanie fałszywych oświadczeń oświadczam, że:</w:t>
      </w:r>
    </w:p>
    <w:p>
      <w:pPr>
        <w:pStyle w:val="ListParagraph"/>
        <w:widowControl/>
        <w:numPr>
          <w:ilvl w:val="0"/>
          <w:numId w:val="1"/>
        </w:numPr>
        <w:spacing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osobą pełnoletnią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uję na terenie gminy Rudnik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ę się nieposzlakowaną opinią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co najmniej średnie wykształcenie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ługuję się językiem polskim w mowie i w piśmie;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byłam skazany/skazana prawomocnym wyrokiem za umyślne przestępstwo lub umyślne przestępstwo skarb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świadomy/świadoma odpowiedzialności karnej za złożenie fałszywego oświadczen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</w:t>
      </w:r>
    </w:p>
    <w:p>
      <w:pPr>
        <w:pStyle w:val="NormalnyWeb"/>
        <w:spacing w:before="28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RZETWARZANIE D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/nie wyrażam zgody* na przetwarzanie przez Prezesa Głównego Urzędu Statystycznego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tj. numeru telefonu kontaktowego podanego przeze mnie w celu ułatwienia kontaktu w trakcie realizacji umowy.     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113" w:after="0"/>
      <w:ind w:left="1064" w:right="0" w:hanging="2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0:00Z</dcterms:created>
  <dc:creator>admin</dc:creator>
  <dc:description/>
  <dc:language>en-US</dc:language>
  <cp:lastModifiedBy/>
  <cp:lastPrinted>1995-11-21T17:41:00Z</cp:lastPrinted>
  <dcterms:modified xsi:type="dcterms:W3CDTF">2020-06-15T06:13:04Z</dcterms:modified>
  <cp:revision>7</cp:revision>
  <dc:subject/>
  <dc:title>………………………………</dc:title>
</cp:coreProperties>
</file>