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Wójt Gminy Rudnik</w:t>
      </w:r>
      <w:r>
        <w:rPr>
          <w:rFonts w:cs="Arial" w:ascii="Arial" w:hAnsi="Arial"/>
          <w:b/>
          <w:sz w:val="20"/>
          <w:szCs w:val="20"/>
        </w:rPr>
        <w:t xml:space="preserve"> – Gminny Komisarz Spis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asza otwarty i konkurencyjny nabór kandydatów na rachmistrzów terenow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owszechnym spisie rolnym w 2020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20 ust. 1 i 4 ustawy z dnia 31 lipca 2019 r. o powszechny spisie rolnym w 2020 r. (Dz. U. z 2019 r., poz. 1728) informuję o otwartym i konkurencyjnym naborze na rachmistrzów terenowych do prac spisowych w powszechnym spisie rolnym na terenie Gminy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Rudnik</w:t>
      </w:r>
      <w:r>
        <w:rPr>
          <w:rFonts w:cs="Arial" w:ascii="Arial" w:hAnsi="Arial"/>
          <w:sz w:val="20"/>
          <w:szCs w:val="20"/>
        </w:rPr>
        <w:t>. Spis zostanie przeprowadzony w okresie od 1 września 2020 roku do 30 listopada 2020 roku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ndydat na rachmistrza terenowego winien spełniać następujące warun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ć pełnoletnim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mieszkiwać na terenie Gminy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Rudnik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co najmniej wykształcenie średn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ługiwać się językiem polskim w mowie i w piśm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yć skazanym prawomocnym wyrokiem za umyślne przestępstwo lub umyślne przestępstwo skarbow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ażne dla osób składających oferty: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709" w:leader="none"/>
        </w:tabs>
        <w:ind w:left="709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ci na rachmistrzów terenowych zobowiązani są do odbycia szkolenia, które zakończy się egzaminem testowym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709" w:leader="none"/>
        </w:tabs>
        <w:ind w:left="709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hmistrz terenowy wykonuje czynności w ramach prac spisowych na podstawie umowy zlecenia zawartej z Dyrektorem Urzędu Statystycznego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709" w:leader="none"/>
        </w:tabs>
        <w:ind w:left="709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rachmistrza ustala się jako iloczyn stawki 37 zł brutto i liczby przeprowadzonych bezpośrednio wywiadów z użytkownikiem gospodarstwa rolnego skutkujących prawidłowym spisaniem gospodarstwa rolnego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kandydata na rachmistrza terenowego powinna zawierać: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kandydata na rachmistrza terenowego, w tym: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1080" w:leader="none"/>
        </w:tabs>
        <w:ind w:left="1800" w:right="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, 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900" w:leader="none"/>
          <w:tab w:val="left" w:pos="1080" w:leader="none"/>
        </w:tabs>
        <w:ind w:left="1800" w:right="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, 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900" w:leader="none"/>
          <w:tab w:val="left" w:pos="1080" w:leader="none"/>
        </w:tabs>
        <w:ind w:left="1800" w:right="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 kontaktowy, 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900" w:leader="none"/>
          <w:tab w:val="left" w:pos="1080" w:leader="none"/>
        </w:tabs>
        <w:ind w:left="1800" w:right="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,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900" w:leader="none"/>
          <w:tab w:val="left" w:pos="1080" w:leader="none"/>
        </w:tabs>
        <w:ind w:left="1800" w:right="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ie miejsce zatrudnienia lub nazwę uczelni w przypadku studentów;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900" w:leader="none"/>
          <w:tab w:val="left" w:pos="1080" w:leader="none"/>
        </w:tabs>
        <w:ind w:left="1800" w:right="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korzystaniu w pełni z praw publicznych 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900" w:leader="none"/>
          <w:tab w:val="left" w:pos="1080" w:leader="none"/>
        </w:tabs>
        <w:ind w:left="1800" w:right="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niekaralności za przestępstwo popełnione umyślnie (w tym przestępstwo</w:t>
      </w:r>
    </w:p>
    <w:p>
      <w:pPr>
        <w:pStyle w:val="Normal"/>
        <w:tabs>
          <w:tab w:val="clear" w:pos="454"/>
          <w:tab w:val="left" w:pos="1080" w:leader="none"/>
        </w:tabs>
        <w:ind w:left="9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bowe). Oświadczenie o spełnieniu tego wymogu musi zawierać klauzulę o treści „Jestem świadomy odpowiedzialności karnej za złożenie fałszywego oświadczenia”.</w:t>
      </w:r>
    </w:p>
    <w:p>
      <w:pPr>
        <w:pStyle w:val="Normal"/>
        <w:tabs>
          <w:tab w:val="clear" w:pos="454"/>
          <w:tab w:val="left" w:pos="1080" w:leader="none"/>
        </w:tabs>
        <w:ind w:left="9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54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dla osoby ubiegającej się na rachmistrza terenowego stanowi załącznik do ogłoszenia o naborze na w/w stanowisko.</w:t>
      </w:r>
    </w:p>
    <w:p>
      <w:pPr>
        <w:pStyle w:val="Normal"/>
        <w:tabs>
          <w:tab w:val="clear" w:pos="454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54"/>
          <w:tab w:val="left" w:pos="1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ie ofer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ferty należy składać w formie pisemnej osobiście w sekretariacie Urzędu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Gminy</w:t>
      </w:r>
      <w:r>
        <w:rPr>
          <w:rFonts w:cs="Arial" w:ascii="Arial" w:hAnsi="Arial"/>
          <w:sz w:val="20"/>
          <w:szCs w:val="20"/>
        </w:rPr>
        <w:t xml:space="preserve"> w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Rudniku</w:t>
      </w:r>
      <w:r>
        <w:rPr>
          <w:rFonts w:cs="Arial" w:ascii="Arial" w:hAnsi="Arial"/>
          <w:sz w:val="20"/>
          <w:szCs w:val="20"/>
        </w:rPr>
        <w:t>, adres: 47-4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Rudnik</w:t>
      </w:r>
      <w:r>
        <w:rPr>
          <w:rFonts w:cs="Arial" w:ascii="Arial" w:hAnsi="Arial"/>
          <w:sz w:val="20"/>
          <w:szCs w:val="20"/>
        </w:rPr>
        <w:t xml:space="preserve">, ul.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Kozielska 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na parterze</w:t>
      </w:r>
      <w:r>
        <w:rPr>
          <w:rFonts w:cs="Arial" w:ascii="Arial" w:hAnsi="Arial"/>
          <w:sz w:val="20"/>
          <w:szCs w:val="20"/>
        </w:rPr>
        <w:t xml:space="preserve"> w godzinach pracy Urzędu lub za pośrednictwem poczty na adres Urzędu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Gminy w Rudniku</w:t>
      </w:r>
      <w:r>
        <w:rPr>
          <w:rFonts w:cs="Arial" w:ascii="Arial" w:hAnsi="Arial"/>
          <w:sz w:val="20"/>
          <w:szCs w:val="20"/>
        </w:rPr>
        <w:t xml:space="preserve"> w terminie od 15 czerwca 2020 roku do 8 lipca 2020 r., w zamkniętej kopercie, z dopiskiem: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ind w:left="108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Nabór na rachmistrza terenowego w powszechnym spisie rolnym w 2020 roku”</w:t>
      </w:r>
    </w:p>
    <w:p>
      <w:pPr>
        <w:pStyle w:val="Normal"/>
        <w:ind w:left="1080" w:right="0" w:firstLine="28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kument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tóre wpłyną do Urzędu po upływie wskazanego wyżej terminu lub będą niekompletne nie będą rozpatryw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informacje dotyczące spisu można uzyskać na stronie spisrolny.gov.p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362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362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40" w:right="0" w:firstLine="454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Wójt Gminy Rudnik</w:t>
      </w:r>
    </w:p>
    <w:p>
      <w:pPr>
        <w:pStyle w:val="Normal"/>
        <w:ind w:left="4540" w:right="0" w:firstLine="45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ny Komisarz Spisowy</w:t>
      </w:r>
    </w:p>
    <w:p>
      <w:pPr>
        <w:pStyle w:val="Normal"/>
        <w:ind w:left="1816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16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ascii="Symbol" w:hAnsi="Symbol" w:cs="Times New Roman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ascii="Symbol" w:hAnsi="Symbol" w:cs="Times New Roman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Times New Roman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22:00Z</dcterms:created>
  <dc:creator>admin</dc:creator>
  <dc:description/>
  <dc:language>en-US</dc:language>
  <cp:lastModifiedBy/>
  <cp:lastPrinted>1995-11-21T17:41:00Z</cp:lastPrinted>
  <dcterms:modified xsi:type="dcterms:W3CDTF">2020-06-15T06:16:35Z</dcterms:modified>
  <cp:revision>6</cp:revision>
  <dc:subject/>
  <dc:title>Burmistrz Krzanowic – Gminny Komisarz Spisowy</dc:title>
</cp:coreProperties>
</file>