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17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55/202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ÓJTA GMINY RUDNI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maja 2020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informacji z wykonania budżetu Gminy Rudnik za 2019 roku oraz innych danych wymienionych w art. 37 ustawy o finansach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30 ust.2 pkt 4 ustawy z dnia 8 marca 1990 roku o samorządzie gminnym (t.j. Dz. U. z 2020 r.  poz. 713), art. 37 ust 1, pkt.1 ustawy z dnia 27 sierpnia 2009 roku o finansach publicznych (tj. Dz. U. z 2019r., poz. 869 z późn. zm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Przedstawia się informację z wykonania budżetu Gminy Rudnik za 2019 roku:  </w:t>
      </w:r>
    </w:p>
    <w:tbl>
      <w:tblPr>
        <w:tblW w:w="89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120"/>
        <w:gridCol w:w="2200"/>
        <w:gridCol w:w="1840"/>
      </w:tblGrid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(po zmianach) w złotych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(w złotych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ania planu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ochod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0 665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347 471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8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9 985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0 45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6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 679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7 020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Wydatk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56 052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78 12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9 847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63 707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3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205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4 415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Nadwyżka/Deficyt (A-B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045 387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0 65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W 2019 roku Gmina Rudnik realizowała następujące projekty przy udziale środków, o których mowa w art. 5 ust.1 pkt 2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a zasadzie zwrotu wydatków po realizacji projektu: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„Budowa kanalizacji sanitarnej w miejscowości  Jastrzębie” - wartość wydatków w 2019 roku</w:t>
        <w:br/>
        <w:t xml:space="preserve">    1.367.157,73 zł - planowana kwota zwrotu ze środków UE – 684.951 zł,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„Modernizacja parkingu przy SP Rudnik” – wartość wydatków w 2019 roku – 248.939,55 zł, </w:t>
        <w:br/>
        <w:t xml:space="preserve">   planowana kwota zwrotu ze środków UE – 144.729,00 zł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„Razem  możemy więcej” SP Grzegorzowie – projekt realizowany w latach 2019-2020, wartość</w:t>
        <w:br/>
        <w:t xml:space="preserve">    wydatków w 2019 roku – 38.978,45 zł – planowane dofinansowanie ze środków UE 85 %</w:t>
        <w:br/>
        <w:t xml:space="preserve">    tj.  33.131,72 zł. 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) na zasadzie częściowego finansowania wyprzedającego lub w trakcie realizacji projektu :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„Nadążamy za młodymi, w internecie sobie radzimy” – wartość wydatków w 2019 roku – </w:t>
        <w:br/>
        <w:t xml:space="preserve">    56.000zł, wpływ środków UE w 2019 roku – 56.000 zł,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 „Erasmus+” ZSP Brzeźnica – projekt realizowany w latach 2019-2021 wartość wydatków w 2019</w:t>
        <w:br/>
        <w:t xml:space="preserve">     roku – 32.156,00 zł, wpływ w 2019 roku zaliczki na realizację projektu ze środków UE – </w:t>
        <w:br/>
        <w:t xml:space="preserve">    75.580,3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obowiązania wymagalne (art. 72 ust.1 pkt 4 UOFP) na dzień 31.12.2019 roku  wynosiły 64,34 zł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Kwoty dotacji otrzymanych z budżetu innych jednostek samorządu terytorialneg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420" w:hanging="4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z Powiatu Raciborskiego na zadania z zakresu obrony cywilnej 9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0" w:hanging="4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z Powiatu Raciborskiego na zadanie „ Przebudowa drogi powiatowej nr 3503S oraz budowa kanalizacji deszczowej w miejscowości Jastrzębie” – 3.084.879,13 zł (w związku z przejęciem do realizacji zadania przez Gminę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0" w:hanging="4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tacje od Województwa Śląskiego: środki z Konkursu Inicjatywa Sołeckich (Wymiana wiaty przystankowej w Łubowicach - 7.196,01 zł, Druhowie i druhny na start czyli Gminne zawody strażackie OSP – 6.000 zł, Kompleksowa renowacja zabytkowej sikawki konnej OSP Gamów połączona z wystawą o Godowianach” - 8.000 zł, Pierwsze dożynki Gminne w Gminie Rudnik z rekonstrukcją akcji powstańczej - 15.000 zł), dotacja na realizację zadania „Modernizacja drogi transportu rolnego Gamów – Krowiarki” – 67.122,77 zł.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Kwoty dotacji przekazanych z budżetu Gminy Rudnik innym jednostkom samorządu terytorialnego wynosił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dla Powiatu Raciborskiego na organizację przewozów pasażerskich  – 194.396,4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dla Powiatu Raciborskiego na przebudowę drogi powiatowej w miejscowości Jastrzębie wraz z budową kanalizacji deszczowej -1.542.439,5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dla Miasta Racibórz (jako wkład własny do partycypacji w kosztach budowy wojewódzkiej Racibórz – Pszczyna) 5.650,47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Kwoty udzielonych poręczeń i gwarancj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 2019 roku nie udzielono żadnych porę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az osób prawnych i fizycznych oraz jednostek organizacyjnych nieposiadających osobowości prawnej, którym w zakresie podatków lub opłat w 2019 roku udzielono ulg, odroczeń, umorzeń lub rozłożono na raty w kwocie przewyższającej łącznie 500 zł wraz ze wskazaniem wysokości  umorzonych kwot i przyczyn umorzeni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12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457"/>
        <w:gridCol w:w="1835"/>
        <w:gridCol w:w="1355"/>
        <w:gridCol w:w="1457"/>
        <w:gridCol w:w="1712"/>
      </w:tblGrid>
      <w:tr>
        <w:trPr>
          <w:trHeight w:val="70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/ Imię i Nazwisko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lg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umorzeni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umorzenia</w:t>
            </w:r>
          </w:p>
        </w:tc>
      </w:tr>
      <w:tr>
        <w:trPr>
          <w:trHeight w:val="495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licza Helmut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źnica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oczenie terminu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51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ecki Zenon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nik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oczenie terminu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510" w:hRule="atLeast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czek Grzegorz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ów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łożenie na rat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W</w:t>
      </w:r>
      <w:r>
        <w:rPr>
          <w:rFonts w:cs="Arial" w:ascii="Arial" w:hAnsi="Arial"/>
          <w:b/>
          <w:bCs/>
          <w:sz w:val="20"/>
          <w:szCs w:val="20"/>
        </w:rPr>
        <w:t>ykaz osób prawnych i fizycznych oraz jednostek organizacyjnych nieposiadających osobowości prawnej, którym w 2019 roku  udzielono pomocy publicznej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6"/>
        <w:gridCol w:w="2360"/>
        <w:gridCol w:w="360"/>
        <w:gridCol w:w="820"/>
        <w:gridCol w:w="2014"/>
        <w:gridCol w:w="2320"/>
      </w:tblGrid>
      <w:tr>
        <w:trPr>
          <w:trHeight w:val="6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/ Nazw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omocy publiczn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/ Nazw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omocy publicznej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a Janu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ncel Józe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urczyk Krzysztof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cek Piot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ton Henry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wełek Iwo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ton Micha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wlik 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dyga Bern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mbik Karol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dyga Piot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nska Józe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tel Zygmun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us 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zigursky Jerzy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gor Piot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zoska Alfre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ela Józe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enda Rolan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ner Stef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la Ger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óźdź Mari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dzik Janu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lamoda Tomasz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ubasik J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moda Adr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ubasik Mare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ud Rena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ubasik Izabel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mel Andrzej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żkowski Rysz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kra Gabriel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żkowski Krysti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z Gerar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żkowski Adri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z Romual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żkowski Mateu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z Huber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wik Ger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z Pawe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ała Her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rosz Sebast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ała Józef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koła Henryk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ała Rajmun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y Fryderyk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ała Toma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y Zygfry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gała J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gliczka Monik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dek Krysti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zko Krysti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coń Nor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zko Dominik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coń Alojzy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śko Józe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coń Tadeu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ecki Walte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gura J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ecki Krzyszto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gura Barbar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czyńska Celi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ipczyk Waldema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zimierz Piot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jcik Piot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labis Gerar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jcik Jerzy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pik Gerar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ysz Marty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pik Norber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21"/>
        <w:gridCol w:w="2360"/>
        <w:gridCol w:w="360"/>
        <w:gridCol w:w="820"/>
        <w:gridCol w:w="1998"/>
        <w:gridCol w:w="2320"/>
      </w:tblGrid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ziora Jan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howska Weronika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ziora Marti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howski Józe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ig Artu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ńczyk Jerzy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cka Łuka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ńczyk Ryszar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rchniawy J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nusz Krzyszt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rchniawy Mari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ika Sebasti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szka Hu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nek Henryk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łosek Walte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nek Mirosła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och Mare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nek Eweli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odziej Piot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l Graży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dziej Bern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jka Rajnar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orek Józef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jka Dami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orek Łuka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usz Jerzy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czny An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yer Huber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ieczny Arnol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yer Pawe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ieczny Domini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cz Eweli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czok Łuka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ski Sebast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dula Andrzej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cer Alfre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ycik Hele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kwa Korneli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a Joan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owiec Rudol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tek Nor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owiec Micha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tek Eugeniu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ozek Józe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bus Zygfry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oł Pawe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bus Dami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oł Rafa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bus Mare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zol Korneli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bus Barba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blik Bruno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bus Micha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ak Danu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bus Weronik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is Krysty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bus-Fiegel Karoli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ys Norber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ol Jerzy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ker Rom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ca Sabi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ia Marci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bny Dawi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ziałek Arnol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ek Janu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ziałek Norber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źnik Łuka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ziałek Grzegorz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źnik Ro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chula Rajmun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ka Janusz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czarek Rom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kocz Jerzy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ruszka Waldema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pszy Grzegor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ruszka Krzyszto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rch Rysz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ek Francisz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czyk Krysty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kalla J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hnik Rysz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ch Hele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99"/>
        <w:gridCol w:w="2360"/>
        <w:gridCol w:w="360"/>
        <w:gridCol w:w="820"/>
        <w:gridCol w:w="2020"/>
        <w:gridCol w:w="2320"/>
      </w:tblGrid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ttek Eugeniusz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ser Urszula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ttek Ro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czek Alojzy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ra Mari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czek Stanisła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dela Mare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chnik Huber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ls Józef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chnik Jeniffe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ińska Regi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lny Iwo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odeczko Mare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wrek Joachim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ytki Stanisław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wrek Teres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uła Helg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isk Rafa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zisko Nor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isk Marti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ga Rom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charzowski Andrzej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ga Magdale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czek 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ga Micha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onc Rudol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ntag Stef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emba Alfre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ia Ger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emba Andrzej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iek Andrzej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aślik Ja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ka Karol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yna Wer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ka Micha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Nasienno-Rolny Danko Hodowla Roslin Sp.zo.o. O. z/s w Choryni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edulla Adam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eduła Bern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lno-Przemysłowe „AGROMAX” Sp.zo.o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eduła Zygmun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eduła Józef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 Ponięc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eduła Bernar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dziej Bern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eduła Mare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ek Mar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iennik Kari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oń Ald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lana Erwi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ńczyk Ryszar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uka Regin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ubert Andrzej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wetka Ja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miczek Wikto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miczek Eryk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monik Piot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nol Gabriel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mulka Józef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mulka Andrzej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bisch Rafa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a Paweł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ach Łukasz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łach Augusty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kin Norber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podjęcia i  podlega ogłoszeniu w Biuletynie Informacji Publicznej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8:00Z</dcterms:created>
  <dc:creator>Danuta Biczysko</dc:creator>
  <dc:description/>
  <cp:keywords/>
  <dc:language>en-US</dc:language>
  <cp:lastModifiedBy>dbiczysko</cp:lastModifiedBy>
  <dcterms:modified xsi:type="dcterms:W3CDTF">2020-06-09T07:18:00Z</dcterms:modified>
  <cp:revision>19</cp:revision>
  <dc:subject/>
  <dc:title/>
</cp:coreProperties>
</file>