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VII/03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 dnia 30.04.2003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Uchwała Nr VII/66/0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kwietnia 2003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odwołania Pana Antoniego Strzeduły z członka Komisji Rewizyjnej.</w:t>
      </w:r>
    </w:p>
    <w:p>
      <w:pPr>
        <w:pStyle w:val="TextBody"/>
        <w:ind w:firstLine="266"/>
        <w:rPr/>
      </w:pPr>
      <w:r>
        <w:rPr/>
        <w:t>Na podstawie art. 18 a ust.1 ustawy z dnia 8 marca 1990r. o samorządzie gminnym / tekst jednolity z 2001r. Dz. U. Nr 142 poz.1591 z późniejszymi zmianami/ oraz § 20 ust.1 Statutu Gminy Rudnik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Odwołać Pana Antoniego Strzedułę ze składu Komisji Rewizyj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10:00Z</dcterms:created>
  <dc:creator>URZĄD GMINY</dc:creator>
  <dc:description/>
  <dc:language>en-US</dc:language>
  <cp:lastModifiedBy>Urząd Gminy Rudnik </cp:lastModifiedBy>
  <cp:lastPrinted>2003-05-05T12:32:00Z</cp:lastPrinted>
  <dcterms:modified xsi:type="dcterms:W3CDTF">2003-10-09T10:14:00Z</dcterms:modified>
  <cp:revision>4</cp:revision>
  <dc:subject/>
  <dc:title>                                                                                                                                          Załącznik do protokołu Nr VII/03</dc:title>
</cp:coreProperties>
</file>