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trHeight w:val="992" w:hRule="exac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rPr/>
      </w:pPr>
      <w:r>
        <w:rPr>
          <w:rFonts w:cs="Arial" w:ascii="Arial" w:hAnsi="Arial"/>
          <w:smallCaps/>
          <w:sz w:val="20"/>
          <w:szCs w:val="20"/>
        </w:rPr>
        <w:t>Na potwierdzenie spełnienia warunku udziału w postępoweaniu, dotyczącego doświadczenia zawodowego, oświadczamy, że reprezentowana przez nas firma zrealizowała w ciagu ostatnich 5  lat następujące zamówienia</w:t>
      </w:r>
      <w:r>
        <w:rPr>
          <w:rFonts w:cs="Arial" w:ascii="Arial" w:hAnsi="Arial"/>
          <w:b/>
          <w:smallCaps/>
          <w:sz w:val="20"/>
          <w:szCs w:val="20"/>
        </w:rPr>
        <w:t>;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III pkt.2 i IX pkt.5 Specyfikacji Istotnych Warunków Zamówienia.</w:t>
      </w:r>
    </w:p>
    <w:tbl>
      <w:tblPr>
        <w:tblW w:w="933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829"/>
        <w:gridCol w:w="2520"/>
        <w:gridCol w:w="1884"/>
      </w:tblGrid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wiązane wyłącznie z przedmiotem zamów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miejsce wykonania)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łącznika należy dołączyć dokumenty( referencje) potwierdzające rzetelność wykonania powyższych zamówień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</w:t>
      </w:r>
      <w:r>
        <w:rPr/>
        <w:tab/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1:00Z</dcterms:created>
  <dc:creator>Helena Kampik</dc:creator>
  <dc:description/>
  <dc:language>en-US</dc:language>
  <cp:lastModifiedBy>Helena Kampik</cp:lastModifiedBy>
  <cp:lastPrinted>2006-07-06T07:28:00Z</cp:lastPrinted>
  <dcterms:modified xsi:type="dcterms:W3CDTF">2006-07-06T05:28:00Z</dcterms:modified>
  <cp:revision>4</cp:revision>
  <dc:subject/>
  <dc:title>Załącznik nr 4 do SIWZ – Wykaz zrealizowanych robót</dc:title>
</cp:coreProperties>
</file>