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 F E R T 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rzystosowanie obiektu Ośrodka zdrowia dla potrzeb Zakładu Opieki Zdrowotnej w Rudniku ul. Kozielska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umer sprawy nadany przez Zamawiającego: ZP. 341-10/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22 % stanowi kwotę ……zł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 wymagany - </w:t>
      </w:r>
      <w:r>
        <w:rPr>
          <w:rFonts w:cs="Arial" w:ascii="Arial" w:hAnsi="Arial"/>
          <w:b/>
          <w:sz w:val="20"/>
        </w:rPr>
        <w:t>60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30 dni, licząc od daty wpływu faktury do Zamawiającego wraz z dokumentami rozliczeniowy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Wykonanie ……………………………………………………….firma o nazwie z siedzibą w ..……………………….reprezentowana  przez: 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… firma o nazwie z siedzibą w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reprezentowaną przez: 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b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</w:t>
        <w:tab/>
        <w:t xml:space="preserve">Jeżeli nasza oferta zostanie wybrana zobowiązujemy się do wniesienia zabezpieczenia </w:t>
        <w:tab/>
        <w:t xml:space="preserve">należytego wykonania umowy w formie …………………………  w wysokości  5  % ceny </w:t>
        <w:tab/>
        <w:t>ofertowej brutto, co stanowi równowartość kwoty ………….PLN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   </w:t>
        <w:tab/>
        <w:t>Załącznikami  do niniejszej oferty są: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88"/>
        <w:gridCol w:w="5262"/>
      </w:tblGrid>
      <w:tr>
        <w:trPr>
          <w:trHeight w:val="35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, plus uprawnienia oraz zaświadczenia o przynależności do odpowiedniej izby samorządu budowlanego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10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 plus co najmniej 2 referencje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 umowy wraz z załączoną kartą gwarancyjną –zaparafowany 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prawności wyliczeń pomiędzy kosztorysem ofertowym a opracowaną dokumentacją projektową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7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 do podpisywania oferty, jeżeli uprawnienie do reprezentacji Wykonawcy nie wynika z dokumentów określonych w zaświadczeniu o wpisie do ewidencji działalności gospodarczej)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8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orys ofertowy opracowany na podstawie otrzymanego przedmiaru robót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136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9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</w:tc>
        <w:tc>
          <w:tcPr>
            <w:tcW w:w="5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39:00Z</dcterms:created>
  <dc:creator>Helena Kampik</dc:creator>
  <dc:description/>
  <dc:language>en-US</dc:language>
  <cp:lastModifiedBy>Helena Kampik</cp:lastModifiedBy>
  <dcterms:modified xsi:type="dcterms:W3CDTF">2006-07-05T14:05:00Z</dcterms:modified>
  <cp:revision>3</cp:revision>
  <dc:subject/>
  <dc:title>Załącznik nr 1</dc:title>
</cp:coreProperties>
</file>