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x, ( 032 ) 410-64-28 wew.1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TARGU NIEOGRANICZONY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ONIŻEJ  60.000 Eur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 341 – 10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przystosowanie obiektu Ośrodka Zdrowia dla potrzeb Zakładu Opieki Zdrowotnej ul. Kozielska 2 w Rudniku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OBJĘTY PRZEDMIOTEM PRZETARGU DOT. WYŁĄCZNIE PATER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jest prowadzone w trybie przetargu nieograniczonego, zgodnie z przepisami Prawa zamówień publicznych (DZ. U. Nr 19 poz. 177 z 2004 z późn. zm.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 18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 xml:space="preserve">Ogłoszenie o wszczęciu postępowania zamieszczono w dniu </w:t>
      </w:r>
      <w:r>
        <w:rPr>
          <w:rFonts w:cs="Arial" w:ascii="Arial" w:hAnsi="Arial"/>
          <w:b/>
          <w:bCs/>
          <w:sz w:val="20"/>
        </w:rPr>
        <w:t>06.07.2006r</w:t>
      </w:r>
      <w:r>
        <w:rPr>
          <w:rFonts w:cs="Arial" w:ascii="Arial" w:hAnsi="Arial"/>
          <w:sz w:val="20"/>
        </w:rPr>
        <w:t xml:space="preserve">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ch portalu internetowego Urzędu Zamówień Publicznych,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 OWP 2006/07/06 83754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y ogłoszeń w siedzibie Urzędu Gminy Rudnik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przewidywanych zamówieniach uzupełniających, o których mowa w art. 67 ust.1 pkt.6 i 7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 do niniejszej SIWZ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- mail                               przetargi@gmina-rudnik.p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10/06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, z zachowaniem zasad określonych ustawą z dnia 29 stycznia 2004r. Prawo Zamówień Publi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z. U . Nr 19 poz.177 z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Przedmiotem zamówienia jest przystosowanie obiektu Ośrodka Zdrowia dla potrzeb Zakładu Opieki Zdrowotnej w Rudniku ul. Kozielska 2. Zakres robót obejmuje wyłącznie roboty </w:t>
      </w:r>
      <w:r>
        <w:rPr>
          <w:rFonts w:cs="Arial" w:ascii="Arial" w:hAnsi="Arial"/>
          <w:b/>
          <w:bCs/>
          <w:sz w:val="20"/>
          <w:szCs w:val="20"/>
        </w:rPr>
        <w:t>na parterze. (</w:t>
      </w:r>
      <w:r>
        <w:rPr>
          <w:rFonts w:cs="Arial" w:ascii="Arial" w:hAnsi="Arial"/>
          <w:sz w:val="20"/>
          <w:szCs w:val="20"/>
        </w:rPr>
        <w:t>dot. branży budowlanej i elektrycznej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UWAGA: Przy sporządzaniu kosztorysu ofertowego należy uwzględnić wyłącznie roboty, które dotyczą parteru, ze względu na ograniczone środki w budżecie na 2006. W związku z powyższym przy wypełnianiu kosztorysu ofertowego przez Wykonawcę należy skalkulować (wycenić) kosztorys tylko do 60 pozycji w branży budowlanej i do 43 pozycji w branży elektrycznej. Pozostałe pozycje przedmiarów nie należy wypełniać bo będzie to skutkować odrzuceniem oferty, gdyż nie wchodzą w zakres objęty przetargiem. 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Szczegółowy zakres  prac  parteru  obejmuje: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e mur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erzenie istniejących otworów drzwiowych z obsadzeniem belek stalowych dwute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cie otworów drzwiowych i okiennych w ścianach z cegie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murowanie i uzupełnianie ścianek z cegieł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Ścianki działowe gipsowo karton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ścianek g-k na ruszcie stal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dowa kanałów  płytami g-k na ruszcie stalowym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tolarka drzwi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ościeżnic drewnianych i metal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ościeżnic drewnianych wraz z skrzydłami płytowo - płycinowymi,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2.4  Tyn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wnętrzne i okładzi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i wykonanie okładzin z płyt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ty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pzecieranie tynków z zeskrobaniem farb i tape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gładzi gipsowej z zabezpieczeniem naroży listw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ści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wanie posadzek z tworzyw sztucznych i płytek oraz wykonanie nowych posadzek z płytek z wykończeniem listwami osłaniając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 montaż porę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ebranie i wykonanie nowych okładzin schodów z płyte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   Wentylacj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kratek wentyl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kanału wentylacyjnego z rur Spiro.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boty elektryczne parter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zebudowa instalacji elektrycznej parteru z przygotowaniem przyłączy na I piętro.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0"/>
          <w:szCs w:val="20"/>
        </w:rPr>
        <w:t>wg kodu CPV 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murowe wg kodu CPV 45262500-6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cianki działowe gipsowe wg kodu CPV 45421141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larka drzwiowa  wg kodu 45421000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nkowanie wewnętrzne i okładziny wg kodu 45410000-4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adzki wg kodu 45430000-0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ntylacja wg  kodu 45331210-1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przebudowy instalacji elektrycznej wg kodu CPV 45310000-3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Przed sporządzeniem oferty, Wykonawca powinien dokonać wizji lokalnej terenu  przyszłej budowy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>izyta na placu budowy nie będzie organizowana przez Zamawiająceg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zawier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edmiar robót, ( dot. branży budowlanej do poz.60 i elektrycznej do poz.43), który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8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yfikacja techniczna wykonania i odbioru robót budowlanych w części zawierającej 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0"/>
        </w:rPr>
        <w:t xml:space="preserve">zbiory wymagań w zakresie sposobu wykonania robót budowlanych obejmujące wymagania w zakresie właściwości materiałów, wymagania dotyczące sposobu wykonania i oceny prawidłowości wykonania poszczególnych robót, która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9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jekt budowlany w branży budowlanej i elektrycznej, który stanowi </w:t>
      </w: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sz w:val="20"/>
        </w:rPr>
        <w:t xml:space="preserve"> do niniejszej SIWZ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należy wykonać zgodnie z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em budowlanym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ą techniczną wykonania i odbioru robót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em robót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</w:t>
        <w:tab/>
        <w:t xml:space="preserve">Wykonawca jest zobowiązany wykonać przedmiot umowy z własnych materiałów i urządzeń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tóre odpowiadać będą co do jakości i rodzaju wymogom określonym w dokumentacji.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stosowane materiały i urządzenia winny odpowiadać co do jakości wymogom wyrobów dopuszczonych do obrotu i stosowania w budownictwie określonych w art.10 ustawy z dnia 7 lipca 1994r Prawo Budowlane (Dz. U nr 89 poz.414 z późn. zm.) oraz wymogom specyfikacji istotnych warunków zamówienia.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OPIS CZĘŚCI ZAMÓWIENIA, JEŻELI ZAMAWIAJĄCY DOPUSZCZA SKŁADANIE OFERT </w:t>
        <w:tab/>
        <w:t>CZĘŚCI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nie dopuszcza składanie ofert częściowych. 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</w:t>
        <w:tab/>
        <w:t xml:space="preserve">INFORMACJE O PRZEWIDYWANYCH ZAMÓWIENIACH UZUPEŁNIAJĄCYCH, O </w:t>
        <w:tab/>
        <w:t>KTÓRYCH MOWA W ART. 67 UST.1 PKT 6 I 7</w:t>
      </w:r>
    </w:p>
    <w:p>
      <w:pPr>
        <w:pStyle w:val="Normal"/>
        <w:spacing w:lineRule="auto" w:line="360"/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przewiduje możliwość udzielenia zamówień uzupełniających, o których mowa w art. 67 ust.1 pkt.6 Prawo zamówień publicznych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 </w:t>
        <w:tab/>
        <w:t xml:space="preserve">OPIS SPOSOBU PRZEDSTAWIENIA OFERT WARIANTOWYCH ORAZ MINIMALNE </w:t>
        <w:tab/>
        <w:t xml:space="preserve">WARUNKI, JAKIM MUSZĄ ODPOWIADAĆ OFERTY WARIANTOWE, JEŻELI </w:t>
        <w:tab/>
        <w:t>ZAMAWIAJĄCY DOPUSZCZA ICH SKŁAD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nie dopuszcza składania ofert wariant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  TERMIN WYKONANIA ZAMÓWIENIA</w:t>
      </w:r>
    </w:p>
    <w:p>
      <w:pPr>
        <w:pStyle w:val="Normal"/>
        <w:spacing w:lineRule="auto" w:line="360"/>
        <w:ind w:left="705" w:hanging="345"/>
        <w:rPr/>
      </w:pPr>
      <w:r>
        <w:rPr>
          <w:rFonts w:cs="Arial" w:ascii="Arial" w:hAnsi="Arial"/>
          <w:sz w:val="20"/>
        </w:rPr>
        <w:t>1.</w:t>
        <w:tab/>
        <w:t xml:space="preserve">Wymagany termin wykonania umowy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60  dni kalendarzowych  od daty podpisania umow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Zamawiający wymaga, aby Wykonawca przystąpił do wykonania zamówienia niezwłocznie </w:t>
        <w:tab/>
        <w:t xml:space="preserve">po podpisaniu umowy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   OPIS WARUNKÓW UDZIAŁU W POSTĘPOWANIU ORAZ OPIS SPOSOBU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Wykonawcy składający ofertę powinni spełnić poniższe warunki udziału w postępowaniu </w:t>
        <w:tab/>
        <w:t xml:space="preserve">(zgodnie z art. 22 ust.1 ustawy) oraz na potwierdzenie ich spełnienia złożyć poniższe </w:t>
        <w:tab/>
        <w:t xml:space="preserve">oświadczenia i dokumenty (zgodnie z art.25 i 26 ust.2 ustawy oraz Rozporządzeniem </w:t>
        <w:tab/>
        <w:t xml:space="preserve">Prezesa Rady Ministrów z dnia 15.05.2006 r (Dz. U. Nr 87, poz.604 z 2006) w sprawie </w:t>
        <w:tab/>
        <w:t xml:space="preserve">rodzajów dokumentów jakich może żądać zamawiający od wykonawcy oraz form, w jakich te </w:t>
        <w:tab/>
        <w:t>dokumenty mogą być składane)</w:t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 xml:space="preserve">WYMAGANE WARUNKI UDZIAŁU W  POSTĘPOWANIU  JAKIE MUSI SPEŁNIĆ  </w:t>
        <w:tab/>
        <w:t xml:space="preserve">WYKONAWC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 udzielenie zamówienia mogą ubiegać się Wykonawcy, którzy:</w:t>
        <w:tab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uprawnienia do wykonywania określonej działalności lub czyn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 działalności gospodarczą w zakresie robót budowlanych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 wiedzę i doświadczenie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li w okresie ostatnich 5 lat (a jeżeli okres prowadzenia działalności jest krótszy – w tym okresie), co najmniej 2 roboty ogólnobudowlane odpowiadających swoim rodzajem i wartością robotom będącym przedmiotem postępowania a w szczególności polegające na: 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cie co najmniej 2 obiektów (pomieszczeń), każdy o wartości nie mniejszej niż 35.000 zł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ą dokumenty (referencje) w ilości min. 2 od poprzednich zamawiających, potwierdzające, że roboty te zostały wykonane należyc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owanie 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e przez Wykonawcę osobą posiadającą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konstrukcyjno –budowla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ysponowanie przez Wykonawcę osobą posiadającą uprawnienia budowlane w specjalności </w:t>
      </w:r>
      <w:r>
        <w:rPr>
          <w:rFonts w:cs="Arial" w:ascii="Arial" w:hAnsi="Arial"/>
          <w:b/>
          <w:bCs/>
          <w:sz w:val="20"/>
          <w:szCs w:val="20"/>
        </w:rPr>
        <w:t>instalacji elektryczn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owanie się w sytuacji ekonomicznej i finansowej zapewniającej wykonanie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nie wykluczeniu z postępowania na podstawie art. 24 ustawy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IX zostały załączone do oferty i czy spełniają określone wymagania z rozdz. VIII. Brak któregokolwiek z ww. oświadczeń, dokumentów i załączników będzie skutkowało wykluczeniem Wykonawcy na mocy art. 24 ust, 2 pkt3 ustawy z zastrzeżeniem art.26 ust.3 usta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</w:t>
        <w:tab/>
        <w:t xml:space="preserve">INFOMACJE O OŚWIADCZENIACH I DOKUMENTACH, JAKIE MAJĄ DOSTARCZYĆ </w:t>
        <w:tab/>
        <w:t xml:space="preserve">WYKONAWCY W CELU POTWIERDZENIA SPEŁNIENIA WARUNKOW UDZIAŁU W </w:t>
        <w:tab/>
        <w:t>POSTĘPOWANIU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jc w:val="both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wypełniony według wzoru stanowiąceg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 w:ascii="Arial" w:hAnsi="Arial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Do załącznika należy dołączyć potwierdzoną kserokopię uprawnień budowlanych osoby, która będzie kierowała robotami oraz dokument potwierdzający jej aktualną przynależność do odpowiedniej izby samorządu budowla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 xml:space="preserve">załącznika nr 4 należy dołączyć co najmniej 2 referencje od poprzednich Zamawiających, potwierdzającej, że roboty zostały wykonane należycie i spełniają warunki wymagane przez Zamawiającego, o których mowa w rozdz. VIII pkt2. 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łe wymagane dokumenty jakie należy dołączyć do oferty: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any projekt umowy wraz z kartą gwarancyjną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cs="Arial" w:ascii="Arial" w:hAnsi="Arial"/>
          <w:b/>
          <w:sz w:val="20"/>
          <w:szCs w:val="20"/>
        </w:rPr>
        <w:t xml:space="preserve"> Załącznik nr 5 </w:t>
      </w:r>
      <w:r>
        <w:rPr>
          <w:rFonts w:cs="Arial" w:ascii="Arial" w:hAnsi="Arial"/>
          <w:sz w:val="20"/>
          <w:szCs w:val="20"/>
        </w:rPr>
        <w:t>do niniejszej specyfik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kceptow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sobę upełnomocnioną do reprezentowania Wykonawc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sz w:val="20"/>
          <w:szCs w:val="20"/>
        </w:rPr>
        <w:t xml:space="preserve">o poprawności wyliczeń pomiędzy kosztorysem ofertowym a opracowaną dokumentacją projektową stanowiący </w:t>
      </w:r>
      <w:r>
        <w:rPr>
          <w:rFonts w:cs="Arial" w:ascii="Arial" w:hAnsi="Arial"/>
          <w:b/>
          <w:sz w:val="20"/>
          <w:szCs w:val="20"/>
        </w:rPr>
        <w:t xml:space="preserve">Załącznik nr 6 </w:t>
      </w:r>
      <w:r>
        <w:rPr>
          <w:rFonts w:cs="Arial" w:ascii="Arial" w:hAnsi="Arial"/>
          <w:sz w:val="20"/>
          <w:szCs w:val="20"/>
        </w:rPr>
        <w:t>do niniejszej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łączenia do oferty kosztorysu ofertowego uwzględniającego</w:t>
      </w:r>
      <w:r>
        <w:rPr>
          <w:rFonts w:cs="Arial" w:ascii="Arial" w:hAnsi="Arial"/>
          <w:b/>
          <w:sz w:val="20"/>
          <w:szCs w:val="20"/>
        </w:rPr>
        <w:t xml:space="preserve"> tylko </w:t>
      </w:r>
      <w:r>
        <w:rPr>
          <w:rFonts w:cs="Arial" w:ascii="Arial" w:hAnsi="Arial"/>
          <w:sz w:val="20"/>
          <w:szCs w:val="20"/>
        </w:rPr>
        <w:t xml:space="preserve">zakres robót związany z parterem), na podstawie załączonego do SIWZ przedmiaru robót.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y sporządzaniu kosztorysu ofertowego należy uwzględnić wyłącznie roboty, które dotyczą parteru, ze względu na ograniczone środki w budżecie na 2006. W związku z powyższym przy wypełnianiu kosztorysu ofertowego przez Wykonawcę należy skalkulować (wycenić) kosztorys tylko do 60 pozycji w branży budowlanej i do 43 pozycji w branży elektrycznej. Pozostałe pozycje przedmiarów nie należy wypełniać  bo będzie to skutkować odrzuceniem oferty, gdyż nie wchodzą w zakres objęty przetargie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omocnictwo </w:t>
      </w:r>
      <w:r>
        <w:rPr>
          <w:rFonts w:cs="Arial" w:ascii="Arial" w:hAnsi="Arial"/>
          <w:sz w:val="20"/>
          <w:szCs w:val="20"/>
        </w:rPr>
        <w:t xml:space="preserve">załączyć do ofert </w:t>
      </w:r>
      <w:r>
        <w:rPr>
          <w:rFonts w:cs="Arial" w:ascii="Arial" w:hAnsi="Arial"/>
          <w:b/>
          <w:bCs/>
          <w:sz w:val="20"/>
          <w:szCs w:val="20"/>
        </w:rPr>
        <w:t xml:space="preserve">składanych przez Wykonawców </w:t>
      </w:r>
      <w:r>
        <w:rPr>
          <w:rFonts w:cs="Arial" w:ascii="Arial" w:hAnsi="Arial"/>
          <w:sz w:val="20"/>
          <w:szCs w:val="20"/>
        </w:rPr>
        <w:t xml:space="preserve">występujących wspólnie lub przez spółki cywilne wg wzoru stanowiącego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niniejszej specyfikacji, lub w przypadku Wykonawcy reprezentowanego przez pełnomocnika patrz rozdz. VIII pkt3-5.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y wspólnie ubiegający się o udzielenie zamówienia (art.23 upzp.) </w:t>
      </w:r>
    </w:p>
    <w:p>
      <w:pPr>
        <w:pStyle w:val="Normal"/>
        <w:suppressAutoHyphens w:val="true"/>
        <w:spacing w:lineRule="auto" w:line="360"/>
        <w:ind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Dz. U. Nr 19,poz.177 ze zm.) Wykonawcy mogą wspólnie ubiegać się o udzielenie zamówienia. 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23 ust.4 ww. ustawy, jeżeli oferta wykonawców występujących została wybrana, Zamawiający może żądać przed zawarciem umowy w sprawie zamówienia publicznego umowy regulującej współpracę tych podmiotów.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 wymagane jest ustanowienie pełnomocnika (lidera) do reprezentowania ich w postępowaniu o udzielenie zamówienia albo reprezentowania ich w postępowaniu i zawarcia umowy w sprawie zamówienia publicznego (do oferty należy załączyć pełnomocnictwo); UWAGA: treść pełnomocnictwa powinna dokładnie określać zakres umoc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przez spółki cywilne muszą ustanowić pełnomocnika reprezentującego wspólników spółki w postępowaniu i zawarcia umowy oraz zobowiązane są załączyć dokument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udzielone pełnomocnikowi (wspólnikowi reprezentującego spółkę) – załącznik nr 7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umenty wymienione w rozdz. IX pkt.2 i 3 dołączyć do oferty od każdego wspólnika biorącego udział w postępowaniu.</w:t>
      </w:r>
    </w:p>
    <w:p>
      <w:pPr>
        <w:pStyle w:val="Normal"/>
        <w:suppressAutoHyphens w:val="true"/>
        <w:spacing w:lineRule="auto" w:line="360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wspólnie (konsorcja).Wykonawcy składający ofertę wspólną muszą spełnić poniższe warunk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ć pełnomocnika reprezentującego wykonawców w postępowaniu lub w postępowaniu i zawarciu umow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yć do oferty dokumenty wymienione poniżej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łnomocnictwo udzielone pełnomocnikowi reprezentującego wykonawców składających ofertę wspólną – </w:t>
      </w:r>
      <w:r>
        <w:rPr>
          <w:rFonts w:cs="Arial" w:ascii="Arial" w:hAnsi="Arial"/>
          <w:b/>
          <w:bCs/>
          <w:sz w:val="20"/>
          <w:szCs w:val="20"/>
        </w:rPr>
        <w:t>Załącznik nr 7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wymienione w rozdz. IX pkt2,3 dołączyć do oferty od każdego z członków konsorcjum. </w:t>
      </w:r>
    </w:p>
    <w:p>
      <w:pPr>
        <w:pStyle w:val="Normal"/>
        <w:spacing w:lineRule="auto" w:line="360"/>
        <w:ind w:firstLine="60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 przypadku oferty składanej przez konsorcjum, Zamawiający dokonując oceny czy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nsorcjum spełnia wymagania określone w SIWZ, uwzględnia uprawnienia, posiadaną wiedzę i doświadczenie, potencjał techniczny, personel oraz sytuację ekonomiczną i finansową członków konsorcjum – wielkości stanowiące o spełnieniu warunków będą zsumowane. W związku z powyższym wraz z ofertą członkowie konsorcjum mogą złożyć jeden komplet dokumentów na potwierdzenie warunków o których mowa w rozdz. VIII A  pkt2, i 3.</w:t>
      </w:r>
    </w:p>
    <w:p>
      <w:pPr>
        <w:pStyle w:val="Normal"/>
        <w:suppressAutoHyphens w:val="true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</w:t>
        <w:tab/>
        <w:t xml:space="preserve">Wykonawcy występujący wspólnie ponoszą solidarną odpowiedzialność za wykonanie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umowy (art.141 ustawy).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</w:t>
        <w:tab/>
        <w:t xml:space="preserve">Oferta musi być podpisana w taki sposób, by prawnie zobowiązywała wszystkich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wykonawców występujących wspólnie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a korespondencja dokonywana będzie z wykonawcą występującym jako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prezentant pozostałych (lider)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ając formularz ofertowy, jak również inne dokumenty powołujące się na </w:t>
      </w:r>
    </w:p>
    <w:p>
      <w:pPr>
        <w:pStyle w:val="Normal"/>
        <w:suppressAutoHyphens w:val="true"/>
        <w:spacing w:lineRule="auto" w:line="360"/>
        <w:ind w:left="14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ę; w miejscu np. nazwa i adres wykonawcy należy wpisać dane dotyczące wszystkich  uczestników konsorcjum , a nie tylko pełnomocnika konsorcjum, 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 </w:t>
        <w:tab/>
        <w:t xml:space="preserve">SPOSÓB POROZUMIEWANIA SIĘ W POSTEPOWANIU, SPOSÓB UDZIELENIA WYJASNIEN DOTYCZACYCH SPECYFIKACJI ISTOTNYCH WARUNKOW ZAMOWIENIA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Ww. informacje przekazane za pomocą faksu lub drogą elektroniczną, uważa się za złożone w terminie, jeżeli ich treść dotarła do Zamawiającego lub Wykonawcy przed upływem terminu i została niezwłocznie potwierdzona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. Zamawiający obowiązany niezwłocznie udzielić wyjaśnień, </w:t>
      </w:r>
      <w:r>
        <w:rPr>
          <w:rFonts w:cs="Arial" w:ascii="Arial" w:hAnsi="Arial"/>
          <w:b/>
          <w:sz w:val="20"/>
        </w:rPr>
        <w:t>chyba  że prośba o wyjaśnienie treści specyfikacji wpłynęła do Zamawiającego na mniej niż 6 dni 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5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</w:t>
        <w:tab/>
        <w:t>OPIS SPOSOBU PRZYGOTO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Każdy Wykonawca może złożyć tylko jedną ofert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fertę należy przygotować ściśle według wymagań określonych w niniejszej SIWZ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/>
          <w:sz w:val="20"/>
        </w:rPr>
        <w:t>Oferta musi być podpisana przez osoby upoważnione do reprezentowania Wykonawcy</w:t>
      </w:r>
      <w:r>
        <w:rPr>
          <w:rFonts w:cs="Arial" w:ascii="Arial" w:hAnsi="Arial"/>
          <w:sz w:val="20"/>
        </w:rPr>
        <w:t xml:space="preserve"> </w:t>
        <w:tab/>
        <w:t xml:space="preserve">(Wykonawców wspólnie ubiegających się o udzielenie zamówienia). Oznacza to, iż jeżeli z </w:t>
        <w:tab/>
        <w:t xml:space="preserve">dokumentu(ów) określającego(ych) status prawny Wykonawcy(ów) lub pełnomocnictwa </w:t>
        <w:tab/>
        <w:t xml:space="preserve">(pełnomocnictw) wynika, iż do reprezentowania Wykonawcy(ów) upoważnionych jest łącznie </w:t>
        <w:tab/>
        <w:t xml:space="preserve">kilka osób dokumenty wchodzące w skład oferty muszą być podpisane przez wszystkie te </w:t>
        <w:tab/>
        <w:t>os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Upoważnienie osób podpisujących ofertę do jej podpisania musi bezpośrednio wynikać z dokumentów dołączonych do oferty</w:t>
      </w:r>
      <w:r>
        <w:rPr>
          <w:rFonts w:cs="Arial" w:ascii="Arial" w:hAnsi="Arial"/>
          <w:sz w:val="20"/>
        </w:rPr>
        <w:t>. Oznacza to, że jeżeli upoważnienie takie nie wynika wprost z dokumentu stwierdzającego status prawny Wykonawcy (odpisu z właściwego rejestru lub zaświadczenia o wpisie do ewidencji działalności gospodarczej), to do ofert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a aby była ważna musi być podpisana przez osoby uprawnione do reprezentowania firmy w obrocie gospodarczym, zgodnie z aktem rejestracyjnym oraz przepisami prawa. Oferta podpisana przez upoważnionego przedstawiciela wykonawcy wymaga załączenia właściwego pełnomocnika lub umocowania prawnego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ponosi wszelkie koszty związane z przygotowaniem i złożeniem oferty 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/>
      </w:pPr>
      <w:r>
        <w:rPr>
          <w:rFonts w:cs="Arial" w:ascii="Arial" w:hAnsi="Arial"/>
          <w:sz w:val="20"/>
        </w:rPr>
        <w:tab/>
        <w:t xml:space="preserve"> uwzględnieniem treści art. 93 ust.4 ustawy prawa zamówień publicznych.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  <w:t>Oferta musi być sporządzona w języku polskim i mieć formę pisemną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3.</w:t>
        <w:tab/>
        <w:t xml:space="preserve">Załączone do oferty wszelkie pełnomocnictwa podlegają opłacie skarbowej zgodnie ze </w:t>
        <w:tab/>
        <w:t xml:space="preserve">szczegółowym wykazem przedmiotów opłaty skarbowej, stawek oraz zwolnień </w:t>
        <w:tab/>
        <w:t xml:space="preserve">zamieszczonym w ustawie z dnia 9 września 2000 r o opłacie skarbowej (Dz. U. Nr 86, </w:t>
        <w:tab/>
        <w:t xml:space="preserve">poz.960, z późń. zm.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Kompletna oferta musi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należy złożyć bezwzglednie w przypadku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 xml:space="preserve">   wg załącznika nr 7  dołączonego do 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en-US"/>
        </w:rPr>
        <w:t>jeżeli dotyczy sytuacji o ktorej mowa w pkt.  od 4 w.g załącznika nr 7 do SIWZ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ełnomocnictwo powinno być przedstawione w formie oryginału, poświadczonej za zgodność kopii przez notariusza, adwokata,radcę prawnego lub osoby, których uprawnienie do reprezentacji wynika z dokumentu rejestracyjnego (ewidencyjnego) Wykonawcy, zgodnie ze sposobem reprezentacji określonym w tych dokument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</w:t>
      </w:r>
      <w:r>
        <w:rPr>
          <w:rFonts w:cs="Arial" w:ascii="Arial" w:hAnsi="Arial"/>
          <w:sz w:val="20"/>
        </w:rPr>
        <w:t xml:space="preserve">ozostałe dokumenty i oświadczenia wymienione w </w:t>
      </w:r>
      <w:r>
        <w:rPr>
          <w:rFonts w:cs="Arial" w:ascii="Arial" w:hAnsi="Arial"/>
          <w:b/>
          <w:sz w:val="20"/>
        </w:rPr>
        <w:t>rozdziale IX</w:t>
      </w:r>
      <w:r>
        <w:rPr>
          <w:rFonts w:cs="Arial" w:ascii="Arial" w:hAnsi="Arial"/>
          <w:sz w:val="20"/>
        </w:rPr>
        <w:t xml:space="preserve"> niniejszej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otwierdzony projekt umow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MIEJSCE, 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 w:ascii="Arial" w:hAnsi="Arial"/>
          <w:b/>
          <w:bCs/>
          <w:sz w:val="20"/>
        </w:rPr>
        <w:t>14.07</w:t>
      </w:r>
      <w:r>
        <w:rPr>
          <w:rFonts w:cs="Arial" w:ascii="Arial" w:hAnsi="Arial"/>
          <w:b/>
          <w:sz w:val="20"/>
        </w:rPr>
        <w:t>.2006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remont Ośrodka Zdrowia w Rudniku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b/>
          <w:sz w:val="20"/>
        </w:rPr>
        <w:t>.07.2006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>Gminy 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OPIS SPOSOBU OBLICZENIA CENY</w:t>
      </w:r>
    </w:p>
    <w:p>
      <w:pPr>
        <w:pStyle w:val="Normal"/>
        <w:spacing w:lineRule="auto" w:line="360"/>
        <w:ind w:left="707" w:hanging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Cena powinna być podana cyfrowo i słownie w złotych polskich, zgodnie z załączonym do specyfikacji istotnych warunków zamówienia formularzem oferty (tj. cena netto, podatek Vat, cena brutto) oraz wyceną ofertową tj. kosztorysem ofertowym sporządzonym na podstawie załączonego przedmiaru stanowiącego załącznik nr 8 do SIWZ.</w:t>
      </w:r>
    </w:p>
    <w:p>
      <w:pPr>
        <w:pStyle w:val="Normal"/>
        <w:spacing w:lineRule="auto" w:line="360"/>
        <w:ind w:left="707" w:hanging="480"/>
        <w:rPr/>
      </w:pPr>
      <w:r>
        <w:rPr>
          <w:rFonts w:cs="Arial" w:ascii="Arial" w:hAnsi="Arial"/>
          <w:bCs/>
          <w:sz w:val="20"/>
        </w:rPr>
        <w:t>2.,</w:t>
        <w:tab/>
      </w:r>
      <w:r>
        <w:rPr>
          <w:rFonts w:cs="Arial" w:ascii="Arial" w:hAnsi="Arial"/>
          <w:sz w:val="20"/>
        </w:rPr>
        <w:t>Cena ofertowa musi obejmować wszystkie elementy kosztów udzielonego zamówienia publicznego na podstawie przedmiarów robót, specyfikacji technicznej wykonania i odbioru robót, dokumentacji projektowej.</w:t>
      </w:r>
    </w:p>
    <w:p>
      <w:pPr>
        <w:pStyle w:val="Normal"/>
        <w:spacing w:lineRule="auto" w:line="360"/>
        <w:ind w:left="705" w:hanging="478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Cs/>
          <w:sz w:val="20"/>
        </w:rPr>
        <w:t>Suma wartości brutto pozycji przedmiaru robót stanowi cenę oferty. Cena ta będzie brana pod uwagę przez Zamawiającego w trakcie wyboru oferty najkorzystniejszej.</w:t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bCs/>
          <w:sz w:val="20"/>
        </w:rPr>
        <w:t>4.</w:t>
        <w:tab/>
        <w:tab/>
      </w:r>
      <w:r>
        <w:rPr>
          <w:rFonts w:cs="Arial" w:ascii="Arial" w:hAnsi="Arial"/>
          <w:sz w:val="20"/>
        </w:rPr>
        <w:t>Wykonawca określi ceny jednostkowe w oparciu o przedmiary robót. Wymagane jest zachowanie ilości pozycji przedmiarowych, opisu ich pozycji przedmiaru, zachowanie tej samej ilości jednostek przedmiarowych wg, wzoru stanowiącego zał. nr 8 do SIWZ.</w:t>
      </w:r>
    </w:p>
    <w:p>
      <w:pPr>
        <w:pStyle w:val="Normal"/>
        <w:spacing w:lineRule="auto" w:line="360"/>
        <w:ind w:left="705" w:hanging="4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Wykonawca może podać tylko jedną cenę w PLN- cena ta (wynikająca z przemnożenia ceny netto z stawkę podatku Vat) musi być wyrażona z dokładnością jedynie do dwóch miejsc po przecinku z odpowiednim zaokrągleniem. </w:t>
        <w:tab/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b/>
          <w:sz w:val="20"/>
        </w:rPr>
        <w:t xml:space="preserve">Cena powinna być ustalona w oparciu o załączone przedmiary robót i powinna obejmować wszystkie jej pozycje. Przez pojęcie wszystkie zamawiający rozumie tylko roboty dot. wyłącznie parteru. Branża budowlana zawiera 60 pozycji, elektryczna </w:t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sz w:val="20"/>
        </w:rPr>
        <w:tab/>
        <w:t xml:space="preserve"> Jeżeli Wykonawca nie wyceni wszystkich pozycji ww. przedmiaru, Zamawiający uzna, że oferta nie jest zgodna z treścią SIWZ( tj. nie dotyczy realizacji cał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mówienia) i obowiązany będzie odrzucić ofertę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</w:t>
        <w:tab/>
        <w:t>Ceny podane przez Wykonawcę nie ulegną zmianie na czas realizacji zamówienia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</w:t>
        <w:tab/>
        <w:t>Wyklucza się możliwość stosowania opustów.</w:t>
      </w:r>
    </w:p>
    <w:p>
      <w:pPr>
        <w:pStyle w:val="Normal"/>
        <w:spacing w:lineRule="auto" w:line="360"/>
        <w:ind w:left="707" w:hanging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</w:t>
        <w:tab/>
        <w:t>Zamawiający poprawi ewentualne omyłki rachunkowe w obliczeniu ceny zgodnie z zasadami określonymi w art.88 ustawy Prawo zamówień publicznych i zwróci się o akceptację poprawionej ceny od Wykonawc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.</w:t>
        <w:tab/>
        <w:t xml:space="preserve">Zamawiający odrzuci ofertę zawierającą omyłki rachunkowe w obliczeniu ceny, których nie można poprawić na podstawie art.88 ustawy lub zawierają błędy w obliczeniu ceny (art., 89 ust,1 pkt.6 ustawy)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1.</w:t>
      </w:r>
      <w:r>
        <w:rPr>
          <w:rFonts w:cs="Arial" w:ascii="Arial Black" w:hAnsi="Arial Black"/>
        </w:rPr>
        <w:tab/>
        <w:tab/>
      </w:r>
      <w:r>
        <w:rPr>
          <w:rFonts w:cs="Arial" w:ascii="Arial" w:hAnsi="Arial"/>
          <w:sz w:val="20"/>
          <w:szCs w:val="20"/>
        </w:rPr>
        <w:t xml:space="preserve">Zamawiający wymaga od Wykonawców wnikliwego i szczegółowego sprawdzenia </w:t>
        <w:tab/>
        <w:t xml:space="preserve">poprawności wyliczeń w przedmiarach z projektem, specyfikacją techniczną a także kompletność opisanych w przedmiarze robót. Przed złożeniem oferty Wykonawca powinien wyjaśnić ewentualne rozbieżności między zapisami w przedmiarze a </w:t>
        <w:tab/>
        <w:t>projektem zgodnie z zapisami art. 38 ustawy prawo zamówień publicznych. Z uwagi na fakt, że Wykonawca otrzymał komplet dokumentacji projektowej i specyfikację techniczną, roboty nie ujęte w przedmiarze, a opisane w dokumentacji nie będą wchodziły w zakres robót dodatkowych i będą musiały być wykonane na koszt własny Wykonawcy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</w:t>
        <w:tab/>
        <w:t>INFORMACJE DOTYCZĄCE WALUT OBCYCH, W JAKICH MOGĄ B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WADZONE ROZLICZENIA MIĘDZY ZAMAWIAJĄCYM A WYKONAWCĄ</w:t>
      </w:r>
    </w:p>
    <w:p>
      <w:pPr>
        <w:pStyle w:val="Normal"/>
        <w:spacing w:lineRule="auto" w:line="360"/>
        <w:ind w:left="11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Rozliczenie pomiędzy Zamawiającym, a przyszłym Wykonawcą odbywać się będzie w złotych </w:t>
        <w:tab/>
        <w:t>polski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V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5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5.</w:t>
        <w:tab/>
        <w:t>Jeżeli zabezpieczenie zostanie wniesione w postaci gwarancji, gwarancja powinna być sporządzona zgodnie z obowiązującym prawem i winna zawierać zapis</w:t>
      </w:r>
      <w:r>
        <w:rPr>
          <w:rFonts w:cs="Arial" w:ascii="Arial" w:hAnsi="Arial"/>
          <w:b/>
          <w:sz w:val="20"/>
        </w:rPr>
        <w:t xml:space="preserve">:„Oświadczamy, że </w:t>
      </w:r>
      <w:r>
        <w:rPr>
          <w:rFonts w:cs="Arial" w:ascii="Arial" w:hAnsi="Arial"/>
          <w:bCs/>
          <w:sz w:val="20"/>
        </w:rPr>
        <w:t xml:space="preserve">udzielamy gwarancji, nie tylko solidarnie, ale jako główny dłużnik, Strony Zamawiającej (nazwa i adres Strony Zamawiającej) działając z upoważnienia Wykonawcy (nazwa Wykonawcy), na wypłatę nieodwołalnie i bezwarunkowo, niezależnie od warunków i skutków umowy kwoty (kwota gwarancji, o której mowa w § 10), bez sprzeciwu i na pierwsze pisemne wezwanie wystosowane przez odbiorcę gwarancji”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</w:t>
        <w:tab/>
        <w:t xml:space="preserve">WZÓR UMOWY, JEŻELI ZAMAWIAJĄCY WYMAGA OD WYKONAWCY, ABY ZAWARŁ Z </w:t>
        <w:tab/>
        <w:t xml:space="preserve">NIM UMOWĘ W SPRAWIE ZAMÓWIENIA PUBLICZNEGO NA TAKICH WARUNK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Jeżeli zabezpieczenie zostanie wniesione w postaci gwarancji, gwarancja powinna być </w:t>
        <w:tab/>
        <w:t>sporządzona zgodnie z obowiązującym prawem i winna zawierać zapi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o którym mowa w rozdz. XIX pkt.6.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toku postępowania o udzielenie zamówienia, Wykonawcom przysługują środki ochrony prawnej określone w Dziale VI ustawy dotyczące protestów, odwołań i skarg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b/>
          <w:bCs/>
          <w:sz w:val="20"/>
        </w:rPr>
        <w:t>Wnoszenie i rozpatrywanie protestu(art. 180 –183 ustawy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bec treści ogłoszenia o zamówieniu, czynności podjętych przez Zamawiającego w toku postępowania oraz w przypadku zaniechania przez Zamawiającego czynności, do której jest obowiązany na podstawie ustawy, Wykonawca można wnieść protest do Zamawiającego w terminie 7 dni od 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dotyczący treści ogłoszenia oraz postanowień specyfikacji istotnych warunków zamówienia wnosi się w terminie 7 dni od dnia publikacji ogłoszenia w BZP lub zamieszczenia SIWZ na stronie internetowej Zamawiając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uważa się za wniesiony z chwilą, gdy dotarł on do Zamawiającego w taki sposób, że mógł zapoznać się z jego treści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esienie protestu dopuszczalne jest tylko przed zawarciem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drzuca protest wniesiony po terminie, wniesiony przez podmiot nie uprawniony lub protest niedopuszczalny na podstawie art.181 ust.6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niesienie protestu po upływie terminu składania ofert do czasu ostatecznego rozstrzygnięcia zawiesza bieg terminu związania ofert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amawiający rozstrzyga jednocześnie wszystkie protesty dotyczące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reści ogłoszenia,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stanowień SIWZ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luczenia Wykonawcy z  postępowania o udzielenie zamówienia albo odrzucenia ofert i wyboru najkorzystniejszej oferty w terminie 10 dni od upływu ostatniego z terminów na wniesienie protestu ( z uwzglednieniem art.183 ust.4.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jest ostatecznie rozstrzygnięty wraz z rozstrzygnięciem przez Zamawiającego protestu lub z upływem terminu na jego rozstrzygnięci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XX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żąda wskazania przez Wykonawcę w ofercie części zamówienia, której wykonanie zamierza powierzyć podwykonawcom. Podwykonawca wskazany w ofercie zostanie wpisany do umowy zawartej z Wykonawcą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dwykonawcy w trakcie realizacji zamówienia będzie wymagała pisemnej zgody zamawiającego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 wszelkie działania podwykonawcy będzie odpowiadał jak za własne, zatem wszelkie roszczenia Zamawiający będzie kierował wyłącznie do Wykonawcy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 wypłaty wynagrodzenia Wykonawcy dopiero po uzyskaniu od niego pisemnego oświadczenia podwykonawcy o zrealizowaniu względem niego płatności przez 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II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ularz ofer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 o spełnianiu warunków udziału w postępowaniu zgodnie z art. 22 ust.1 ustawy Prawo zamówień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mowy wraz z kartą gwarancyjn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świadczenie Wykonawcy o poprawności wyliczeń pomiędzy kosztorysem ofertowym a opracowaną dokumentacją projektow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7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 dot. podmiotów występujących wspól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b w przypadku Wykonawcy reprezentowanego przez pełnomocnika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8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zedmiar robót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trHeight w:val="3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yfikacja techniczna wykonania i odbioru robó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jekt budowlany – dot. branży budowlanej i elektrycznej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V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     Zamawiający informuje, iż zgodnie z art.96 ust.3 pzp oferty składane w postępowaniu o    </w:t>
      </w:r>
    </w:p>
    <w:p>
      <w:pPr>
        <w:pStyle w:val="Normal"/>
        <w:spacing w:lineRule="auto" w:line="360"/>
        <w:ind w:left="708" w:firstLine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publiczne są jawne i podlegają udostępnieniu od chwili ich otwarcia, z wyjątkiem informacji stanowiących tajemnice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tajemnice przedsiębiorstwa w rozumieniu art.11 ust.4 ustawy z dnia 16 kwietnia 1993 o zwalczaniu nieuczciwej konkurencji (tj. DZ.U. z 2003r. nr 153 poz.1503 z późn. zm.)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leca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rzeżenie informacji, które nie stanowią tajemnicy przedsiębiorstwa w rozumieniu ww ustawy skutkować będzie odrzuceniem oferty na podstawie art.89 ust.1 pkt.1 upzp;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.in. nie może zastrzec informacji dotyczących ceny, terminu wykonania zamówienia, okresu gwarancji i warunków płatności zawartych w ofertach (por. art.96 ust.4 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nie przewiduje zebrania Wykonawców w celu wyjaśnienia wątpliwości </w:t>
        <w:tab/>
        <w:t xml:space="preserve"> dotyczących SIWZ. 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WZ sporządziła Kampik Helen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:  04.07.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nie wnosi żadnych zastrzeżeń i uwag do sporządzonej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członków komisji przetarg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jt Gminy Rudnik w dniu  05.07.2006r zatwierdził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/>
        <w:szCs w:val="20"/>
        <w:rFonts w:ascii="Arial" w:hAnsi="Arial" w:eastAsia="Times New Roman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4">
    <w:name w:val="WW8Num2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4">
    <w:name w:val="WW8Num49z4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cs="Aria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sz w:val="20"/>
      <w:szCs w:val="2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9z1">
    <w:name w:val="WW8Num1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3">
    <w:name w:val="WW8Num159z3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b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Arial" w:hAnsi="Arial" w:eastAsia="Times New Roman" w:cs="Arial"/>
      <w:b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  <w:i w:val="false"/>
      <w:sz w:val="20"/>
      <w:szCs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  <w:b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/>
      <w:sz w:val="20"/>
      <w:szCs w:val="20"/>
    </w:rPr>
  </w:style>
  <w:style w:type="character" w:styleId="WW8Num209z1">
    <w:name w:val="WW8Num209z1"/>
    <w:qFormat/>
    <w:rPr>
      <w:b/>
    </w:rPr>
  </w:style>
  <w:style w:type="character" w:styleId="WW8Num210z0">
    <w:name w:val="WW8Num210z0"/>
    <w:qFormat/>
    <w:rPr>
      <w:b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1">
    <w:name w:val="WW8Num220z1"/>
    <w:qFormat/>
    <w:rPr>
      <w:rFonts w:cs="Aria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b w:val="false"/>
    </w:rPr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/>
  </w:style>
  <w:style w:type="character" w:styleId="WW8Num246z1">
    <w:name w:val="WW8Num246z1"/>
    <w:qFormat/>
    <w:rPr>
      <w:rFonts w:ascii="Times New Roman" w:hAnsi="Times New Roman" w:eastAsia="Times New Roman" w:cs="Times New Roman"/>
      <w:b w:val="false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7:00Z</dcterms:created>
  <dc:creator>Urząd Gminy Rudnik </dc:creator>
  <dc:description/>
  <dc:language>en-US</dc:language>
  <cp:lastModifiedBy>Helena Kampik</cp:lastModifiedBy>
  <cp:lastPrinted>2006-07-04T21:48:00Z</cp:lastPrinted>
  <dcterms:modified xsi:type="dcterms:W3CDTF">2006-07-06T11:09:00Z</dcterms:modified>
  <cp:revision>5</cp:revision>
  <dc:subject/>
  <dc:title>Specyfikacja istotnych warunków zamówienia dla zamówienia o wartości szacunkowej poniżej 60</dc:title>
</cp:coreProperties>
</file>