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2020</w:t>
      </w:r>
    </w:p>
    <w:p>
      <w:pPr>
        <w:pStyle w:val="Normal"/>
        <w:ind w:left="5973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1250"/>
          <w:tab w:val="left" w:pos="6109" w:leader="none"/>
        </w:tabs>
        <w:ind w:left="598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15 kwietnia  2020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VI/       /2020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kwietnia 202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 sprawie regulaminu dostarczania wody i odprowadzania ścieków 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Na podstawie art. 18 ust. 2 pkt 15 ustawy z dnia 8 marca 1990r. o samorządzie gminnym (Dz. U. z 2019., poz. 506 z późn. zm) w związku z art. 19 ust. 3 ustawy z dnia 7 czerwca 2001r. o zbiorowym zaopatrzeniu w wodę i zbiorowym odprowadzaniu ścieków (t. jedn. Dz. U. z 2019., poz. 1437)</w:t>
      </w:r>
      <w:r>
        <w:rPr>
          <w:color w:val="auto"/>
        </w:rPr>
        <w:t xml:space="preserve"> po konsultacjach przeprowadzonych w trybie Uchwały Nr XXXIV/244/2018 Rady Gminy Rudnik z dnia      28 lutego 2018r. w sprawie zasad i trybu przeprowadzania konsultacji społecznych. 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ind w:left="-16" w:right="0" w:hanging="0"/>
        <w:rPr/>
      </w:pPr>
      <w:r>
        <w:rPr/>
        <w:t>Przyjmuje się</w:t>
      </w:r>
      <w:r>
        <w:rPr>
          <w:color w:val="FF0066"/>
        </w:rPr>
        <w:t xml:space="preserve"> </w:t>
      </w:r>
      <w:r>
        <w:rPr/>
        <w:t>regulamin dostarczania wody i odprowadzania ścieków dla Gminy Rudnik, stanowiący załącznik do niniejszej uchwały.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jc w:val="both"/>
        <w:rPr/>
      </w:pPr>
      <w:r>
        <w:rPr/>
        <w:t>Wykonanie uchwały powierza się kierownikowi Zakładu Wodociągów i Usług Komunalnych w Rudniku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uto" w:line="360"/>
        <w:jc w:val="both"/>
        <w:rPr/>
      </w:pPr>
      <w:r>
        <w:rPr/>
        <w:t>Uchwałę ogłasza się w Dzienniku Urzędowym Województwa Śląskiego i  wchodzi w życie 14 dni         od dnia ogłoszenia.</w:t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widowControl w:val="false"/>
        <w:suppressAutoHyphens w:val="true"/>
        <w:bidi w:val="0"/>
        <w:spacing w:lineRule="auto" w:line="360"/>
        <w:ind w:left="0" w:right="16" w:hanging="0"/>
        <w:jc w:val="both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/>
        <w:t>Zgodnie z obowiązującym art. 19 ust. 1 i 3 ustawy z dnia 7 czerwca 2001r. o zbiorowym zaopatrzeniu       w wodę i zbiorowym odprowadzeniu ścieków na przedsiębiorstwie wodno-kanalizacyjnym spoczywa obowiązek opracowania projektu regulaminu dostarczania wody i odprowadzania ścieków. Natomiast Rada Gminy zobowiązana jest do uchwalenia przedmiotowego regulaminu. Projekt regulaminu został uprzednio zaopiniowany przez organ regulacyjny. Uwagi organu zostały uwzględnione w całości.</w:t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Projekt uchwały poddano konsultacjom społecznym. </w:t>
      </w:r>
    </w:p>
    <w:p>
      <w:pPr>
        <w:pStyle w:val="Tekstpodstawowy22"/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Termin konsultacji: od 7 kwietnia 2020r. Do 14 kwietnia 2020r.</w:t>
      </w:r>
    </w:p>
    <w:p>
      <w:pPr>
        <w:pStyle w:val="Tekstpodstawowy22"/>
        <w:spacing w:lineRule="auto" w:line="360"/>
        <w:jc w:val="both"/>
        <w:rPr/>
      </w:pPr>
      <w:r>
        <w:rPr>
          <w:color w:val="000000"/>
          <w:shd w:fill="auto" w:val="clear"/>
        </w:rPr>
        <w:t>Wynik konsultacji: ….................................................................</w:t>
      </w:r>
      <w:r>
        <w:rPr>
          <w:color w:val="FF0066"/>
          <w:shd w:fill="auto" w:val="clear"/>
        </w:rPr>
        <w:t xml:space="preserve">w terminie konsultacji 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Andale Sans UI;Arial Unicode MS" w:cs="Thorndale;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AppendixTitle">
    <w:name w:val="Appendix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Section1Title">
    <w:name w:val="Section1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8"/>
      <w:szCs w:val="24"/>
      <w:lang w:val="pl-PL" w:eastAsia="zh-CN" w:bidi="ar-SA"/>
    </w:rPr>
  </w:style>
  <w:style w:type="paragraph" w:styleId="Section2Title">
    <w:name w:val="Section2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6"/>
      <w:szCs w:val="24"/>
      <w:lang w:val="pl-PL" w:eastAsia="zh-CN" w:bidi="ar-SA"/>
    </w:rPr>
  </w:style>
  <w:style w:type="paragraph" w:styleId="Section3Title">
    <w:name w:val="Section3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Section4Title">
    <w:name w:val="Section4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Section5Title">
    <w:name w:val="Section5 Title"/>
    <w:next w:val="TextBody"/>
    <w:qFormat/>
    <w:pPr>
      <w:widowControl w:val="false"/>
      <w:suppressAutoHyphens w:val="true"/>
      <w:bidi w:val="0"/>
      <w:spacing w:lineRule="auto" w:line="48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eastAsia="zh-CN" w:bidi="ar-SA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39:00Z</dcterms:created>
  <dc:creator>Józefa Kowalczyk</dc:creator>
  <dc:description/>
  <dc:language>en-US</dc:language>
  <cp:lastModifiedBy>Ewa Pierzchała</cp:lastModifiedBy>
  <cp:lastPrinted>2018-06-26T11:39:00Z</cp:lastPrinted>
  <dcterms:modified xsi:type="dcterms:W3CDTF">2020-02-18T20:41:00Z</dcterms:modified>
  <cp:revision>3</cp:revision>
  <dc:subject/>
  <dc:title>Załącznik do protokołu Nr</dc:title>
</cp:coreProperties>
</file>