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394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2"/>
        <w:gridCol w:w="4906"/>
      </w:tblGrid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 )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RZ OFERTOWY- załącznik nr 1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zapytania ofertowego 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a......z ogólnej liczby............. stro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/>
          <w:sz w:val="32"/>
          <w:szCs w:val="32"/>
          <w:lang w:val="pl-PL" w:bidi="zxx"/>
        </w:rPr>
        <w:t xml:space="preserve">OFERTA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 xml:space="preserve">1. Niniejszym składam(y) ofertę cenową na realizację zadania dot. </w:t>
      </w:r>
      <w:r>
        <w:rPr>
          <w:rFonts w:cs="Arial" w:ascii="Arial" w:hAnsi="Arial"/>
          <w:b/>
          <w:bCs/>
          <w:sz w:val="24"/>
          <w:szCs w:val="24"/>
        </w:rPr>
        <w:t>Pełnienia obowiązków inspektora nadzoru inwestorskiego nad realizacją zadania inwestycyjnego pn.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none"/>
          <w:shd w:fill="auto" w:val="clear"/>
          <w:lang w:val="pl-PL" w:eastAsia="zxx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Budowa infrastruktury służącej do produkcji energii elektrycznej ze źródeł odnawialnych na budynkach publicznych w Gminie Rudnik”</w:t>
      </w:r>
    </w:p>
    <w:p>
      <w:pPr>
        <w:pStyle w:val="Normal"/>
        <w:spacing w:lineRule="auto" w:line="360"/>
        <w:ind w:left="-30" w:right="0" w:hanging="0"/>
        <w:jc w:val="left"/>
        <w:rPr>
          <w:rFonts w:ascii="Arial" w:hAnsi="Arial" w:cs="Arial"/>
          <w:sz w:val="14"/>
          <w:szCs w:val="14"/>
          <w:shd w:fill="auto" w:val="clear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2.</w:t>
      </w:r>
      <w:r>
        <w:rPr>
          <w:rFonts w:cs="Arial" w:ascii="Arial" w:hAnsi="Arial"/>
          <w:b/>
          <w:bCs/>
          <w:sz w:val="24"/>
          <w:szCs w:val="24"/>
          <w:lang w:val="pl-PL" w:bidi="zxx"/>
        </w:rPr>
        <w:t xml:space="preserve"> Wykonawca:</w:t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sz w:val="14"/>
          <w:szCs w:val="14"/>
          <w:shd w:fill="auto" w:val="clear"/>
          <w:lang w:val="pl-PL" w:bidi="zxx"/>
        </w:rPr>
        <w:t xml:space="preserve">(pełna nazwa i  dokładny adres Wykonawcy/Wykonawców)  </w:t>
      </w:r>
      <w:r>
        <w:rPr>
          <w:rFonts w:eastAsia="Andale Sans UI;Arial Unicode MS" w:cs="Arial" w:ascii="Arial" w:hAnsi="Arial"/>
          <w:sz w:val="14"/>
          <w:szCs w:val="14"/>
          <w:shd w:fill="auto" w:val="clear"/>
          <w:lang w:val="pl-PL" w:bidi="zxx"/>
        </w:rPr>
        <w:t xml:space="preserve">(w przypadku składania oferty przez podmioty w występujące wspólnie należy podać nazwy i dokładne adresy wszystkich wspólników spółki cywilnej j lub członków konsorcjum)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Zarejestrowany adres wykonawcy: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ulica…..................... nr domu …..........kod …................... miejscowość …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powiat ….........................................województwo...........................................</w:t>
      </w:r>
    </w:p>
    <w:p>
      <w:pPr>
        <w:pStyle w:val="Normal"/>
        <w:spacing w:lineRule="auto" w:line="360"/>
        <w:ind w:left="45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REGON …................ NIP …....................</w:t>
      </w:r>
    </w:p>
    <w:p>
      <w:pPr>
        <w:pStyle w:val="Normal"/>
        <w:spacing w:lineRule="auto" w:line="360"/>
        <w:ind w:left="45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  <w:t xml:space="preserve">Do kontaktów z Zamawiającym w czasie trwania postępowania o udzielenie zamówienia wyznaczamy </w:t>
      </w:r>
    </w:p>
    <w:p>
      <w:pPr>
        <w:pStyle w:val="Normal"/>
        <w:spacing w:lineRule="auto" w:line="360"/>
        <w:ind w:left="45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  <w:t>…...................................................................................................................................................................... (Imię  i nazwisko,nr telefonu:.............................                               adres  email   ....................................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działając  w imieniu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shd w:fill="auto" w:val="clear"/>
          <w:lang w:val="pl-PL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własnym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*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,</w:t>
      </w:r>
    </w:p>
    <w:p>
      <w:pPr>
        <w:pStyle w:val="Normal"/>
        <w:spacing w:lineRule="auto" w:line="360"/>
        <w:jc w:val="left"/>
        <w:rPr>
          <w:rFonts w:ascii="Arial" w:hAnsi="Arial" w:eastAsia="Andale Sans UI;Arial Unicode MS" w:cs="Arial"/>
          <w:sz w:val="20"/>
          <w:szCs w:val="20"/>
          <w:shd w:fill="auto" w:val="clear"/>
          <w:lang w:val="pl-PL" w:bidi="zxx"/>
        </w:rPr>
      </w:pPr>
      <w:r>
        <w:rPr>
          <w:rFonts w:eastAsia="Arial" w:cs="Arial" w:ascii="Arial" w:hAnsi="Arial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pl-PL" w:bidi="zxx"/>
        </w:rPr>
        <w:t>konsorcjum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>* składającej się z :</w:t>
      </w:r>
    </w:p>
    <w:p>
      <w:pPr>
        <w:pStyle w:val="Normal"/>
        <w:spacing w:lineRule="auto" w:line="360"/>
        <w:jc w:val="left"/>
        <w:rPr>
          <w:rFonts w:ascii="Arial" w:hAnsi="Arial" w:eastAsia="Andale Sans UI;Arial Unicode MS" w:cs="Arial"/>
          <w:sz w:val="20"/>
          <w:szCs w:val="20"/>
          <w:shd w:fill="auto" w:val="clear"/>
          <w:lang w:val="pl-PL" w:bidi="zxx"/>
        </w:rPr>
      </w:pPr>
      <w:r>
        <w:rPr>
          <w:rFonts w:eastAsia="Arial" w:cs="Arial" w:ascii="Arial" w:hAnsi="Arial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>…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>spółki</w:t>
      </w:r>
      <w:r>
        <w:rPr>
          <w:rFonts w:eastAsia="Andale Sans UI;Arial Unicode MS" w:cs="Arial" w:ascii="Arial" w:hAnsi="Arial"/>
          <w:sz w:val="20"/>
          <w:szCs w:val="20"/>
          <w:lang w:val="pl-PL" w:bidi="zxx"/>
        </w:rPr>
        <w:t xml:space="preserve"> cywilnej </w:t>
      </w:r>
      <w:r>
        <w:rPr>
          <w:rFonts w:eastAsia="Andale Sans UI;Arial Unicode MS" w:cs="Arial" w:ascii="Arial" w:hAnsi="Arial"/>
          <w:sz w:val="20"/>
          <w:szCs w:val="20"/>
          <w:lang w:val="pl-PL" w:bidi="zxx"/>
        </w:rPr>
        <w:t>*</w:t>
      </w:r>
      <w:r>
        <w:rPr>
          <w:rFonts w:eastAsia="Andale Sans UI;Arial Unicode MS" w:cs="Arial" w:ascii="Arial" w:hAnsi="Arial"/>
          <w:sz w:val="20"/>
          <w:szCs w:val="20"/>
          <w:lang w:val="pl-PL" w:bidi="zxx"/>
        </w:rPr>
        <w:t>składającej się z :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>
          <w:rFonts w:ascii="Tahoma" w:hAnsi="Tahoma" w:eastAsia="OpenSymbol;Arial Unicode MS" w:cs="Tahoma"/>
          <w:b/>
          <w:b/>
          <w:bCs/>
          <w:sz w:val="16"/>
          <w:szCs w:val="16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…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OpenSymbol;Arial Unicode MS" w:cs="Tahoma" w:ascii="Tahoma" w:hAnsi="Tahoma"/>
          <w:b/>
          <w:bCs/>
          <w:sz w:val="16"/>
          <w:szCs w:val="16"/>
          <w:lang w:val="pl-PL" w:bidi="zxx"/>
        </w:rPr>
        <w:t>*</w:t>
      </w:r>
      <w:r>
        <w:rPr>
          <w:rFonts w:eastAsia="Andale Sans UI;Arial Unicode MS" w:cs="Arial" w:ascii="Arial" w:hAnsi="Arial"/>
          <w:b/>
          <w:bCs/>
          <w:sz w:val="16"/>
          <w:szCs w:val="16"/>
          <w:lang w:val="pl-PL" w:bidi="zxx"/>
        </w:rPr>
        <w:t>niepotrzebne skreślić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3 .Nawiązując do  zaproszenia do złożenia oferty cenowej dot  zamówień do 30.000 EURO, 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s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 xml:space="preserve">kładamy niniejszą ofertę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za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cenę   ryczałtową  brutto  ....................................zł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Słownie: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w tym …..........% podatek od towarów i usług VAT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Powyższa cena obejmuje pełny zakres zamówienia określony przez Zamawiającego w opisie przedmiotu zamówienia w zapytaniu ofertowym. </w:t>
      </w:r>
    </w:p>
    <w:p>
      <w:pPr>
        <w:pStyle w:val="WWTekstpodstawowywcity2"/>
        <w:tabs>
          <w:tab w:val="clear" w:pos="709"/>
          <w:tab w:val="left" w:pos="-360" w:leader="none"/>
        </w:tabs>
        <w:snapToGrid w:val="false"/>
        <w:spacing w:lineRule="auto" w:line="360"/>
        <w:ind w:left="-15" w:right="0" w:hanging="36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Uwaga: W przypadku osób składających ofertę, które nie prowadzą działalności gospodarczej,                     z którymi Zamawiający zawrze umowę cywilno -prawną /umowę zlecenie /w cenie oferty należy ująć wszystkie koszty związane z wypłatą wynagrodzenia – w tym między innymi składki na ubezpieczenie społeczne jakie Zamawiający poniesie na realizację tego zamówienia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Oświadczam/my, że powyższe ceny zawierają wszelkie koszty, jakie poniesie Zamawiający z tytułu </w:t>
        <w:tab/>
        <w:t>realizacji umowy, oraz, że oferowane wynagrodzenie jest wynagrodzeniem ryczałtowym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świadczam/my, że przedmiot zamówienia zobowiązuję/emy się zrealizować  w terminie wskazanym </w:t>
        <w:tab/>
        <w:t>przez Zamawiającego w zapytaniu ofertowym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Oświadczam/y, że </w:t>
      </w: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  <w:shd w:fill="auto" w:val="clear"/>
          <w:lang w:val="pl-PL" w:bidi="zxx"/>
        </w:rPr>
        <w:t xml:space="preserve">dysponuję/emy osobą zdolną do prawidłowego wykonania usługi                                 </w:t>
        <w:tab/>
        <w:t xml:space="preserve">i posiadającą wymagane przez Zamawiającego uprawnienia budowlane w  branży elektrycznej. </w:t>
        <w:tab/>
        <w:t xml:space="preserve">     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4.</w:t>
        <w:tab/>
        <w:t>O</w:t>
      </w:r>
      <w:r>
        <w:rPr>
          <w:rFonts w:cs="Arial" w:ascii="Arial" w:hAnsi="Arial"/>
          <w:sz w:val="20"/>
          <w:szCs w:val="20"/>
        </w:rPr>
        <w:t xml:space="preserve">świadczam/my,że zapoznałem/liśmy się z warunkami przedstawionymi w zapytaniu ofertowym i nie </w:t>
        <w:tab/>
        <w:t>zgłaszam/y do nich zastrzeżeń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sz w:val="20"/>
          <w:szCs w:val="20"/>
        </w:rPr>
        <w:t>5.</w:t>
        <w:tab/>
        <w:t>O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świadczam/my,że zapoznaliśmy się z opisem zamieszczonym w zaproszeniu do składania ofert                   </w:t>
        <w:tab/>
        <w:t>i akceptujemy  warunki w nim zawarte bez zastrzeżeń,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6.</w:t>
        <w:tab/>
        <w:t>Oświadczam/my, że zdobyliśmy wszystkie informacje , jakie były niezbędne do przygotowania oferty ,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7.</w:t>
        <w:tab/>
        <w:t xml:space="preserve"> Oświadczam/my, że  uważam/y się za związanych niniejszą ofertą przez okres 30 dni od upływu </w:t>
        <w:tab/>
        <w:t>terminu składania ofert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8. Wyrażam/y zgodę na przetwarzanie danych osobowych do celów związanych z niniejszym </w:t>
        <w:tab/>
        <w:t>postępowaniem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9.</w:t>
        <w:tab/>
        <w:t xml:space="preserve">W przypadku uznania mojej /naszej oferty za najkorzystniejszą zobowiązuję/emy się do zawarcia </w:t>
        <w:tab/>
        <w:t>umowy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10.</w:t>
        <w:tab/>
        <w:t xml:space="preserve">Oświadczenie osoby fizycznej prowadzącej działalność gospodarczą przyjmowane w celu ustalenia </w:t>
        <w:tab/>
        <w:t xml:space="preserve">obowiązku stosowania minimalnej stawki godzinowej. Niniejszy oświadczam,że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█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zatrudniam pracowników*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█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mam zawarte umowy ze zleceniobiorcami*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/>
          <w:b/>
          <w:bCs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█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nie zatrudniam pracowników ani nie mam zawartych umów ze zleceniobiorcami*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/>
          <w:bCs/>
          <w:sz w:val="20"/>
          <w:szCs w:val="20"/>
        </w:rPr>
        <w:t xml:space="preserve">* niepotrzebne skreślić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11. Świadomy/a/i odpowiedzialności za składanie fałszywych oświadczeń, informuję/emy/, iż dane </w:t>
        <w:tab/>
        <w:t xml:space="preserve">zawarte w ofercie oraz załączniku są zgodne z prawdą.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12. O</w:t>
      </w:r>
      <w:r>
        <w:rPr>
          <w:rFonts w:cs="Arial" w:ascii="Arial" w:hAnsi="Arial"/>
          <w:sz w:val="20"/>
          <w:szCs w:val="20"/>
        </w:rPr>
        <w:t>świadczam, że zapoznaliśmy się z klauzulą informacyjną "ROD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" i Oświadczam, że wypełniliśmy </w:t>
        <w:tab/>
        <w:t>obowiązek informacyjny przewidziany w art. 13 lub art. 14 RODO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obec osób fizycznych, od których </w:t>
        <w:tab/>
        <w:t xml:space="preserve">dane osobowe bezpośrednio lub pośrednio pozyskałem w celu ubiegania się o udzielenie zamówienia </w:t>
        <w:tab/>
        <w:t>publicznego w niniejszym postępowaniu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numPr>
          <w:ilvl w:val="4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ofertę składmy na ...................... kolejno ponumerowanych stronach.</w:t>
      </w:r>
    </w:p>
    <w:p>
      <w:pPr>
        <w:pStyle w:val="Normal"/>
        <w:numPr>
          <w:ilvl w:val="3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tLeast" w:line="31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owość dnia .....................</w:t>
        <w:tab/>
        <w:t xml:space="preserve">   </w:t>
        <w:tab/>
        <w:tab/>
        <w:t xml:space="preserve"> ...................................................................................</w:t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(czytelny podpis lub podpis z pieczątką imienną osoby (ób)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upoważnionej(ych) do reprezentowania Wykonawcy)   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27" w:gutter="0" w:header="0" w:top="87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default"/>
  </w:font>
  <w:font w:name="Tahom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szCs w:val="20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1z4">
    <w:name w:val="WW8Num1z4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ndale Sans UI;Arial Unicode MS" w:cs="Symbol"/>
      <w:b w:val="false"/>
      <w:bCs w:val="false"/>
      <w:sz w:val="20"/>
      <w:szCs w:val="20"/>
      <w:shd w:fill="auto" w:val="clear"/>
      <w:lang w:val="pl-PL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ndale Sans UI;Arial Unicode MS" w:cs="Arial"/>
      <w:b w:val="false"/>
      <w:bCs w:val="false"/>
      <w:sz w:val="20"/>
      <w:szCs w:val="20"/>
      <w:shd w:fill="auto" w:val="clear"/>
      <w:lang w:val="pl-PL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9-06-19T10:28:00Z</cp:lastPrinted>
  <dcterms:modified xsi:type="dcterms:W3CDTF">2010-01-20T08:58:15Z</dcterms:modified>
  <cp:revision>5</cp:revision>
  <dc:subject/>
  <dc:title/>
</cp:coreProperties>
</file>