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Ó J T    G M I N Y    R U D N I 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Ogłasza II przetarg ustny na sprzedaż nieruchomości zabudowanej położonej we wsi Strzybnik, oznaczonej numerem geodezyjnym 171 o pow. 0,1390 ha nieruchomość zapisana w księdze wieczystej KW 44247 obręb Strzybnik prowadzonej w Wydziale V Ksiąg Wieczystych Sądu Rejonowego w Raciborzu.</w:t>
      </w:r>
    </w:p>
    <w:p>
      <w:pPr>
        <w:pStyle w:val="Tekstpodstawowy3"/>
        <w:rPr/>
      </w:pPr>
      <w:r>
        <w:rPr/>
        <w:t>Studium uwarunkowań i kierunków zagospodarowania przestrzennego ustala następujące przeznaczenie:</w:t>
      </w:r>
    </w:p>
    <w:p>
      <w:pPr>
        <w:pStyle w:val="Tekstpodstawowy3"/>
        <w:rPr>
          <w:u w:val="single"/>
        </w:rPr>
      </w:pPr>
      <w:r>
        <w:rPr/>
        <w:t xml:space="preserve">Teren istniejącej zabudowy mieszkaniowej jednorodzinnej, zagrodowej oraz usługowej na poziomie lokalnym w formie wypełnienia ciągów lub luk budowlanych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ab/>
        <w:t>cena wywoławcza</w:t>
        <w:tab/>
        <w:t>wadium</w:t>
        <w:tab/>
        <w:tab/>
        <w:t>postąp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171</w:t>
        <w:tab/>
        <w:tab/>
        <w:t>15.000,00 zł (brutto)</w:t>
        <w:tab/>
        <w:t>1500,00 zł</w:t>
        <w:tab/>
        <w:t>2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10 lipca 2006 r 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ala narad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czestnicy przetargu winni wpłacić wadium w kasie Urzędu Gminy lub na konto w Banku Spółdzielczym Racibórz nr konta 77-847500062001000012830004 do dnia </w:t>
      </w:r>
      <w:r>
        <w:rPr>
          <w:rFonts w:cs="Arial" w:ascii="Arial" w:hAnsi="Arial"/>
          <w:b/>
          <w:sz w:val="20"/>
        </w:rPr>
        <w:t>05.07.2006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171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41064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wieszono na tablicy ogłoszeń w dniach 06.06.2006r. do 07.07.2006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Rudni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a wszystkie – 14 sz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Strona www. Gminy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33:00Z</dcterms:created>
  <dc:creator>Bernard Ławnik</dc:creator>
  <dc:description/>
  <dc:language>en-US</dc:language>
  <cp:lastModifiedBy>Bernard Ławnik</cp:lastModifiedBy>
  <cp:lastPrinted>2006-04-19T16:45:00Z</cp:lastPrinted>
  <dcterms:modified xsi:type="dcterms:W3CDTF">2006-06-05T06:46:00Z</dcterms:modified>
  <cp:revision>4</cp:revision>
  <dc:subject/>
  <dc:title>Przetarg</dc:title>
</cp:coreProperties>
</file>