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udnik dnia 24.05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modernizację drogi dojazdowej do gruntów rolnych w miejscowości Ligota Książę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ecyfikację Istotnych Warunków Zamówienia w cenie </w:t>
      </w:r>
      <w:r>
        <w:rPr>
          <w:b/>
        </w:rPr>
        <w:t xml:space="preserve">10,00 zł </w:t>
      </w:r>
      <w:r>
        <w:rPr/>
        <w:t xml:space="preserve">można odebrać osobiście w Urzędzie Gminy Rudnik przy ul. Kozielskiej 1 w pokoju nr 5 w godzinach od 7.00 – 15.00, a w środy od  9.00 – 17.00,  lub za zaliczeniem pocztowym ponosząc dodatkowo koszty przesyłki, przekazując kwotę na konto Zamawiającego: Bank Spółdzielczy Racibórz nr  77- 84750006 -2001- 0000 - 1283-0004. </w:t>
      </w:r>
    </w:p>
    <w:p>
      <w:pPr>
        <w:pStyle w:val="Normal"/>
        <w:spacing w:lineRule="auto" w:line="360"/>
        <w:jc w:val="both"/>
        <w:rPr/>
      </w:pPr>
      <w:r>
        <w:rPr/>
        <w:tab/>
        <w:t>Osobami uprawnionymi do kontaktów z Wykonawcami są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- Norbert Parys     tel. 4106428 - w sprawie przedmiotu zamówienia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- Helena Kampik   tel. 4106428  wew. 107 mail  przetargi@gmina – rudnik.pl – w sprawie </w:t>
        <w:tab/>
        <w:t xml:space="preserve">    procedury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dmiotem zamówienia jest odbudowa i modernizacja drogi dojazdowej do gruntów rolnych </w:t>
        <w:tab/>
        <w:t>w Ligocie Książęcej o łącznej długości 0,986 km w ilości 3.1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240" w:hanging="0"/>
        <w:rPr/>
      </w:pPr>
      <w:r>
        <w:rPr/>
        <w:tab/>
        <w:t>Zakres robót obejmuje:</w:t>
      </w:r>
    </w:p>
    <w:p>
      <w:pPr>
        <w:pStyle w:val="Normal"/>
        <w:spacing w:lineRule="auto" w:line="360"/>
        <w:ind w:left="240" w:hanging="0"/>
        <w:rPr/>
      </w:pPr>
      <w:r>
        <w:rPr/>
        <w:tab/>
        <w:t>Wykonanie nawierzchni w ilości 3.150 m</w:t>
      </w:r>
      <w:r>
        <w:rPr>
          <w:vertAlign w:val="superscript"/>
        </w:rPr>
        <w:t>2</w:t>
      </w:r>
      <w:r>
        <w:rPr/>
        <w:t xml:space="preserve"> z mieszanek mineralno bitumicznych.</w:t>
      </w:r>
    </w:p>
    <w:p>
      <w:pPr>
        <w:pStyle w:val="Normal"/>
        <w:spacing w:lineRule="auto" w:line="360"/>
        <w:ind w:left="240" w:hanging="0"/>
        <w:rPr/>
      </w:pPr>
      <w:r>
        <w:rPr/>
        <w:tab/>
        <w:t xml:space="preserve"> -  warstwa wiążąca 4 cm,</w:t>
      </w:r>
    </w:p>
    <w:p>
      <w:pPr>
        <w:pStyle w:val="Normal"/>
        <w:spacing w:lineRule="auto" w:line="360"/>
        <w:ind w:left="240" w:hanging="0"/>
        <w:rPr/>
      </w:pPr>
      <w:r>
        <w:rPr/>
        <w:tab/>
        <w:t xml:space="preserve">-   warstwa  ścieralna 3cm, po uprzednim oczyszczeniu oraz wyrównaniem istniejącej </w:t>
        <w:tab/>
        <w:t xml:space="preserve">podbudowy tłuczniem. </w:t>
      </w:r>
    </w:p>
    <w:p>
      <w:pPr>
        <w:pStyle w:val="Normal"/>
        <w:spacing w:lineRule="auto" w:line="360"/>
        <w:ind w:left="708" w:hanging="0"/>
        <w:rPr/>
      </w:pPr>
      <w:r>
        <w:rPr/>
        <w:t>wg kodu CPV  45233123 – 7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pożądany  </w:t>
      </w:r>
      <w:r>
        <w:rPr>
          <w:b/>
        </w:rPr>
        <w:t>–   do 15 października 2006 r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>Ocena spełnienia ww. warunków nastąpi w oparciu o załączone do oferty oświadczenia i dokumenty określone w SIWZ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7.</w:t>
        <w:tab/>
        <w:t xml:space="preserve"> Zamawiający nie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>Kryteria oceny ofert i ich znaczenie:</w:t>
      </w:r>
    </w:p>
    <w:p>
      <w:pPr>
        <w:pStyle w:val="Normal"/>
        <w:spacing w:lineRule="auto" w:line="360"/>
        <w:ind w:left="360" w:hanging="0"/>
        <w:rPr/>
      </w:pPr>
      <w:r>
        <w:rPr/>
        <w:tab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 terminie do dnia  </w:t>
      </w:r>
      <w:r>
        <w:rPr>
          <w:b/>
        </w:rPr>
        <w:t>14.06.2006r do godz.10.00.</w:t>
      </w:r>
      <w:r>
        <w:rPr/>
        <w:t xml:space="preserve">  z napisem:  „</w:t>
      </w:r>
      <w:r>
        <w:rPr>
          <w:b/>
        </w:rPr>
        <w:t xml:space="preserve">Oferta </w:t>
        <w:tab/>
        <w:t xml:space="preserve">przetargowa  na  modernizację drogi dojazdowej do gruntów rolnych w miejscowości </w:t>
        <w:tab/>
        <w:t xml:space="preserve">Ligota Książęca ”. </w:t>
      </w:r>
      <w:r>
        <w:rPr>
          <w:b/>
          <w:i/>
        </w:rPr>
        <w:t>Nie otwierać przed dniem 14.06.2006 do godz.10.15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14.06.2006</w:t>
      </w:r>
      <w:r>
        <w:rPr/>
        <w:t xml:space="preserve"> </w:t>
      </w:r>
      <w:r>
        <w:rPr>
          <w:b/>
        </w:rPr>
        <w:t xml:space="preserve">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9:00Z</dcterms:created>
  <dc:creator>Helena Kampik</dc:creator>
  <dc:description/>
  <dc:language>en-US</dc:language>
  <cp:lastModifiedBy>Helena Kampik</cp:lastModifiedBy>
  <cp:lastPrinted>2006-05-24T16:05:00Z</cp:lastPrinted>
  <dcterms:modified xsi:type="dcterms:W3CDTF">2006-05-24T14:13:00Z</dcterms:modified>
  <cp:revision>2</cp:revision>
  <dc:subject/>
  <dc:title/>
</cp:coreProperties>
</file>