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Rudnik dnia  24. 05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032/4106421 wew.123,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www: gmina-rudnik.pl, 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kanalizacji deszczowej wraz z przykanalika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l. Słonecznej w miejscowości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5,00 zł </w:t>
      </w:r>
      <w:r>
        <w:rPr/>
        <w:t xml:space="preserve">można odebrać osobiście w Urzędzie Gminy Rudnik przy ul. Kozielskiej 1 w pokoju nr 5 w godzinach od 7.00 – 15.00, a w środy od 9.00 – 17.00,  lub za zaliczeniem pocztowym ponosząc dodatkowo koszty przesyłki, przekazując kwotę  na konto Zamawiającego: Bank Spółdzielczy Racibórz nr  77-84750006-2001-0000- 1283-0004. </w:t>
      </w:r>
    </w:p>
    <w:p>
      <w:pPr>
        <w:pStyle w:val="Normal"/>
        <w:spacing w:lineRule="auto" w:line="360"/>
        <w:jc w:val="both"/>
        <w:rPr/>
      </w:pPr>
      <w:r>
        <w:rPr/>
        <w:tab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   - Helena Kampik   tel. 4106428  wew. 107 mail  przetargi@gmina – rudnik.pl – w sprawie </w:t>
        <w:tab/>
        <w:t>procedury przetarg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2. </w:t>
        <w:tab/>
        <w:t xml:space="preserve">Przedmiotem zamówienia jest wykonanie kanalizacji deszczowej z rur PCV o długości </w:t>
        <w:tab/>
        <w:t xml:space="preserve">kolektora 525 mb o średnicy </w:t>
      </w:r>
      <w:r>
        <w:rPr>
          <w:rFonts w:cs="Arial"/>
        </w:rPr>
        <w:t>Ø</w:t>
      </w:r>
      <w:r>
        <w:rPr/>
        <w:t xml:space="preserve"> 300 mm wraz z wykonaniem 6 studzienek rewizyjnych </w:t>
        <w:tab/>
        <w:t xml:space="preserve">betonowych  o  średnicy </w:t>
      </w:r>
      <w:r>
        <w:rPr>
          <w:rFonts w:cs="Arial"/>
        </w:rPr>
        <w:t xml:space="preserve">Ø 1000 mm oraz wykonanie przykanalików z rur PCV Ø 160 o </w:t>
        <w:tab/>
        <w:t xml:space="preserve">łącznej dł. 140 mb, wraz  z wykonaniem  studzienek  inspekcyjnych w ilości 9 </w:t>
      </w:r>
      <w:r>
        <w:rPr/>
        <w:t xml:space="preserve">o  średnicy </w:t>
      </w:r>
      <w:r>
        <w:rPr>
          <w:rFonts w:cs="Arial"/>
        </w:rPr>
        <w:t xml:space="preserve">Ø </w:t>
        <w:tab/>
        <w:t>425 mm. Wykonanie dwóch wpustów ulicznych</w:t>
      </w:r>
    </w:p>
    <w:p>
      <w:pPr>
        <w:pStyle w:val="Normal"/>
        <w:spacing w:lineRule="auto" w:line="360"/>
        <w:ind w:left="180" w:hanging="0"/>
        <w:jc w:val="both"/>
        <w:rPr>
          <w:rFonts w:cs="Arial"/>
        </w:rPr>
      </w:pPr>
      <w:r>
        <w:rPr>
          <w:rFonts w:cs="Arial"/>
        </w:rPr>
        <w:tab/>
        <w:t xml:space="preserve"> wg kodu CPV  45233140-2,45111000-8,45232451-8,45332300-6.</w:t>
      </w:r>
    </w:p>
    <w:p>
      <w:pPr>
        <w:pStyle w:val="Normal"/>
        <w:spacing w:lineRule="auto" w:line="360"/>
        <w:ind w:left="1125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pożądany  – </w:t>
      </w:r>
      <w:r>
        <w:rPr>
          <w:b/>
        </w:rPr>
        <w:t xml:space="preserve">do 15.10.2006r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 terminie do dnia   </w:t>
      </w:r>
      <w:r>
        <w:rPr>
          <w:b/>
        </w:rPr>
        <w:t>13.06.2006r do godz.10.00.</w:t>
      </w:r>
      <w:r>
        <w:rPr/>
        <w:t xml:space="preserve">  z napisem: „</w:t>
      </w:r>
      <w:r>
        <w:rPr>
          <w:b/>
        </w:rPr>
        <w:t xml:space="preserve">Oferta </w:t>
        <w:tab/>
        <w:t xml:space="preserve">przetargowa – na roboty kanalizacyjne  w miejscowości  Rudnik ul. Słoneczna”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13.06.2006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5:00Z</dcterms:created>
  <dc:creator>Helena Kampik</dc:creator>
  <dc:description/>
  <dc:language>en-US</dc:language>
  <cp:lastModifiedBy>Helena Kampik</cp:lastModifiedBy>
  <cp:lastPrinted>2006-05-24T16:33:00Z</cp:lastPrinted>
  <dcterms:modified xsi:type="dcterms:W3CDTF">2006-05-24T14:38:00Z</dcterms:modified>
  <cp:revision>3</cp:revision>
  <dc:subject/>
  <dc:title/>
</cp:coreProperties>
</file>