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uchwały Rady Gminy Rudni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r XV/…./2020 z dnia 26 lutego 2020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 regulaminu dostarczania wody i odprowadzania ścieków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stanowienia ogólne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lekroć w regulaminie mowa jest o”</w:t>
      </w:r>
    </w:p>
    <w:p>
      <w:pPr>
        <w:pStyle w:val="Zwykytekst1"/>
        <w:numPr>
          <w:ilvl w:val="0"/>
          <w:numId w:val="20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ustawie należy przez to rozumieć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904006?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stawę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 xml:space="preserve"> z dnia 7 czerwca 2001 r. o zbiorowym zaopatrzeniu w wodę i zbiorowym odprowadzaniu ścieków (tekst jedn.: Dz. U. z 2019 r. poz. 1437 ze zm.),</w:t>
      </w:r>
    </w:p>
    <w:p>
      <w:pPr>
        <w:pStyle w:val="Zwykytekst1"/>
        <w:numPr>
          <w:ilvl w:val="0"/>
          <w:numId w:val="20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rzedsiębiorstwie lub przedsiębiorstwie </w:t>
      </w:r>
      <w:r>
        <w:rPr>
          <w:rFonts w:cs="Arial" w:ascii="Arial" w:hAnsi="Arial"/>
        </w:rPr>
        <w:t>wodno- kanalizacyjnym,</w:t>
      </w:r>
      <w:r>
        <w:rPr>
          <w:rFonts w:cs="Arial" w:ascii="Arial" w:hAnsi="Arial"/>
          <w:shd w:fill="FFFFFF" w:val="clear"/>
        </w:rPr>
        <w:t xml:space="preserve"> należy przez to rozumieć </w:t>
      </w:r>
      <w:r>
        <w:rPr>
          <w:rFonts w:cs="Arial" w:ascii="Arial" w:hAnsi="Arial"/>
          <w:color w:val="000000"/>
          <w:shd w:fill="FFFFFF" w:val="clear"/>
        </w:rPr>
        <w:t>Zakład Wodociągów i Usług Komunalnych w Rudniku,</w:t>
      </w:r>
    </w:p>
    <w:p>
      <w:pPr>
        <w:pStyle w:val="Zwykytekst1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gminie- Gminę Rudnik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y poziom usług świadczonych przez przedsiębiorstwo</w:t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odno-kanalizacyjne w zakresie dostarczania wody i odprowadzania ścieków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    </w:t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dostarczania wody przedsiębiorstwo wodociągowo-kanalizacyjne, zgodnie z przepisami ustawy, ma obowiązek zapewnić 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dolność posiadanych urządzeń wodociągowych do realizacji dostaw wody w wymaganej ilości i pod odpowiednim ciśnieniem niemniejszym niż 0,1 MPa mierzonego u wylotu na zaworze za wodomierzem głównym zainstalowanym na przyłączu wodociągowym,</w:t>
      </w:r>
    </w:p>
    <w:p>
      <w:pPr>
        <w:pStyle w:val="Zwykytekst1"/>
        <w:numPr>
          <w:ilvl w:val="0"/>
          <w:numId w:val="4"/>
        </w:numPr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iorcy usług wodę przeznaczona do spożycia w ilości niemniejszej  niż  0,5 m³ na dobę,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) dostawę wody o jakości przeznaczonej do spożycia przez ludzi i o parametrach nieprzekraczających określonych wartości: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) mangan: 50 μg/l,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) żelazo: 200 μg/l,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) Escherichia coli: 0 jtk (NPL),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) barwa: akceptowalna przez konsumentów i bez nieprawidłowych zmian,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e) mętność: akceptowalna przez konsumentów i bez nieprawidłowych zmian. Zalecany zakres wartości do 1,0 NTU.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dbioru ścieków przedsiębiorstwo wodno-kanalizacyjne, zgodnie z przepisami ustawy, ma obowiązek:</w:t>
      </w:r>
    </w:p>
    <w:p>
      <w:pPr>
        <w:pStyle w:val="Zwykytekst1"/>
        <w:numPr>
          <w:ilvl w:val="0"/>
          <w:numId w:val="10"/>
        </w:numPr>
        <w:tabs>
          <w:tab w:val="clear" w:pos="708"/>
          <w:tab w:val="left" w:pos="284" w:leader="none"/>
          <w:tab w:val="left" w:pos="348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jmować do posiadanej sieci kanalizacyjnej ścieki wprowadzane przez odbiorców usług,</w:t>
      </w:r>
    </w:p>
    <w:p>
      <w:pPr>
        <w:pStyle w:val="Zwykytekst1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ewnić ciągły odbiór ścieków w stanie i składzie zgodnym z aktualnie obowiązującymi       przepisami i obowiązującą umową o odprowadzanie ścieków,</w:t>
      </w:r>
    </w:p>
    <w:p>
      <w:pPr>
        <w:pStyle w:val="Zwykytekst1"/>
        <w:numPr>
          <w:ilvl w:val="0"/>
          <w:numId w:val="10"/>
        </w:numPr>
        <w:tabs>
          <w:tab w:val="clear" w:pos="708"/>
          <w:tab w:val="left" w:pos="284" w:leader="none"/>
        </w:tabs>
        <w:ind w:left="720" w:right="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rowadzać wprowadzone ścieki do posiadanych urządzeń kanalizacyjnych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zczegółowe warunki i tryb zawierania umów z odbiorcami usług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arunki i tryb zawierania umów o zaopatrzenie w wodę i odprowadzanie ścieków odbywa się w oparciu o  przepisy art. 6 ustawy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numPr>
          <w:ilvl w:val="0"/>
          <w:numId w:val="21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Przedsiębiorstwo wodno-kanalizacyjne zawiera umowę o zaopatrzenie w wodę lub odprowadzanie ścieków z osobą, której nieruchomość została przyłączona do sieci i która wystąpiła z pisemnym wnioskiem o zawarcie umowy.</w:t>
      </w:r>
    </w:p>
    <w:p>
      <w:pPr>
        <w:pStyle w:val="Zwykytekst1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zedsiębiorstwo wodno-kanalizacyjne zawiera umowę z osobami korzystającymi z lokali znajdujących się w budynku wielolokalowym na wniosek właściciela lub zarządcy budynku wielolokalowego lub budynków wielolokalowych, po spełnieniu warunków określonych w ustawie.</w:t>
      </w:r>
    </w:p>
    <w:p>
      <w:pPr>
        <w:pStyle w:val="Zwykytekst1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powinno nastąpić niezwłocznie, jednak nie później niż w terminie 30 dni od dnia złożenia wniosku.</w:t>
      </w:r>
    </w:p>
    <w:p>
      <w:pPr>
        <w:pStyle w:val="Zwykytekst1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>Wniosek, o którym mowa w § 5 powinien zawierać co najmniej imię i nazwisko i adres zamieszkania wnioskodawcy oraz adres i miejsce zamontowania wodomierza.</w:t>
      </w:r>
    </w:p>
    <w:p>
      <w:pPr>
        <w:pStyle w:val="Normal"/>
        <w:ind w:left="0" w:right="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color w:val="000000"/>
        </w:rPr>
      </w:pPr>
      <w:r>
        <w:rPr>
          <w:color w:val="000000"/>
        </w:rPr>
        <w:t>Podpisanie umowy o dostarczanie wody i odprowadzanie ścieków następuje po podpisaniu przez strony protokołów z prób i odbiorów prac budowlano-montażowych wykonanych w związku z przyłączeniem do sieci.</w:t>
      </w:r>
    </w:p>
    <w:p>
      <w:pPr>
        <w:pStyle w:val="Tekstpodstawowy21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Tekstpodstawowy21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1"/>
        <w:rPr>
          <w:color w:val="000000"/>
        </w:rPr>
      </w:pPr>
      <w:r>
        <w:rPr>
          <w:color w:val="000000"/>
        </w:rPr>
        <w:t>W przypadku zmiany odbiorcy usług, następuje wygaśnięcie umowy zawartej z dotychczasowym odbiorcą.</w:t>
      </w:r>
    </w:p>
    <w:p>
      <w:pPr>
        <w:pStyle w:val="Tekstpodstawowy21"/>
        <w:rPr>
          <w:color w:val="000000"/>
        </w:rPr>
      </w:pPr>
      <w:r>
        <w:rPr>
          <w:color w:val="000000"/>
        </w:rPr>
      </w:r>
    </w:p>
    <w:p>
      <w:pPr>
        <w:pStyle w:val="Tekstpodstawowy21"/>
        <w:jc w:val="center"/>
        <w:rPr>
          <w:rFonts w:ascii="Arial" w:hAnsi="Arial" w:cs="Arial"/>
        </w:rPr>
      </w:pPr>
      <w:r>
        <w:rPr>
          <w:color w:val="000000"/>
        </w:rPr>
        <w:t>§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o zaopatrzenie w wodę i odprowadzanie ścieków stanowi załącznik, składany przez odbiorcę usług przy zawieraniu umowy i aktualizowany każdorazowo po zmianie warunków korzystania z usług,  określający charakterystykę zużycia wody oraz rodzaj, ilość, a w przypadku przemysłowych odbiorców usług, również jakość odprowadzanych ścieków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left="720" w:right="0" w:hanging="7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spacing w:before="0" w:after="0"/>
        <w:ind w:left="720" w:right="0" w:hanging="720"/>
        <w:rPr/>
      </w:pPr>
      <w:r>
        <w:rPr/>
        <w:t xml:space="preserve">Rozdział IV </w:t>
      </w:r>
    </w:p>
    <w:p>
      <w:pPr>
        <w:pStyle w:val="Heading3"/>
        <w:spacing w:before="0" w:after="0"/>
        <w:ind w:left="720" w:right="0" w:hanging="720"/>
        <w:rPr/>
      </w:pPr>
      <w:r>
        <w:rPr/>
        <w:t>Sposób rozliczeń w oparciu o ceny i stawki opłat ustalone w taryfach</w:t>
      </w:r>
    </w:p>
    <w:p>
      <w:pPr>
        <w:pStyle w:val="Heading3"/>
        <w:spacing w:before="0" w:after="0"/>
        <w:ind w:left="720" w:right="0" w:hanging="720"/>
        <w:rPr/>
      </w:pPr>
      <w:r>
        <w:rPr/>
      </w:r>
    </w:p>
    <w:p>
      <w:pPr>
        <w:pStyle w:val="Heading3"/>
        <w:spacing w:before="0" w:after="0"/>
        <w:ind w:left="720" w:right="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ind w:left="720" w:right="0" w:hanging="720"/>
        <w:rPr>
          <w:rFonts w:ascii="Arial" w:hAnsi="Arial" w:cs="Arial"/>
        </w:rPr>
      </w:pPr>
      <w:r>
        <w:rPr>
          <w:b w:val="false"/>
        </w:rPr>
        <w:t>§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" w:leader="none"/>
        </w:tabs>
        <w:suppressAutoHyphens w:val="false"/>
        <w:ind w:left="39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Rozliczenia za usługi zaopatrzenia w wodę i odprowadzania ścieków są prowadzone przez przedsiębiorstwo wodno-kanalizacyjne z odbiorcami usług, na podstawie określonych w taryfach cen i stawek opłat oraz ilości dostarczonej wody i odprowadzonych ście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6" w:leader="none"/>
        </w:tabs>
        <w:ind w:left="462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ustalenia ilości pobranej wody lub wprowadzonych ścieków stanowią: wodomierz główny, urządzenie pomiarowe, przeciętne normy zużycia oraz ilości ustalonej w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6" w:leader="none"/>
        </w:tabs>
        <w:ind w:left="462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 wodomierza ilość pobieranej wody ustala si  w oparciu o przeciętne normy zużycia wody, zaś ilość odprowadzonych ścieków ustala się na podstawie wskazań urządzeń pomiar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6" w:leader="none"/>
        </w:tabs>
        <w:ind w:left="462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zęstotliwość okresów rozliczeniowych określa przedsiębiorstwo wodno-kanalizacyjne w umowie o zaopatrzenie w wodę lub odprowadzanie ścieków.</w:t>
      </w:r>
    </w:p>
    <w:p>
      <w:pPr>
        <w:pStyle w:val="Normal"/>
        <w:ind w:left="3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36" w:right="0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§  11</w:t>
      </w:r>
    </w:p>
    <w:p>
      <w:pPr>
        <w:pStyle w:val="Normal"/>
        <w:suppressAutoHyphens w:val="false"/>
        <w:ind w:left="36" w:righ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ługość okresu obrachunkowego określa umowa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§  12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  Zmiana taryf, w tym wysokości i rodzajów cen i stawek opłat, jak również zmiana grupy taryfowej, do której zaliczony został odbiorca usług wymaga podania taryf do wiadomości publicznej zgodnie z przepisami ustawy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  Stosowanie przez przedsiębiorstwo wodociągowo-kanalizacyjne cen i stawek opłat wynikających z nowych prawidłowo podanych do wiadomości publicznej taryf nie wymaga odrębnego informowania odbiorców usług o ich rodzajach ani wysokości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  Przedsiębiorstwo wodno-kanalizacyjne dołącza do umowy w chwili jej zawarcia aktualnie obowiązującą taryfę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§  13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  Podstawą obciążenia odbiorcy usług należnościami za usługi świadczone przez przedsiębiorstwo wodno-kanalizacyjne jest faktura.</w:t>
      </w:r>
    </w:p>
    <w:p>
      <w:pPr>
        <w:pStyle w:val="Normal"/>
        <w:suppressAutoHyphens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lang w:eastAsia="pl-PL"/>
        </w:rPr>
        <w:t>2.  W przypadku budynku wielolokalowego, w którym odbiorcami usług są również osoby korzystające z poszczególnych lokali, przedsiębiorstwo wodociągowo-kanalizacyjne wystawia odrębną fakturę zarządcy lub właścicielowi takiego budynku oraz odrębne faktury osobom korzystającym z lokali.</w:t>
      </w:r>
    </w:p>
    <w:p>
      <w:pPr>
        <w:pStyle w:val="TextBody"/>
        <w:ind w:left="708" w:right="333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Rozdział V</w:t>
      </w:r>
    </w:p>
    <w:p>
      <w:pPr>
        <w:pStyle w:val="Heading4"/>
        <w:rPr>
          <w:rFonts w:ascii="Arial" w:hAnsi="Arial" w:cs="Arial"/>
        </w:rPr>
      </w:pPr>
      <w:r>
        <w:rPr>
          <w:color w:val="000000"/>
        </w:rPr>
        <w:t>Warunki przyłączania do sie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e warunków przyłączenia nieruchomości do sieci wodociągowej lub kanalizacyjnej odbywa się na pisemny wniosek złożony przez osobę ubiegającą się o przyłączeni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którym mowa w  § 21 powinien zawierać w szczególności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(nazwę) wnioskodawc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aj i adres obiektu  który ma być przyłączon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aj przyłączenia (wodociągowe, kanalizacyjne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wana wielkość poboru wody, jej przeznaczenie lub planowana ilość odprowadzanych ścieków i określenie ich rodzaju, a w przypadku ścieków przemysłowych - wskazanie przewidywanej ilości i jakości odprowadzanych ścieków oraz dane o przewidywanym sposobie ich podczyszcza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Jeżeli są warunki techniczne umożliwiające przyłączenie nieruchomości do sieci, przedsiębiorstwo wodno-kanalizacyjne w terminie 30 dni od dnia otrzymania wniosku wraz z kompletem załączników wydaje warunki przyłączenia do sie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razie braku możliwości przyłączenia nieruchomości do sieci, przedsiębiorstwo wodno-kanalizacyjne , w terminie 14 dni, od dnia otrzymania wniosku, informuje na piśmie o tym fakcie osobę ubiegającą się o przyłączenie, wskazując przyczyny, które uniemożliwiają przyłączenie wydając informację techni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Warunki przyłączenia do sieci, powinny w szczególności określać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ę nieruchomości osoby ubiegającej się o przyłączeni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ce i sposób przyłączenia nieruchomości do sieci wodociągowej lub kanalizacyjnej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res dokumentacji technicznej, którą opracowuje osoba ubiegająca się o przyłączenie nieruchomości do si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arunki przyłączenia są ważne dwa lata od dnia ich określ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/>
        <w:ind w:left="0" w:right="0" w:hanging="1008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5"/>
        <w:spacing w:lineRule="auto" w:line="240"/>
        <w:ind w:left="0" w:right="0" w:hanging="1008"/>
        <w:jc w:val="center"/>
        <w:rPr>
          <w:color w:val="000000"/>
        </w:rPr>
      </w:pPr>
      <w:r>
        <w:rPr>
          <w:color w:val="000000"/>
        </w:rPr>
        <w:t>Rozdział VI</w:t>
      </w:r>
    </w:p>
    <w:p>
      <w:pPr>
        <w:pStyle w:val="Heading4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color w:val="000000"/>
        </w:rPr>
        <w:t>Techniczne warunki określające możliwości dostępu do usług wodno-kanaliz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encjalni odbiorcy usług wodno-kanalizacyjnych mogą uzyskać informacje dotyczące dostępności tych usłu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68" w:right="0" w:hanging="1068"/>
        <w:jc w:val="both"/>
        <w:rPr>
          <w:rFonts w:ascii="Arial" w:hAnsi="Arial" w:cs="Arial"/>
        </w:rPr>
      </w:pPr>
      <w:r>
        <w:rPr>
          <w:rFonts w:cs="Arial" w:ascii="Arial" w:hAnsi="Arial"/>
        </w:rPr>
        <w:t>w urzędzie gminy, która udostępnia nieodpłatnie wgląd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1428" w:right="0" w:hanging="114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studium uwarunkowań i kierunków zagospodarowania przestrzennego gmi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1428" w:right="0" w:hanging="114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miejscowy plan zagospodarowania przestrzen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1428" w:right="0" w:hanging="114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regulamin świadczenia usług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5" w:leader="none"/>
        </w:tabs>
        <w:ind w:left="24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warunki udzielania zezwolenia na prowadzenie zbiorowego zaopatrzenia w wodę      i zbiorowego odprowadzania ście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68" w:right="0" w:hanging="1068"/>
        <w:jc w:val="both"/>
        <w:rPr>
          <w:rFonts w:ascii="Arial" w:hAnsi="Arial" w:cs="Arial"/>
        </w:rPr>
      </w:pPr>
      <w:r>
        <w:rPr>
          <w:rFonts w:cs="Arial" w:ascii="Arial" w:hAnsi="Arial"/>
        </w:rPr>
        <w:t>w przedsiębiorstwach wodno- kanalizacyjnych, udostępniających nieodpłatnie wgląd :</w:t>
      </w:r>
    </w:p>
    <w:p>
      <w:pPr>
        <w:pStyle w:val="Normal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  w plany inwestycyjne,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  w regulamin świadczenia usług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left="10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color w:val="000000"/>
        </w:rPr>
        <w:t>Rozdział VII</w:t>
      </w:r>
    </w:p>
    <w:p>
      <w:pPr>
        <w:pStyle w:val="Normal"/>
        <w:ind w:left="280" w:right="0" w:firstLine="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sób dokonywania odbioru, przez przedsiębiorstwo wodno- kanalizacyjnych </w:t>
      </w:r>
    </w:p>
    <w:p>
      <w:pPr>
        <w:pStyle w:val="Normal"/>
        <w:ind w:left="280" w:right="0" w:firstLine="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ego przyłącza</w:t>
      </w:r>
    </w:p>
    <w:p>
      <w:pPr>
        <w:pStyle w:val="Normal"/>
        <w:ind w:left="280" w:right="0" w:firstLine="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ac związanych z odbiorem przyłącza, przedsiębiorstwo dokonuje sprawdzenia zgodności wykonanych prac z wydanymi warunkami przyłączenia, uzgodnioną dokumentacją oraz obowiązującymi przepisami i norm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biory częściowe, próby techniczne i odbiór końcowy przeprowadzane są przy udziale stron lub ich upoważnionych przedstawiciel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częściowy jest wykonywany przed zasypaniem przyłącza. Wszelkie odcinki przyłącza ulegające częściowemu zakryciu (tzw. prace zanikowe) należy zgłaszać przed zasypa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 zasypaniem należy wykonać operat geodezyjny w co najmniej dwóch egzemplarzach, dla Przedsiębiorstwa i dla urzędu właściwego dla spraw związanych z aktualizacją dokumentacji geodezyjn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odbioru końcowego osoba ubiegająca się o przyłączenie uzgadnia z przedsiębiorstwem, zgłaszając gotowość do odbioru z co najmniej 7- dniowym wyprzedzeni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do odbioru winno zawierać w załączeniu, w szczególn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 protokoły: prób szczelności, odbiorów częściowych i dezynfekcji,</w:t>
        <w:br/>
        <w:tab/>
        <w:t>b) zarejestrowany powykonawczy operat geodezyjny,</w:t>
        <w:br/>
        <w:tab/>
        <w:t xml:space="preserve">c) powykonawczą dokumentację techniczną.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Odbiór końcowy  dokonywany jest na podstawie końcowego protokołu odbi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tokół końcowy stanowi potwierdzenie prawidłowości wykonania podłączenia i jego podpisanie przez strony, upoważnia Odbiorcę do zawarcia umow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V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osób postępowania w przypadku niedotrzymania ciągłości usług i odpowiednich parametrów dostarczanej wody i wprowadzanych do sieci kanalizacyjnej ściek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wodociągowo-kanalizacyjne ma obowiązek poinformowania odbiorców                 o planowanych przerwach lub ograniczeniach w dostawie wody, w sposób zwyczajowo przyjęty z co najmniej 7 dniowym wyprzedzeniem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wodno- kanalizacyjnych ma również obowiązek poinformować odbiorców,     w sposób zwyczajowo przyjęty, o zaistniałych nie planowanych przerwach  lub ograniczeniach  w dostawie wody, o ile przewidywany czas ich trwania przekracza 12 godzin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planowanej lub zaistniałej przerwie w dostawie wody przekraczającej 12 godzin przedsiębiorstwo wodno- kanalizacyjnych ma obowiązek zapewnić zastępczy punkt poboru wody i poinformować o tym fakcie odbiorców usług, wskazując lokalizację zastępczego punktu poboru w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1296" w:right="0" w:hanging="1296"/>
        <w:rPr>
          <w:rFonts w:ascii="Arial" w:hAnsi="Arial" w:cs="Arial"/>
        </w:rPr>
      </w:pPr>
      <w:r>
        <w:rPr>
          <w:color w:val="000000"/>
        </w:rPr>
        <w:t>Rozdział 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y obsługi odbiorców usług, a w szczególności sposoby załatwiania reklam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az wymiany informacji dotyczących w szczególności zakłóceń w dostawie wod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odprowadzania ście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wodno- kanalizacyjnych jest zobowiązane do udzielania odbiorcom usług wszelkich istotnych informacji w szczególności dotyczący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go sposobu wykonywanie przez odbiorcę usług umowy o zaopatrzenie w wodę lub odprowadzanie ścieków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ujących zakłóceń w dostawach wody lub w odprowadzaniu ścieków, w tym o planowanych przerwach w świadczeniu usług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ujących awariach urządzeń wodociągowych i kanalizacyj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kcjonowanie przyrządów pomiarowych niezależnie od ich własności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</w:rPr>
        <w:t>§ 24</w:t>
      </w:r>
    </w:p>
    <w:p>
      <w:pPr>
        <w:pStyle w:val="Tekstpodstawowy21"/>
        <w:rPr>
          <w:rFonts w:ascii="Arial" w:hAnsi="Arial" w:cs="Arial"/>
        </w:rPr>
      </w:pPr>
      <w:r>
        <w:rPr>
          <w:color w:val="000000"/>
        </w:rPr>
        <w:t>Jeżeli strony nie ustaliły w umowie o zaopatrzenie w wodę i odprowadzanie ścieków inaczej, obowiązują następujące wymagania w zakresie udzielania informacji i odpowiedzi, w związku              z niedotrzymaniem ciągłości usług i odpowiednich parametrów dostarczanej wody i wprowadzanych do sieci kanalizacyjnej ścieków udzielenie informacji na żądanie odbiorców następuje w ciąg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5" w:leader="none"/>
        </w:tabs>
        <w:ind w:left="567" w:right="0" w:hanging="25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godzin - na telefoniczne żądanie określenia przewidywanego terminu usunięcia przerw i  zakłóceń w świadczeniu usług,</w:t>
      </w:r>
    </w:p>
    <w:p>
      <w:pPr>
        <w:pStyle w:val="Normal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  7 dni - na pisemne żądanie usunięcia przerw i zakłóceń, o których mowa w pkt. a,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14 dni - na pisemne i telefoniczne skargi i zażalenia, wymagające przeprowadzenia postępowania wyjaśniającego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numPr>
          <w:ilvl w:val="0"/>
          <w:numId w:val="11"/>
        </w:numPr>
        <w:rPr>
          <w:rFonts w:ascii="Arial" w:hAnsi="Arial" w:cs="Arial"/>
        </w:rPr>
      </w:pPr>
      <w:r>
        <w:rPr>
          <w:color w:val="000000"/>
        </w:rPr>
        <w:t>Odbiorca usług ma prawo zgłaszania reklamacji dotyczących ilości i jakości świadczonych usług oraz wysokości opłat za usług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, o których mowa w ust.1, wnoszone są na piśmie osobiście przez zainteresowanego w siedzibie przedsiębiorstwa, listem poleconym lub za pomocą poczty elektronicznej                       i rozpatrywane są przez kierownika przedsiębiorstw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wodno- kanalizacyjnych zobowiązane jest rozpatrzyć reklamację bez zbędnej zwłoki, w terminie nie dłuższym niż 14 dni od dnia złożenia reklamacji w siedzibie przedsiębiorstwa wodociągowo-kanalizacyjnego lub jej doręczenia w inny sposób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rzega się prawo do wstrzymania rozpatrzenia reklamacji w przypadku zaniechania udostępnienia nieruchomości przez odbior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iedzibie przedsiębiorstwa wodno- kanalizacyjnych powinny być udostępnione wszystkim zainteresowanym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ktualnie  obowiązujące taryfy na terenie Gminy Rudni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dostarczania wody i odprowadzania ścieków obowiązujący na terenie Gminy Rudni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niki ostatnio przeprowadzonych analiz jakości w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1296" w:right="0" w:hanging="1296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7"/>
        <w:ind w:left="1296" w:right="0" w:hanging="1296"/>
        <w:rPr>
          <w:rFonts w:ascii="Arial" w:hAnsi="Arial" w:cs="Arial"/>
          <w:b/>
          <w:b/>
        </w:rPr>
      </w:pPr>
      <w:r>
        <w:rPr>
          <w:color w:val="000000"/>
        </w:rPr>
        <w:t>Rozdział X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rFonts w:cs="Arial" w:ascii="Arial" w:hAnsi="Arial"/>
          <w:b/>
        </w:rPr>
        <w:t>Warunki dostarczania wody na cele przeciwpożarowe</w:t>
      </w:r>
    </w:p>
    <w:p>
      <w:pPr>
        <w:pStyle w:val="Heading6"/>
        <w:ind w:left="1152" w:right="0" w:hanging="1152"/>
        <w:jc w:val="center"/>
        <w:rPr>
          <w:rFonts w:ascii="Arial" w:hAnsi="Arial" w:cs="Arial"/>
        </w:rPr>
      </w:pPr>
      <w:r>
        <w:rPr>
          <w:b w:val="false"/>
          <w:color w:val="000000"/>
        </w:rPr>
        <w:br/>
        <w:t>§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bór wody na cele przeciwpożarowe dokonywany jest w miejscach uzgodnionych                        z przedsiębiorstwem, a przede wszystkim z hydrantów przeciwpożarowych zainstalowanych na sieci wodociąg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poboru wody na cele przeciwpożarowe z sieci będącej w posiadaniu Przedsiębiorstwa są jednostki straży pożarnej będące stroną umowy, o której mowa w ust. 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 do poboru wody na cele przeciwpożarowe z sieci będącej w posiadaniu przedsiębiorstwa zobowiązani są d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adomienia przedsiębiorstwa o miejscu, czasie poboru oraz ilości pobranej wody niezwłocznie po zakończeniu akcji gaśniczej lub ćwiczeń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rawienia uszkodzonych urządzeń i zabezpiecz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1152" w:right="0" w:hanging="1152"/>
        <w:jc w:val="center"/>
        <w:rPr>
          <w:rFonts w:ascii="Arial" w:hAnsi="Arial" w:cs="Arial"/>
        </w:rPr>
      </w:pPr>
      <w:r>
        <w:rPr>
          <w:b w:val="false"/>
          <w:color w:val="000000"/>
        </w:rPr>
        <w:t>§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0"/>
        </w:numPr>
        <w:tabs>
          <w:tab w:val="left" w:pos="284" w:leader="none"/>
          <w:tab w:val="left" w:pos="9072" w:leader="none"/>
        </w:tabs>
        <w:ind w:left="284" w:right="0" w:firstLine="16"/>
        <w:rPr>
          <w:rFonts w:ascii="Arial" w:hAnsi="Arial" w:cs="Arial"/>
        </w:rPr>
      </w:pPr>
      <w:r>
        <w:rPr>
          <w:b w:val="false"/>
          <w:color w:val="000000"/>
        </w:rPr>
        <w:t xml:space="preserve">Przedsiębiorstwo za wodę pobraną na cele przeciwpożarowe obciąża gminę, na zasadach określonych w umow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</w:rPr>
        <w:t>Rozdział XI</w:t>
      </w:r>
    </w:p>
    <w:p>
      <w:pPr>
        <w:pStyle w:val="Heading7"/>
        <w:ind w:left="1296" w:right="0" w:hanging="1296"/>
        <w:rPr>
          <w:rFonts w:ascii="Arial" w:hAnsi="Arial" w:cs="Arial"/>
        </w:rPr>
      </w:pPr>
      <w:r>
        <w:rPr>
          <w:color w:val="000000"/>
        </w:rPr>
        <w:t>Przepisy  końcowe</w:t>
      </w:r>
    </w:p>
    <w:p>
      <w:pPr>
        <w:pStyle w:val="Zwykytekst1"/>
        <w:ind w:left="10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  <w:t>§ 30</w:t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>W sprawach nie objętych niniejszym regulaminem obowiązują przepisy Kodeksu Cywilnego oraz ustawy o zbiorowym zaopatrzeniu w wodę i zbiorowym odprowadzaniu ścieków, wraz z przepisami wykonawczymi .</w:t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2538730</wp:posOffset>
              </wp:positionH>
              <wp:positionV relativeFrom="paragraph">
                <wp:posOffset>635</wp:posOffset>
              </wp:positionV>
              <wp:extent cx="4095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1.25pt;mso-wrap-distance-left:0pt;mso-wrap-distance-right:0pt;mso-wrap-distance-top:0pt;mso-wrap-distance-bottom:0pt;margin-top:0.05pt;mso-position-vertical-relative:text;margin-left:19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eastAsia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960"/>
        </w:tabs>
        <w:ind w:left="19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hd w:fill="FFFFFF" w:val="clear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0" w:after="0"/>
      <w:ind w:left="0" w:right="80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0"/>
      <w:ind w:left="0" w:right="80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1720" w:right="1400" w:hanging="0"/>
      <w:jc w:val="both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72" w:leader="none"/>
      </w:tabs>
      <w:ind w:left="0" w:right="3400" w:hanging="0"/>
      <w:jc w:val="both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72" w:leader="none"/>
      </w:tabs>
      <w:ind w:left="0" w:right="3400" w:hanging="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lang w:eastAsia="pl-P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shd w:fill="FFFFFF" w:val="clear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hd w:fill="FFFFFF" w:val="clear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Arial"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color w:val="000000"/>
    </w:rPr>
  </w:style>
  <w:style w:type="character" w:styleId="WW8Num70z0">
    <w:name w:val="WW8Num70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2">
    <w:name w:val="FR2"/>
    <w:qFormat/>
    <w:pPr>
      <w:widowControl w:val="false"/>
      <w:suppressAutoHyphens w:val="true"/>
      <w:bidi w:val="0"/>
      <w:spacing w:before="540" w:after="0"/>
      <w:jc w:val="both"/>
    </w:pPr>
    <w:rPr>
      <w:rFonts w:ascii="Times New Roman" w:hAnsi="Times New Roman" w:eastAsia="Times New Roman" w:cs="Times New Roman"/>
      <w:b/>
      <w:color w:val="auto"/>
      <w:sz w:val="12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0:31:00Z</dcterms:created>
  <dc:creator>jasiu</dc:creator>
  <dc:description/>
  <dc:language>en-US</dc:language>
  <cp:lastModifiedBy>Ewa Pierzchała</cp:lastModifiedBy>
  <cp:lastPrinted>2006-02-22T09:49:00Z</cp:lastPrinted>
  <dcterms:modified xsi:type="dcterms:W3CDTF">2020-02-18T20:49:00Z</dcterms:modified>
  <cp:revision>4</cp:revision>
  <dc:subject/>
  <dc:title>REGULAMIN</dc:title>
</cp:coreProperties>
</file>