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Rudnik Nr  XIII/112/201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19 grudnia 2019 r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bjaśnienia do Wieloletniej Prognozy Finansowej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lata 2020-203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hod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2020 roku 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hody bieżące - zostały wykazane w wysokości zaplanowanej w projekcie uchwały budżetow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chody majątkowe zaplanowano </w:t>
      </w:r>
      <w:r>
        <w:rPr>
          <w:rFonts w:cs="Arial" w:ascii="Arial" w:hAnsi="Arial"/>
        </w:rPr>
        <w:t xml:space="preserve">w łącznej kwocie 997.680 zł tj. (modernizacja parkingu przy SP Rudnik 144.729 zł (zadanie zrealizowane w 2019 r), „Budowa kanalizacji sanitarnej w Jastrzębiu 428.951 zł II transza  (zadanie zrealizowane w 2019 roku), projekt „Budowa infrastruktury służącej do produkcji energii elektrycznej ze źródeł odnawialnych na budynkach publicznych w Gminie Rudnik I transza dofinansowania w kwocie 343.000 zł oraz dochody ze sprzedaży działki w kwocie 81.000 zł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</w:rPr>
        <w:t>w latach 2021-2033 – w zakresi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</w:rPr>
        <w:t>dochodów bieżących – zostały zaplanowane – przy wskaźniku wzrostu + 3,0% w stosunku do przewidywanych („pewnych”) dochodów z roku poprzedniego (rokiem bazowym jest projekt budżetu na 2020r.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</w:rPr>
        <w:t>dochodów bieżących ze środków Unii Europejskiej – obecnie nie planuje się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w dochodach majątkowych zaplanowano </w:t>
      </w:r>
      <w:r>
        <w:rPr>
          <w:rFonts w:cs="Arial" w:ascii="Arial" w:hAnsi="Arial"/>
        </w:rPr>
        <w:t xml:space="preserve">w 2021 roku  II transzę dofinansowania wysokości 343.000 zł  do projektu „Budowa infrastruktury służącej do produkcji energii elektrycznej ze źródeł odnawialnych na budynkach publicznych w Gminie Rudnik”  -  całość zadania planowana jest  do  realizacji w 2020 roku. Pozostałe  dochody majątkowe będą sukcesywnie wprowadzone do budżetu gminu i Wieloletniej Prognozy Finansowej po otrzymaniu dofinansowania na konkretne projekty.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atk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</w:rPr>
        <w:t>w 2020 roku  - zostały wykazane w wysokości zaplanowanej w projekcie uchwały budżetowej. Wydatki te są niższe od planu po zmianach wydatków bieżących na 2019 rok. Sytuacja ta ma miejsce co roku i związana jest z otrzymywaniem dotacji na realizację zadań gminy w trakcie roku budżetowego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</w:rPr>
        <w:t>w latach 2021-2033 – w zakresi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</w:rPr>
        <w:t>wydatków bieżących (stałe) – zostały zaplanowane – przy wskaźniku wzrostu + 3,0% w stosunku do roku poprzedniego (rokiem bazowym jest projekt budżetu na 2020r.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</w:rPr>
        <w:t>wydatki bieżące związane z realizacją przedsięwzięć wieloletnich zaplanowano w wysokości zgodnej z wykazem przedsięwzięć do WPF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 bieżące - odsetki od kredytów i pożyczek zaplanowano w wysokości wynikającej z harmonogramu spłat rat kredytów i pożyczek (już zaciągniętych oraz planowanych do zaciągnięcia) – przy obowiązujących stopach procentowych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</w:rPr>
        <w:t>wydatki bieżące – potencjalne spłaty poręczeń – Gmina Rudnik nie udzieliła i nie planuje udzielania poręczeń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 majątkowe – zostały zaplanowane w wysokości nie mniejszej, niż poziom wydatków wynikający z przedsięwzięć wpisanych do WPF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latach 2020– 2033 planuje się ograniczenie poziomu wydatków bieżących między innymi poprzez planowaną restrukturyzację sieci placówek oświatowych, gdzie przewiduje się kolejno podjęcie następujących działań: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kwidacja Przedszkola w Rudniku oraz utworzenie na bazie Szkoły Podstawowej w Rudniku jednej jednostki – Zespołu Szkolno-Przedszkolnego w Rudniku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kwidacja Przedszkola w Grzegorzowicach oraz utworzenie na bazie Szkoły Podstawowej w Grzegorzowicach jednej jednostki – Zespołu Szkolno-Przedszkolnego w Grzegorzowicach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ycho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2020 r. zostały zaplanowano przychody w wysokości 764.104,31 zł., na które składają się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redyty na pokrycie deficytu i spłatę wcześniej zaciągniętych zobowiązań   w łącznej wysokości  764.104,31 zł.,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ozostałym zakresie czasowym na dzień sporządzenia prognozy - obecnie nie planuje się zaciągania pożyczek i kredytów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chod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2020 roku – zostały wykazane w wysokości zaplanowanej w projekcie uchwały  budżetowej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620"/>
      </w:tblGrid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 404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łaty otrzymanych krajowych pożyczek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9 404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a "Termomodernizacja  budynku świetlicy i OSP Modzurów" (zaciągnięta w 2019 rok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1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sali gimnastycznej w Grzegorzowicach (zaciągnięta w 2012 rok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kotłowni ZSO Rudnik (zaciągnięta w 2018 rok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34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y dróg gminnych (zaciągnięta w 2011 rok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 92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y dróg gminnych (zaciągnięta w 2018 rok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4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alizacja Jastrzębie (pożyczka  WFOŚiGW zaciągnięta w 2019 rok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6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alizacja i inwestycje drogowe Jastrzębie (kredyt zaciągnięty w 2019 rok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 44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latach 2021 – 2033 – zostały wykazane zgodnie z planowanym harmonogramem spłat zaciągniętych oraz planowanych do zaciągnięcia kredytów i pożyczek;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Poziom zadłużen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anowany stan zadłużenia Gminy Rudnik na koniec 2020 roku  wyniesie </w:t>
      </w:r>
      <w:r>
        <w:rPr>
          <w:rFonts w:cs="Arial" w:ascii="Arial" w:hAnsi="Arial"/>
          <w:b/>
        </w:rPr>
        <w:t>4.800.841,09 zł.</w:t>
      </w:r>
      <w:r>
        <w:rPr>
          <w:rFonts w:cs="Arial" w:ascii="Arial" w:hAnsi="Arial"/>
        </w:rPr>
        <w:t xml:space="preserve">, co stanowi 18,59 % planowanych dochodów. Prognozowane zadłużenie na koniec 2020 r. będzie wyższe od planowanego zadłużenia na koniec 2019 roku o kwotę  214.700,31 zł. Wynika to z różnicy pomiędzy sumą zaciąganych (764.104,31 zł)  i spłacanych (549.404 zł) rat kredytów i pożyczek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znaczyć jednak należy, że każdy dług planowany do zaciągnięcia wiąże się z koniecznością spłaty rat wraz z należnymi odsetkami, co znacznie ogranicza możliwości inwestycyjne Gminy w następnych latach. Zaciągnięte długoterminowe kredyty generują wysokie wydatki związane ze spłatą odsetek co ogranicza możliwości finansowe Gminy, jak również  obniża zdolność  kredytową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ygotowana Wieloletnia Prognoza Finansowa nie wykazuje aktualnie zagrożeń w realizacji zadań bieżących gminy oraz zadań wieloletnich ujętych w WPF. Ponadto nie zostały przekroczone limity wskaźników wynikające ustawy o finansach publicz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odkreślić jednak należy, że utrzymanie stabilności finansowej jest w głównej mierze uzależnione od poziomu wydatków (szczególnie bieżących), polityki finansowej państwa (m.in. sposobu naliczania subwencji, wysokości udziału gmin w podatku dochodowym od osób fizycznych)  oraz sposobu finansowania oświaty i sieci placówek oświatowych na terenie Gminy  Rudnik w następnych lata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. D.Biczysko</w:t>
      </w:r>
    </w:p>
    <w:sectPr>
      <w:type w:val="nextPage"/>
      <w:pgSz w:w="11906" w:h="16838"/>
      <w:pgMar w:left="180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40:00Z</dcterms:created>
  <dc:creator>rnowak</dc:creator>
  <dc:description/>
  <cp:keywords/>
  <dc:language>en-US</dc:language>
  <cp:lastModifiedBy>dbiczysko</cp:lastModifiedBy>
  <cp:lastPrinted>2019-12-06T14:24:00Z</cp:lastPrinted>
  <dcterms:modified xsi:type="dcterms:W3CDTF">2019-12-18T10:57:00Z</dcterms:modified>
  <cp:revision>11</cp:revision>
  <dc:subject/>
  <dc:title>Zmiany Wieloletniej Prognozy Finansowej Gminy Rudnik dokonuje się w celu aktualizacji zapisów w zakresie lat 2011-2022</dc:title>
</cp:coreProperties>
</file>