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III/111/2019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nia 19  grudnia 2019r. </w:t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Na podstawie art.</w:t>
      </w:r>
      <w:r>
        <w:rPr>
          <w:rFonts w:cs="Arial" w:ascii="Arial" w:hAnsi="Arial"/>
          <w:color w:val="000000"/>
          <w:sz w:val="20"/>
        </w:rPr>
        <w:t xml:space="preserve"> 18 ust. 2 pkt 15 ustawy z dnia 08 marca 1990r. o samorządzie gminnym (tj. Dz. U. z 2019r. poz. 506) oraz na podstawie art. </w:t>
      </w:r>
      <w:r>
        <w:rPr>
          <w:rFonts w:cs="Arial" w:ascii="Arial" w:hAnsi="Arial"/>
          <w:sz w:val="20"/>
        </w:rPr>
        <w:t xml:space="preserve">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 xml:space="preserve">(tj. Dz. U. z 2019r., poz.869 z późn. zm.) oraz Rozporządzenia Ministra Finansów z dnia 10.01.2013 r w sprawie wieloletniej prognozy finansowej  jednostki samorządu terytorialnego (Dz.U. 2015 poz. 92) 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9-2033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ykaz planowanych i realizowanych przedsięwzięć w latach 2019-2022 - zgodnie z załącznikiem nr 2 do niniejszej uchwał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ab/>
        <w:tab/>
        <w:t xml:space="preserve">     UZASADNIE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zakresie załącznika Wieloletnia Prognoza Finansowa dostosowano plan dochodów, wydatków, przychodów i rozchodów do planu budżetu na dzień 19.12.2019 rok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przedsięwzięciach do Wieloletniej Prognozy (dostosowanie do zmian w uchwale zmiany w budżecie gminy na dzień 19 grudnia 2019 roku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 xml:space="preserve">zmniejszono plan wydatków na zadaniu „Efektywne zarządzanie energią – modernizacja i rozbudowa systemu oświetlenia ulic” (33.600 zł) z równoczesnym przeniesieniem do realizacji części zadania na 2020 ro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limitu wydatków przedsięwzięć na lata 2020 do 2022 dokonano aktualizacji do wartości zaplanowanych w przedłożonej Wieloletniej Prognozie Finansowej na lata 2020-2033 (według załącznika nr 2  przedsięwzięcia do Wieloletniej Prognozy Finansowej)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8:00Z</dcterms:created>
  <dc:creator>Skarbnik</dc:creator>
  <dc:description/>
  <cp:keywords/>
  <dc:language>en-US</dc:language>
  <cp:lastModifiedBy>dbiczysko</cp:lastModifiedBy>
  <cp:lastPrinted>2019-12-10T08:51:00Z</cp:lastPrinted>
  <dcterms:modified xsi:type="dcterms:W3CDTF">2019-12-19T07:29:00Z</dcterms:modified>
  <cp:revision>11</cp:revision>
  <dc:subject/>
  <dc:title>5</dc:title>
</cp:coreProperties>
</file>